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t>Goleniowskie Prezentacje Powiatowe „Raz na ludowo”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Heading2"/>
        <w:rPr/>
      </w:pPr>
      <w:r>
        <w:rPr/>
        <w:t xml:space="preserve">K A R T A    Z G Ł O S Z E N I A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1. Nazwa i rodzaj zespołu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ub imię i nazwisko solisty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Kategoria wiekowa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Placówka patronująca </w:t>
      </w:r>
      <w:r>
        <w:rPr>
          <w:i/>
          <w:iCs/>
        </w:rPr>
        <w:t>( adres, e-mail ,tel. kontaktowy)</w:t>
      </w:r>
      <w:r>
        <w:rPr/>
        <w:t>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Nazwisko i imię instruktora </w:t>
      </w:r>
      <w:r>
        <w:rPr>
          <w:i/>
          <w:iCs/>
        </w:rPr>
        <w:t>( adres, tel. kontaktowy)</w:t>
      </w:r>
      <w:r>
        <w:rPr/>
        <w:t xml:space="preserve">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Krótka charakterystyka zespołu lub solisty </w:t>
      </w:r>
      <w:r>
        <w:rPr>
          <w:i/>
          <w:iCs/>
        </w:rPr>
        <w:t>(np. rodzaj uprawianej muzyki, od kiedy występuje, udział w konkursach, nagrody, osiągnięcia)…………………………………………….</w:t>
      </w:r>
      <w:r>
        <w:rPr/>
        <w:t xml:space="preserve">   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. Ilość osób w zespole:   .…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 Repertuar </w:t>
      </w:r>
      <w:r>
        <w:rPr>
          <w:i/>
          <w:iCs/>
        </w:rPr>
        <w:t>(tytuł, autor, czas trwania)</w:t>
      </w:r>
      <w:r>
        <w:rPr/>
        <w:t>................................................................czas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 czas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 czas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 czas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 czas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7. Wymagania techniczne </w:t>
      </w:r>
      <w:r>
        <w:rPr>
          <w:i/>
          <w:iCs/>
        </w:rPr>
        <w:t>(nagłośnienie, itp.)</w:t>
      </w:r>
      <w:r>
        <w:rPr/>
        <w:t>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i/>
          <w:iCs/>
        </w:rPr>
        <w:t xml:space="preserve"> </w:t>
      </w:r>
      <w:r>
        <w:rPr/>
        <w:t>Czas potrzebny na montaż: 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</w:t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/>
        <w:tab/>
        <w:t>Data:</w:t>
        <w:tab/>
        <w:tab/>
        <w:tab/>
        <w:tab/>
        <w:tab/>
        <w:tab/>
        <w:t xml:space="preserve">          (podpis instruktora lub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ę zgłoszenia należy odesłać na adr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eniowski Dom Kult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łowackiego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-100 Goleniów</w:t>
      </w:r>
    </w:p>
    <w:sectPr>
      <w:type w:val="nextPage"/>
      <w:pgSz w:w="11906" w:h="16838"/>
      <w:pgMar w:left="720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4:00Z</dcterms:created>
  <dc:creator>Łukaszewski Zbigniew</dc:creator>
  <dc:description/>
  <cp:keywords/>
  <dc:language>en-US</dc:language>
  <cp:lastModifiedBy>Łukaszewski Zbigniew</cp:lastModifiedBy>
  <cp:lastPrinted>2014-04-29T15:12:00Z</cp:lastPrinted>
  <dcterms:modified xsi:type="dcterms:W3CDTF">2014-04-29T13:12:00Z</dcterms:modified>
  <cp:revision>5</cp:revision>
  <dc:subject/>
  <dc:title>Goleniowskie Prezentacje „Raz na ludowo”</dc:title>
</cp:coreProperties>
</file>