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Goleniowskie Prezentacje „RAZ NA LUDOWO”</w:t>
      </w:r>
    </w:p>
    <w:p>
      <w:pPr>
        <w:pStyle w:val="Heading"/>
        <w:rPr>
          <w:szCs w:val="32"/>
        </w:rPr>
      </w:pPr>
      <w:r>
        <w:rPr>
          <w:szCs w:val="32"/>
        </w:rPr>
        <w:t>Goleniów - 17 maja 2015 r. godz. 15: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udziału w Prezentacjach zapraszamy: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zespoły śpiewacze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kapele ludowe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zespoły pieśni i tańca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olistó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występują w 2 kategoriach wiekowych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ab/>
        <w:t>-</w:t>
        <w:tab/>
        <w:t>dzieci i młodzież do lat 15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ab/>
        <w:t>-</w:t>
        <w:tab/>
        <w:t>dorośl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Impreza ma charakter Prezentacji artystycznych .</w:t>
      </w:r>
    </w:p>
    <w:p>
      <w:pPr>
        <w:pStyle w:val="Listapunktowana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Prezentacje oceniać będzie komisja powołana przez organizatora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pele i zespoły prezentują program  do 12 min, a soliści do 6 min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wcy otrzymają  dyplomy uczestnictwa oraz  finansowe nagrody i wyróżnienia.</w:t>
      </w:r>
    </w:p>
    <w:p>
      <w:pPr>
        <w:pStyle w:val="Listapunktowana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ula nagród wynosi 15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O wysokości przyznanych nagród decyduje Komisja powołana przez organizator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cyzja Komisji jest ostateczn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zty przejazdu   pokrywają instytucje delegujące lub uczestnicy  we własnym zakres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ermin nadsyłania zgłoszeń upływa 13 maja 2015r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eniowski Dom Kultury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Ul. Słowackiego 1,  72-100 Goleniów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/ fax: 91/ 418 26 88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dk@goleniow.pl</w:t>
        </w:r>
      </w:hyperlink>
      <w:r>
        <w:rPr>
          <w:b/>
          <w:sz w:val="28"/>
          <w:szCs w:val="28"/>
          <w:lang w:val="en-US"/>
        </w:rPr>
        <w:t>, www.gdk.goleniow.pl</w:t>
      </w:r>
    </w:p>
    <w:sectPr>
      <w:type w:val="nextPage"/>
      <w:pgSz w:w="11906" w:h="16838"/>
      <w:pgMar w:left="28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@gole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9:00Z</dcterms:created>
  <dc:creator>Łukaszewski Zbigniew</dc:creator>
  <dc:description/>
  <cp:keywords/>
  <dc:language>en-US</dc:language>
  <cp:lastModifiedBy>Łukaszewski Zbigniew</cp:lastModifiedBy>
  <cp:lastPrinted>2015-04-15T07:58:00Z</cp:lastPrinted>
  <dcterms:modified xsi:type="dcterms:W3CDTF">2015-04-15T05:59:00Z</dcterms:modified>
  <cp:revision>12</cp:revision>
  <dc:subject/>
  <dc:title>Goleniowskie Prezentacje „RAZ NA LUDOWO”</dc:title>
</cp:coreProperties>
</file>