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Cs w:val="32"/>
        </w:rPr>
      </w:pPr>
      <w:r>
        <w:rPr>
          <w:szCs w:val="32"/>
        </w:rPr>
        <w:t>Goleniowskie Prezentacje „RAZ NA LUDOWO”</w:t>
      </w:r>
    </w:p>
    <w:p>
      <w:pPr>
        <w:pStyle w:val="Nagwek1"/>
        <w:rPr/>
      </w:pPr>
      <w:r>
        <w:rPr>
          <w:szCs w:val="32"/>
        </w:rPr>
        <w:t>Goleniów – 18 maja 2019 r. godz. 15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udziału w Prezentacjach zapraszamy:</w:t>
      </w:r>
    </w:p>
    <w:p>
      <w:pPr>
        <w:pStyle w:val="TextBody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- solistów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kapele ludowe 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zespoły śpiewacze – (a’capella lub z akompaniamentem)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zespoły pieśni i tańca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Uczestnicy występują w 2 kategoriach wiekowych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dzieci i młodzież do lat 1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doroś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gląd ma charakter prezentacji artystycznych .</w:t>
      </w:r>
    </w:p>
    <w:p>
      <w:pPr>
        <w:pStyle w:val="Listapunktowana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zentacje oceniać będzie komisja powołana przez organizatora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pele i zespoły prezentują program  do 12 min, a soliści do 6 min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wcy otrzymają  dyplomy uczestnictwa oraz  finansowe nagrody i wyróżnienia.</w:t>
      </w:r>
    </w:p>
    <w:p>
      <w:pPr>
        <w:pStyle w:val="Listapunktowana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la nagród wynosi 15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wysokości przyznanych nagród decyduje Komisja powołana przez organizator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yzja Komisji jest ostatecz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Koszty przejazdu   pokrywają instytucje delegujące lub uczestnicy  we własnym zakresie.</w:t>
      </w:r>
    </w:p>
    <w:p>
      <w:pPr>
        <w:pStyle w:val="Subtitle"/>
        <w:rPr/>
      </w:pPr>
      <w:r>
        <w:rPr/>
        <w:t>Termin nadsyłania zgłoszeń upływa 10 maja 2019r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,  72-100 Goleniów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 fax: 91/ 418 26 88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rezy@gdk.goleniow.pl</w:t>
        </w:r>
      </w:hyperlink>
      <w:r>
        <w:rPr>
          <w:b/>
          <w:sz w:val="28"/>
          <w:szCs w:val="28"/>
          <w:lang w:val="en-US"/>
        </w:rPr>
        <w:t xml:space="preserve">, lub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_pokucinska@o2.pl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28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gdk.goleniow.pl" TargetMode="External"/><Relationship Id="rId3" Type="http://schemas.openxmlformats.org/officeDocument/2006/relationships/hyperlink" Target="mailto:w-pokucinsk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5:00Z</dcterms:created>
  <dc:creator>Łukaszewski Zbigniew</dc:creator>
  <dc:description/>
  <cp:keywords/>
  <dc:language>en-US</dc:language>
  <cp:lastModifiedBy>admin</cp:lastModifiedBy>
  <cp:lastPrinted>2018-03-12T15:27:00Z</cp:lastPrinted>
  <dcterms:modified xsi:type="dcterms:W3CDTF">2019-04-04T12:26:00Z</dcterms:modified>
  <cp:revision>3</cp:revision>
  <dc:subject/>
  <dc:title>Goleniowskie Prezentacje „RAZ NA LUDOWO”</dc:title>
</cp:coreProperties>
</file>