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Royal Spring</w:t>
      </w:r>
    </w:p>
    <w:p>
      <w:pPr>
        <w:pStyle w:val="Bezodstpw"/>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ezodstpw"/>
        <w:jc w:val="both"/>
        <w:rPr/>
      </w:pPr>
      <w:r>
        <w:rPr>
          <w:rFonts w:cs="Times New Roman" w:ascii="Times New Roman" w:hAnsi="Times New Roman"/>
          <w:sz w:val="24"/>
          <w:szCs w:val="24"/>
          <w:lang w:val="en-US"/>
        </w:rPr>
        <w:t>It was a long time ago, although some say not that long… Those were the days when merchant ships visited the city of Goleniów often and moored densely along the banks of the river. Thanks to the river Ina, Goleniów prospered and thrived, and a wide variety of people and goods flowed in. In short, it was the city’s golden age.</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Meanwhile, in the subterranean kingdom of all things evil – demons, devils and fallen angels – one of the evil minion spirits serving Beelzebub, hell’s gatekeeper, stopped before his master’s chamber. He knocked on the door.</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ab/>
        <w:t>“Get in, you moron!” answered a booming, raspy voice.</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Beelzebub was the absolute worst Master. As he entered the chamber he heard more foul words than should ever be repeated. He kneeled.</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You wanted to see me, Master,” his voice gave away his insecurity. He was trembling with fear.</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What took you so long? Ah, never mind…” Beelzebub shook his frizzy mane.</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ab/>
        <w:t>“How can I serve you, Ma…”</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Did I give you permission to speak!?” Beelzebub snapped and, seeing the growing terror gripping his servant, he smirked. “Well then, let’s get down to business. After your previous unsuccessful mission to widen the Ina River,” he glanced menacingly in the servant’s direction, “I was scolded by the mighty Lucifer, the Lord of All, himself. I think you know, what that means?”</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ab/>
        <w:t>“No, please…”</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Silence! I will be merciful this time and I will give you one more chance. Just remember – if you fail me again your punishment will be fourfold. I won’t take no for an answer,” he smiled. “You have access to many thoughtless creatures. Choose the most suitable and put it in the Ina, so that no ship can carry any cargo, and I mean ANY, even the tiniest of parcels. I can already picture the empty stalls and impoverished merchants, I can hear the people cry… This is going to be glorious,” he fell into his fantasy and smiled blissfully, but shrieked in an instant, “Now be off! I have more important things to do.” And once again he smiled at his ominous thoughts.</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The servant stood up and left the chamber hurriedly. He couldn’t stop shaking, cold sweat pearled on his forehead. His Master’s voice still ranged in his ears.</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Of all demons, why did this have to happen to me?,” he mumbled.</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Without delay he went to hell’s barracks in order to find an appropriate monster. A couple of minutes later he found the perfect vermin for this particular job. It was a demonic fish, or rather a sea demon. It resembled a huge, fat pike with sixteen big sharp spikes in its mouth. Its skin was covered with dark brown spines like a pufferfish and much like a pufferfish it could puff up into a spiky ball.</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The next day, the sea demon was released and swimming in the Ina when two boys from Goleniów went fishing. Unaware of danger they set up their nets. After a short while the nets started to twitch slightly and bubbles of air appeared on the water’s surface, much like a broth simmering on the stove. The boys went knee-deep into the water to check the net, but found only one little ordinary fish. No sooner than one of the boys finished taking the nets out of the water, the sea demon appeared out of nowhere. It swallowed the fish and dragged the boy into the depths of the Ina river. Everything happened so fast that the other boy didn’t even have time to scream.</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No one believed the boy’s story until a few days later when a sailors said he saw the exact same thorny monster which hit his ship while it was docked by the granary, causing some bags of valuable cargo to fall into the water. Still there remained three sceptics who eventually surrendered their disbelief when the blood-thirsty monster jumped out of the water and tried to eat a log driver. Luckily, the fish demon was late by a split second, it jumped with great impetus over the man who managed to wince just in time. Infuriated, the creature dove into the river with an enormous splash. Many of Goleniów’s residents witnessed the event.</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Upon learning about the monster, Prince Boguslaw, who at the time was in Goleniów mourning the loss of his brother Barnim, summoned the court wiseman and ordered him to find a way to get rid of the menace. The wiseman spent two sleepless days and nights thinking, when finally fatigue took over him. He had a strange dream. An angel appeared to him and said:</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ab/>
        <w:t>“Take some villagers with buckets and lead them far along the Ina into the forest. Have them remove the water there and in a week your troubles will be over.”</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The wiseman did as he was told. What else was he supposed to do? After two days the water level dropped, but the villagers pushed on with their work. They didn’t stop until the entire seven days had passed. After a week, there was so little water in the Ina that the monster could not possibly survive. But oddly enough, there was no sign of the sea devil anywhere. It had most likely found its way into the Baltic Sea where it lies in wait for its next victims.</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A few years later, in the spot where the villagers had taken the water out of the Ina a spring was discovered. People named it the Royal Spring, so they would never forgot it was thanks to prince Boguslaw and his wisdom that they could live without fear. Unfortunately, the level of water in the Ina was so low that no ship could ever sail it again. Instead, it became safe for fish, ducks, and swans.</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ezodstpw"/>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Blue Fountain</w:t>
        <w:br/>
      </w:r>
    </w:p>
    <w:p>
      <w:pPr>
        <w:pStyle w:val="Bezodstpw"/>
        <w:jc w:val="both"/>
        <w:rPr/>
      </w:pPr>
      <w:r>
        <w:rPr>
          <w:rFonts w:cs="Times New Roman" w:ascii="Times New Roman" w:hAnsi="Times New Roman"/>
          <w:sz w:val="24"/>
          <w:szCs w:val="24"/>
          <w:lang w:val="en-US"/>
        </w:rPr>
        <w:t>It was a cloudy November day. A boy named Felix wandered about the streets of Goleniów. Cold wind ruffled his curly, fair hair. In his hand the teenager held an empty soda can. He sat on a nearby bench and tossed the can on the ground.</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He sat and pondered. After a while he got hungry so he decided to have something to eat at his favorite café on Szczecińska street. It wasn’t far away, so he arrived quickly. He ordered a piece of pie and sat at a table awaiting his meal. From his seat he could see the fountain that stood in front of the café.</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e walked out of the café an hour later, sat on a bench and watched jets of water spouting out of the fountain. </w:t>
      </w:r>
      <w:r>
        <w:rPr>
          <w:rFonts w:cs="Times New Roman" w:ascii="Times New Roman" w:hAnsi="Times New Roman"/>
          <w:i/>
          <w:iCs/>
          <w:sz w:val="24"/>
          <w:szCs w:val="24"/>
          <w:lang w:val="en-US"/>
        </w:rPr>
        <w:t>That’s soothing</w:t>
      </w:r>
      <w:r>
        <w:rPr>
          <w:rFonts w:cs="Times New Roman" w:ascii="Times New Roman" w:hAnsi="Times New Roman"/>
          <w:sz w:val="24"/>
          <w:szCs w:val="24"/>
          <w:lang w:val="en-US"/>
        </w:rPr>
        <w:t>, he thought. Suddenly he heard an unfamiliar sound. He went over to the fountain to see where the sound was coming from. His eyes searched over the surface of the water but he didn’t notice anything out of the ordinary. Felix thought he must have misheard, but then water started spouting with double force, wetting his light-blue jumper and black trousers. Out of the water a bizarre creature emerged, as if it was coming from another world. Terrified, the boy looked around for someone who would assure him it wasn’t really happening, someone who could help him, but no one was there. He wanted to run, but some force held him in place. He stood motionless and watched the creature approach him. The creature resembled a toad, but it was bigger and its skin had a color unlike any other toad he had ever seen – purple-navy. The creature’s head was immediately joined to the rest of its body and it had a large mouth with even larger lips. The creature’s back and extremities were strewn with dozens of white dots, like craters or, more precisely, pimples and blemishes. The huge, bulging, green eyes of the creature filled the air with a glow, its skin was covered in strange slime. The paws of the creature were outspread, all four of them ending in crooked fingers with nails shaped like claws. It was moving slowly and lazily, leaving a trail of that strange slime behind it. It was abhorrent.</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lix stared at the animal in disbelief. </w:t>
      </w:r>
      <w:r>
        <w:rPr>
          <w:rFonts w:cs="Times New Roman" w:ascii="Times New Roman" w:hAnsi="Times New Roman"/>
          <w:i/>
          <w:iCs/>
          <w:sz w:val="24"/>
          <w:szCs w:val="24"/>
          <w:lang w:val="en-US"/>
        </w:rPr>
        <w:t>This must be a weird dream</w:t>
      </w:r>
      <w:r>
        <w:rPr>
          <w:rFonts w:cs="Times New Roman" w:ascii="Times New Roman" w:hAnsi="Times New Roman"/>
          <w:sz w:val="24"/>
          <w:szCs w:val="24"/>
          <w:lang w:val="en-US"/>
        </w:rPr>
        <w:t>, he thought. Then, out of nowhere, an empty can rolled towards him, the same one he had thrown on the ground earlier that day. The can was followed closely by a plastic bottle. Next the wind blew in a few crumpled tissues and some paper. The pile of garbage was growing by the second. Felix’s brown eyes darted between the rising trash pile and the creature. He was absolutely sure that the strange creature was responsible for this invasion of waste. A couple of minutes later the pile stopped expanding. It had grown quite big. At that moment the boy realized that all those pieces of paper, bottles and cans belonged to him. He was the one who dumped them on sidewalks and lawns, left them in the forest, and even threw them into the Ina River that flowed through the city. He figured out that this was Mother Earth’s revenge. He understood that his behavior was wrong. He cleaned up the pile and never littered again. What’s more, he learned how to segregate waste and he encouraged his friends to follow his good practices.</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Later on Felix discovered he wasn’t the only one who’d had an encounter with the creature from the fountain. It is said that the animal appears to everyone who pollutes the environment. People call the fountain the Blue Fountain, because in the evenings the water in it often turns bright blue. Despite the beautiful color those who don’t care about the environment should be wary. If they don’t change their ways, they will have to stand face to face with the Waste Toad.</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ezodstpw"/>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ezodstpw"/>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ollsner</w:t>
      </w:r>
    </w:p>
    <w:p>
      <w:pPr>
        <w:pStyle w:val="Bezodstpw"/>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A long, long time ago, in days before the phones, tablets and laptops, in a village by the Ina River, underneath the granaries lived an old mouse-man called Gollsner. He came from a family of mice, medieval creatures dwelling in the gates within the city walls. Gollsner was covered in brown fur, he had thick whiskers on both sides of his muzzle and, as befits a mouse, he boasted a handsome tail. He was roughly the size of a three-year old child, and he also had an ample stomach, which was not so much the result of his greediness but the unrestricted access to grain stored in the granaries. His stomach caused Gollsner a lot of trouble. Because of it he had to gnaw out a hole in his favorite overalls and widen the entrance to his burrow under the granary. Gollsner was friendly towards animals and he was especially fond of horses, but he was terrified of humans. He would typically spend his nights snooping around in the granaries, but sometimes he would venture outside. On one of such occasions, he sat on the bank of the Ina River and thought about his ancestors and the fact that he was the last of his kind. In the early hours of the morning, as soon as the humans started to come, he would return to his burrow. He led a peaceful life and he wanted for nothing. However, one day everything changed.</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ab/>
        <w:t>One evening in the autumn a young man from a faraway land stayed in the granary for the night. He made himself a comfortable sleeping place against one of the walls and, as he waited to fall asleep, he thought deeply. Meanwhile Gollsner bravely came out of his hole, just like he did every night, and began to load fresh grain into a metal bucket, which he used to lower the grain into his hole to munch on throughout the following day. He wasn’t expecting company so he didn’t care to be silent. Curious about the commotion, the young man snuck up on Gollsner, but when he saw a giant mouse with a hole in its pants, he ran away from the granary, screaming in terror. The young man’s cries for help woke up all villagers. He told them about the strange creature that wanted to attack him. At first nobody believed him, but having seen his fear, people decided to investigate. Armed villagers began to search the granaries. They looked in every corner, recess, and hole. Finally, they found the entrance to Gollsner’s burrow. They knew it was no ordinary mouse they were dealing with. They decided to capture the dangerous creature and remove it from the area. After a few hours they reached the creature’s hole and explored it thoroughly. They were shocked to discover that most of the things inside looked like they could belong to a human rather than a mouse. Among Gollsner’s belongings they found a white grosh, a drawing of something that looked like a church, and a stone from the city walls. Puzzled and frightened, they deemed Gollsner’s presence to be the devil’s doing. They resumed their search. They were angry and murderous. They looked for the scared creature, destroying everything in their way.</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tab/>
        <w:t>Meanwhile Gollsner got out of the granary through the tunnel and ran away along the Ina. He ran as fast as he could. He ran past numerous bends and backwaters, stopping frequently to rest behind the trees and listen. He was terrified, sad and heartbroken. He didn’t know what to do next. When he thought his pursuers had given up, he sat in the shade of a tree and fell asleep. He dreamed about his family, about his mom baking whole-grain cookies and his dad reading him stories. Suddenly the barking of the dogs and the shouting of the humans tore him from his sleep. He was found… the chase was right behind him. He could almost feel the dogs’ teeth on his tail. Having nowhere to hide, he jumped into the river. He swam towards the Odra river and vanished beneath the waves. He hasn’t been heard of since…</w:t>
      </w:r>
    </w:p>
    <w:p>
      <w:pPr>
        <w:pStyle w:val="Bezodstpw"/>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both"/>
        <w:rPr/>
      </w:pPr>
      <w:r>
        <w:rPr>
          <w:rFonts w:cs="Times New Roman" w:ascii="Times New Roman" w:hAnsi="Times New Roman"/>
          <w:sz w:val="24"/>
          <w:szCs w:val="24"/>
          <w:lang w:val="en-US"/>
        </w:rPr>
        <w:tab/>
        <w:t xml:space="preserve">To this day no one knows whether the peculiar creature survived. Some say it succumbed to the river, others claim it did make it and still lives among the roots of trees growing in the most remote and most impenetrable parts of the Goleniów Forest. Rumor has it that on early misty mornings mushroom pickers can spot its shadow running away in the distance. And what do you think – which ending is tr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2:00Z</dcterms:created>
  <dc:creator>Borys Wiese</dc:creator>
  <dc:description/>
  <dc:language>en-US</dc:language>
  <cp:lastModifiedBy>Jenny</cp:lastModifiedBy>
  <dcterms:modified xsi:type="dcterms:W3CDTF">2020-03-10T17:22:00Z</dcterms:modified>
  <cp:revision>2</cp:revision>
  <dc:subject/>
  <dc:title/>
</cp:coreProperties>
</file>