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KALENDARZ  IMPREZ GDK ;    OD 01-01-2012  DO 31-12-2012 </w:t>
      </w:r>
    </w:p>
    <w:tbl>
      <w:tblPr>
        <w:tblW w:w="16220" w:type="dxa"/>
        <w:jc w:val="left"/>
        <w:tblInd w:w="-1095" w:type="dxa"/>
        <w:tblLayout w:type="fixed"/>
        <w:tblCellMar>
          <w:top w:w="0" w:type="dxa"/>
          <w:left w:w="70" w:type="dxa"/>
          <w:bottom w:w="0" w:type="dxa"/>
          <w:right w:w="70" w:type="dxa"/>
        </w:tblCellMar>
      </w:tblPr>
      <w:tblGrid>
        <w:gridCol w:w="720"/>
        <w:gridCol w:w="2520"/>
        <w:gridCol w:w="1440"/>
        <w:gridCol w:w="2340"/>
        <w:gridCol w:w="2340"/>
        <w:gridCol w:w="5220"/>
        <w:gridCol w:w="1640"/>
      </w:tblGrid>
      <w:tr>
        <w:trPr/>
        <w:tc>
          <w:tcPr>
            <w:tcW w:w="720" w:type="dxa"/>
            <w:tcBorders>
              <w:top w:val="single" w:sz="4" w:space="0" w:color="000000"/>
              <w:left w:val="single" w:sz="4" w:space="0" w:color="000000"/>
              <w:bottom w:val="single" w:sz="4" w:space="0" w:color="000000"/>
            </w:tcBorders>
            <w:vAlign w:val="center"/>
          </w:tcPr>
          <w:p>
            <w:pPr>
              <w:pStyle w:val="Normal"/>
              <w:snapToGrid w:val="false"/>
              <w:rPr>
                <w:b/>
                <w:b/>
              </w:rPr>
            </w:pPr>
            <w:r>
              <w:rPr>
                <w:b/>
              </w:rPr>
              <w:t>L. p.</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mprez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ermin</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iejsce</w:t>
            </w:r>
          </w:p>
          <w:p>
            <w:pPr>
              <w:pStyle w:val="Normal"/>
              <w:jc w:val="center"/>
              <w:rPr>
                <w:b/>
                <w:b/>
              </w:rPr>
            </w:pPr>
            <w:r>
              <w:rPr>
                <w:b/>
              </w:rPr>
              <w:t>realizacji</w:t>
            </w:r>
          </w:p>
        </w:tc>
        <w:tc>
          <w:tcPr>
            <w:tcW w:w="2340" w:type="dxa"/>
            <w:tcBorders>
              <w:top w:val="single" w:sz="4" w:space="0" w:color="000000"/>
              <w:left w:val="single" w:sz="4" w:space="0" w:color="000000"/>
              <w:bottom w:val="single" w:sz="4" w:space="0" w:color="000000"/>
            </w:tcBorders>
            <w:vAlign w:val="center"/>
          </w:tcPr>
          <w:p>
            <w:pPr>
              <w:pStyle w:val="Heading1"/>
              <w:snapToGrid w:val="false"/>
              <w:rPr/>
            </w:pPr>
            <w:r>
              <w:rPr/>
              <w:t>Organizator</w:t>
            </w:r>
          </w:p>
          <w:p>
            <w:pPr>
              <w:pStyle w:val="Normal"/>
              <w:jc w:val="center"/>
              <w:rPr/>
            </w:pPr>
            <w:r>
              <w:rPr/>
              <w:t>Adres tel. mail</w:t>
            </w:r>
          </w:p>
        </w:tc>
        <w:tc>
          <w:tcPr>
            <w:tcW w:w="5220" w:type="dxa"/>
            <w:tcBorders>
              <w:top w:val="single" w:sz="4" w:space="0" w:color="000000"/>
              <w:left w:val="single" w:sz="4" w:space="0" w:color="000000"/>
              <w:bottom w:val="single" w:sz="4" w:space="0" w:color="000000"/>
            </w:tcBorders>
            <w:vAlign w:val="center"/>
          </w:tcPr>
          <w:p>
            <w:pPr>
              <w:pStyle w:val="Heading1"/>
              <w:snapToGrid w:val="false"/>
              <w:ind w:left="0" w:right="-1150" w:hanging="0"/>
              <w:rPr/>
            </w:pPr>
            <w:r>
              <w:rPr/>
              <w:t>Krótki opis imprezy</w:t>
            </w:r>
          </w:p>
        </w:tc>
        <w:tc>
          <w:tcPr>
            <w:tcW w:w="164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1150" w:hanging="0"/>
              <w:rPr/>
            </w:pPr>
            <w:r>
              <w:rPr/>
            </w:r>
          </w:p>
          <w:p>
            <w:pPr>
              <w:pStyle w:val="Heading1"/>
              <w:ind w:left="0" w:right="-70" w:hanging="0"/>
              <w:rPr/>
            </w:pPr>
            <w:r>
              <w:rPr/>
              <w:t>Dotacja z Gminy Goleniów</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rFonts w:eastAsia="Arial Unicode MS"/>
                <w:b/>
                <w:b/>
                <w:bCs/>
                <w:sz w:val="22"/>
                <w:szCs w:val="20"/>
              </w:rPr>
            </w:pPr>
            <w:r>
              <w:rPr>
                <w:rFonts w:eastAsia="Arial Unicode MS"/>
                <w:b/>
                <w:bCs/>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Rodzinny Koncert Kolęd</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 styczni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lang w:val="de-DE"/>
              </w:rPr>
            </w:pPr>
            <w:r>
              <w:rPr>
                <w:sz w:val="20"/>
                <w:lang w:val="de-DE"/>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Tym razem  kolędy będą śpiewane tak jak w domu, czyli przez całe rodziny. Będzie to na pewno bardzo wyjątkowy koncer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 </w:t>
            </w:r>
            <w:r>
              <w:rPr>
                <w:sz w:val="22"/>
              </w:rPr>
              <w:t>Finał Wielkiej Orkiestry Świątecznej Pomoc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8  styczni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ala widowiskowa GDK, teren przy Bramie Wolińskiej</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lang w:val="de-DE"/>
              </w:rPr>
            </w:pPr>
            <w:r>
              <w:rPr>
                <w:sz w:val="20"/>
                <w:lang w:val="de-DE"/>
              </w:rPr>
              <w:t>Sztab WOŚP</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WOŚP to impreza charytatywna, mająca na celu zebranie środków pieniężnych na zakup sprzętu medycznego dla ratowania życia dzieci. W ten dzień wszyscy próbujemy pomóc dziecio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ala rozdania nagród Burmistrza Gminy BARNIMY- 20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3 styczni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JF Due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UGiM, Goleniowski Dom Kultury</w:t>
            </w:r>
          </w:p>
          <w:p>
            <w:pPr>
              <w:pStyle w:val="Normal"/>
              <w:jc w:val="center"/>
              <w:rPr>
                <w:sz w:val="20"/>
                <w:lang w:val="de-DE"/>
              </w:rPr>
            </w:pPr>
            <w:r>
              <w:rPr>
                <w:sz w:val="20"/>
                <w:lang w:val="de-DE"/>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Nagroda specjalna Burmistrz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erie z GDK</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6-29 stycznia</w:t>
            </w:r>
          </w:p>
          <w:p>
            <w:pPr>
              <w:pStyle w:val="Normal"/>
              <w:jc w:val="center"/>
              <w:rPr>
                <w:sz w:val="22"/>
              </w:rPr>
            </w:pPr>
            <w:r>
              <w:rPr>
                <w:sz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Sale GDK ,formy wyjazdow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lang w:val="de-DE"/>
              </w:rPr>
            </w:pPr>
            <w:r>
              <w:rPr>
                <w:sz w:val="20"/>
                <w:lang w:val="de-DE"/>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Ferie z GDK to cykl imprez adresowany do dzieci i młodzieży spędzających ferie zimowe w mieście. Wśród nich zaplanowano m in.: wyjazdy ,  warsztaty,  zajęcia świetlicow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52"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potkania z  Kulturą Ukraińsk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 - 4 marc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Związek Ukraińców w Polsce, Goleniowski Dom Kultury</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Na terenach woj. Zachodniopomorskiego zamieszkuje wiele osób o pochodzeniu ukraińskim, stąd koncerty prezentujące muzykę, taniec, cieszą się ogromnym powodzenie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420" w:leader="none"/>
              </w:tabs>
              <w:snapToGrid w:val="false"/>
              <w:jc w:val="center"/>
              <w:rPr>
                <w:sz w:val="22"/>
              </w:rPr>
            </w:pPr>
            <w:r>
              <w:rPr>
                <w:sz w:val="22"/>
              </w:rPr>
              <w:t>Mały Konkurs Recytatorski - eliminacje miejsko-gminn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5 marc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lang w:val="de-DE"/>
              </w:rPr>
            </w:pPr>
            <w:r>
              <w:rPr>
                <w:sz w:val="20"/>
                <w:lang w:val="de-DE"/>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Uczniowie szkół podstawowych i gimnazjalnych recytują poezję i prozę. Celem konkursu  jest podnoszenie kultury, przywracanie należytego miejsca polskiej klasyce oraz sięganie do piśmiennictwa wszystkich epok.</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420" w:leader="none"/>
              </w:tabs>
              <w:snapToGrid w:val="false"/>
              <w:jc w:val="center"/>
              <w:rPr>
                <w:sz w:val="22"/>
              </w:rPr>
            </w:pPr>
            <w:r>
              <w:rPr>
                <w:sz w:val="22"/>
              </w:rPr>
              <w:t>Rocznica zdobycia Goleniowa – Uroczystości pod Kamieniem Pamięc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7 marc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Park przy ul. Szczecińskiej, 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lang w:val="de-DE"/>
              </w:rPr>
            </w:pPr>
            <w:r>
              <w:rPr>
                <w:sz w:val="20"/>
                <w:lang w:val="de-DE"/>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W tym dniu spotykamy się pod Kamieniem Pamięci  na modlitwie oraz składamy wiązanki kwiatów .Odbędzie się także Koncert okolicznościowy przygotowany przez miejscowych wykonawców-amatorów.</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oncert Charytatywny Przyjaciele Dziecio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 </w:t>
            </w:r>
            <w:r>
              <w:rPr>
                <w:sz w:val="22"/>
              </w:rPr>
              <w:t>10 marc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 xml:space="preserve">Sala widowiskowa GDK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lang w:val="de-DE"/>
              </w:rPr>
            </w:pPr>
            <w:r>
              <w:rPr>
                <w:sz w:val="20"/>
                <w:lang w:val="de-DE"/>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Koncert w wykonaniu osób dobrze w Goleniowie wszystkim znanych,</w:t>
            </w:r>
          </w:p>
          <w:p>
            <w:pPr>
              <w:pStyle w:val="Normal"/>
              <w:rPr/>
            </w:pPr>
            <w:r>
              <w:rPr>
                <w:sz w:val="20"/>
              </w:rPr>
              <w:t xml:space="preserve"> </w:t>
            </w:r>
            <w:r>
              <w:rPr>
                <w:sz w:val="20"/>
              </w:rPr>
              <w:t>pełniących różne ważne funkcje.</w:t>
            </w:r>
          </w:p>
          <w:p>
            <w:pPr>
              <w:pStyle w:val="Normal"/>
              <w:rPr>
                <w:sz w:val="20"/>
              </w:rPr>
            </w:pPr>
            <w:r>
              <w:rPr>
                <w:sz w:val="20"/>
              </w:rPr>
              <w:t>Impreza adresowana do szerokiego grona odbiorców  w Goleniowie.</w:t>
            </w:r>
          </w:p>
          <w:p>
            <w:pPr>
              <w:pStyle w:val="Normal"/>
              <w:rPr>
                <w:sz w:val="20"/>
              </w:rPr>
            </w:pPr>
            <w:r>
              <w:rPr>
                <w:sz w:val="20"/>
              </w:rPr>
              <w:t>Dochód będzie przeznaczony na  pomoc dla dzieci chorych i potrzebujących wsparci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ały konkurs recytatorski</w:t>
            </w:r>
          </w:p>
          <w:p>
            <w:pPr>
              <w:pStyle w:val="Normal"/>
              <w:jc w:val="center"/>
              <w:rPr/>
            </w:pPr>
            <w:r>
              <w:rPr>
                <w:sz w:val="22"/>
              </w:rPr>
              <w:t xml:space="preserve"> – </w:t>
            </w:r>
            <w:r>
              <w:rPr>
                <w:sz w:val="22"/>
              </w:rPr>
              <w:t xml:space="preserve">eliminacje rejonow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2 marc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lang w:val="de-DE"/>
              </w:rPr>
            </w:pPr>
            <w:r>
              <w:rPr>
                <w:sz w:val="20"/>
                <w:lang w:val="de-DE"/>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Uczniowie szkół podstawowych i gimnazjalnych recytują poezję i prozę. Celem konkursu  jest podnoszenie kultury, przywracanie należytego miejsca polskiej klasyce oraz sięganie do piśmiennictwa wszystkich epok.</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liminacje Ogólnopolskiego Konkursu Piosenki Dziecięcej „Wygraj Sukc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6 marc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lang w:val="de-DE"/>
              </w:rPr>
            </w:pPr>
            <w:r>
              <w:rPr>
                <w:sz w:val="20"/>
                <w:lang w:val="de-DE"/>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Uczestnicy  przeglądu piosenki dziecięcej  to uczniowie szkół podstawowych i gimnazjów. Najlepsi wykonawcy otrzymają nagrody i zaproszenie na przegląd wojewódzki, finaliści będą walczyć jak co roku w Tarnobrzegu.</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III Festiwal Młodości Teatralnej "Łaknienia"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3 – 24 marc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Siedziba Teatru Bram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towarzyszenie Teatr Brama,</w:t>
            </w:r>
          </w:p>
          <w:p>
            <w:pPr>
              <w:pStyle w:val="Normal"/>
              <w:jc w:val="center"/>
              <w:rPr>
                <w:sz w:val="20"/>
              </w:rPr>
            </w:pPr>
            <w:r>
              <w:rPr>
                <w:sz w:val="20"/>
              </w:rPr>
              <w:t>Goleniowski Dom KUltury</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o udziału w Festiwalu zostaną zaproszone młode grupy teatralne, które dopiero zaczynają swoją drogę lub nie są jeszcze znane szerszej publiczności. Ideą Festiwalu jest spotkanie, wymiana doświadczeń, konfrontacja, wzajemna inspiracja oraz edukacja artystyczn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onkurs Potraw Wielkanocnych</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1 marc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Goleniowski Dom Kultury</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Zaproszeni do Konkursu uczestnicy przygotowują tradycyjne potrawy związane ze Świętami Wielkanocnymi w Polsce. Pragnieniem organizatorów jest zachowanie od zapomnienia takich potraw.</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oncert grupy ALEPAK</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1 marc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Wszystkich miłośników alternatywnego brzmienia  muzyki folkowej na swój najnowszy program zapraszają  młodzi twórcy.</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ad Skillz –  Ogólnopolskie Zawody tancerzy Break Dance (Bboying)</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1 kwietni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Sala widowiskowa GDK, klub, s.nr 8</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Formacja Mad Skillz, Goleniowski Dom Kultury</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Zapraszamy wszystkich miłośników na zawody taneczne Break Dance  (Bboying) i warsztaty, w których wezmą udział zaproszeni tancerze z całego kraju. Impreza odbywa się z okazji II Rocznicy istnienia organizacji Hip Hopowej Mad Skillz.</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estiwal Piosenki „BRZDĄ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3  kwietni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Tego dnia zaprezentują się mali wykonawcy z piosenkami  znanego goleniowskiego chóru Dziecięcego „Brzdąc”. Dla uczestników czekają słodkie upominki a dla  uczestniczących przedszkoli znajdą się nagrody rzeczow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52"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Święto Flagi</w:t>
            </w:r>
          </w:p>
          <w:p>
            <w:pPr>
              <w:pStyle w:val="Normal"/>
              <w:jc w:val="center"/>
              <w:rPr/>
            </w:pPr>
            <w:r>
              <w:rPr>
                <w:sz w:val="22"/>
              </w:rPr>
              <w:t xml:space="preserve"> </w:t>
            </w:r>
            <w:r>
              <w:rPr>
                <w:sz w:val="22"/>
              </w:rPr>
              <w:t>Majówka z GDK</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maj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Teren przed UGi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W tym dniu odbędą się uroczystości związane ze Świętem flagi a nastopnie zapraszamy wszystkich chętnych na Piknik majowy.</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6"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Rocznica Uchwalenia  Konstytucji 3 Maja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 maj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Pomnik Niepodległości, tablica pamiątkowa,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UGiM, Goleniowski Dom Kultury</w:t>
            </w:r>
            <w:r>
              <w:rPr>
                <w:sz w:val="20"/>
                <w:lang w:val="de-DE"/>
              </w:rPr>
              <w:t xml:space="preserve"> </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3 Maja to święto, które przypomina nam piękne karty polskiej historii.  Miło nam będzie jeżeli zechcesz wziąć udział w mszy patriotycznej za naszą ojczyznę  w kościele pod wezwaniem Św. Katarzyny, </w:t>
            </w:r>
          </w:p>
          <w:p>
            <w:pPr>
              <w:pStyle w:val="Normal"/>
              <w:rPr>
                <w:sz w:val="20"/>
              </w:rPr>
            </w:pPr>
            <w:r>
              <w:rPr>
                <w:sz w:val="20"/>
              </w:rPr>
              <w:t>oraz złożyć kwiaty pod Pomnikiem Niepodległośc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owiatowe prezentacje zespołów ludowych</w:t>
            </w:r>
          </w:p>
          <w:p>
            <w:pPr>
              <w:pStyle w:val="Normal"/>
              <w:jc w:val="center"/>
              <w:rPr/>
            </w:pPr>
            <w:r>
              <w:rPr>
                <w:sz w:val="22"/>
              </w:rPr>
              <w:t>„</w:t>
            </w:r>
            <w:r>
              <w:rPr>
                <w:sz w:val="22"/>
              </w:rPr>
              <w:t>Raz na ludow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2 maja</w:t>
            </w:r>
          </w:p>
          <w:p>
            <w:pPr>
              <w:pStyle w:val="Normal"/>
              <w:jc w:val="center"/>
              <w:rPr>
                <w:sz w:val="22"/>
              </w:rPr>
            </w:pPr>
            <w:r>
              <w:rPr>
                <w:sz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ala widowiskowa, ogród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lang w:val="de-DE"/>
              </w:rPr>
            </w:pPr>
            <w:r>
              <w:rPr>
                <w:sz w:val="20"/>
                <w:lang w:val="de-DE"/>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potkanie Zespołów Folklorystycznych to impreza o swoistym kolorycie. Młodość przeplata się z dojrzałymi twórcami. W tym roku spotkamy z  kulturą ludową w gronie zespołów śpiewaczych, kapel, gawędziarzy i zespołów pieśni i tańca. Przegląd ma na celu wyłonienie najlepszych z naszego powiatu, którzy następnie będą się prezentować na przeglądach Wojewódzkich w Lipianach i Drawsku Pomorski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oncert ZPiT „In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26 maja, </w:t>
            </w:r>
          </w:p>
          <w:p>
            <w:pPr>
              <w:pStyle w:val="Normal"/>
              <w:jc w:val="center"/>
              <w:rPr>
                <w:sz w:val="22"/>
              </w:rPr>
            </w:pPr>
            <w:r>
              <w:rPr>
                <w:sz w:val="22"/>
              </w:rPr>
              <w:t>godz. 12:00</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Zespół Pieśni i Tańca Ziemi Goleniowskiej „Ina” serdecznie zaprasza na swój koncert. Szczególne zaproszenie kierujemy w stronę wszystkich MAM w Dniu Ich Świet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XII  Międzynarodowy Festiwal Sztuki Pięknej Color   Art</w:t>
            </w:r>
          </w:p>
          <w:p>
            <w:pPr>
              <w:pStyle w:val="Normal"/>
              <w:jc w:val="center"/>
              <w:rPr>
                <w:sz w:val="22"/>
              </w:rPr>
            </w:pPr>
            <w:r>
              <w:rPr>
                <w:sz w:val="22"/>
              </w:rPr>
              <w:t>Temat :„Dzieciństw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31 maja  </w:t>
            </w:r>
          </w:p>
          <w:p>
            <w:pPr>
              <w:pStyle w:val="Normal"/>
              <w:jc w:val="center"/>
              <w:rPr>
                <w:sz w:val="22"/>
              </w:rPr>
            </w:pPr>
            <w:r>
              <w:rPr>
                <w:sz w:val="22"/>
              </w:rPr>
              <w:t>3 czerwc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Goleniowski Dom Kultury, Teatr Brama, przestrzeń miejska </w:t>
            </w:r>
          </w:p>
          <w:p>
            <w:pPr>
              <w:pStyle w:val="Normal"/>
              <w:jc w:val="center"/>
              <w:rPr>
                <w:sz w:val="22"/>
              </w:rPr>
            </w:pPr>
            <w:r>
              <w:rPr>
                <w:sz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t>ul. Słowackiego 1</w:t>
            </w:r>
          </w:p>
          <w:p>
            <w:pPr>
              <w:pStyle w:val="Normal"/>
              <w:jc w:val="center"/>
              <w:rPr>
                <w:sz w:val="20"/>
              </w:rPr>
            </w:pPr>
            <w:r>
              <w:rPr>
                <w:sz w:val="20"/>
              </w:rPr>
              <w:t>tel. 91/418 26 88</w:t>
            </w:r>
          </w:p>
          <w:p>
            <w:pPr>
              <w:pStyle w:val="Normal"/>
              <w:jc w:val="center"/>
              <w:rPr>
                <w:sz w:val="20"/>
              </w:rPr>
            </w:pPr>
            <w:r>
              <w:rPr>
                <w:sz w:val="20"/>
              </w:rPr>
              <w:t>colorartgoleniow@gmail.com.</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Festiwal  jest imprezą cykliczną trwającą nieprzerwanie od 1990 roku. Jest kontynuacją Międzynarodowego Festiwalu Dziecięcej Twórczości Plastycznej pod patronatem Poleskiego Komitetu do Spraw. UNESCO. Jego celem jest jak najszersze  propagowanie  wszelkich form twórczości plastycznej uprawianych przez młodych twórców .Prace zakwalifikowane do ekspozycji festiwalowej prezentowane będą  w przestrzeni Goleniowskiego Domu Kultury przy ul. Słowackiego 1,, w siedzibie Teatru Brama przy ul. Zielona Droga 9 w Goleniowie oraz w przestrzeni miejskiej.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zień Sąsiad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czerwc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Ul. Mikołajczyka i ul. Mickiewicz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PS , GDK , Gim 1, oraz mieszkańcy obu ulic</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Impreza o charakterze integracyjno – aktywizacyjny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Malowanie Świata”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 czerwc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eren przy Bramie Wolińskiej</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Od kilku lat w ramach Festiwalu zbierają się dzieci, które chcą pokazać wizją swojego świata. Prace o wymiarach ok. 1 x 2 m , bardzo kolorowe, radosne, zdobią później parkan amfiteatru w Goleniowie. Zapraszamy gorąco  dzieci  wraz z rodzicami .</w:t>
            </w:r>
          </w:p>
          <w:p>
            <w:pPr>
              <w:pStyle w:val="Normal"/>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urniej Tańca Towarzyskiego Goleniów 201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 </w:t>
            </w:r>
            <w:r>
              <w:rPr>
                <w:sz w:val="22"/>
              </w:rPr>
              <w:t>Kwiecień - Czerwiec</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ala gimnastyczna ZSP</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tudio Tańca Satori oraz</w:t>
            </w:r>
          </w:p>
          <w:p>
            <w:pPr>
              <w:pStyle w:val="Normal"/>
              <w:jc w:val="center"/>
              <w:rPr>
                <w:sz w:val="20"/>
              </w:rPr>
            </w:pPr>
            <w:r>
              <w:rPr>
                <w:sz w:val="20"/>
              </w:rPr>
              <w:t>Goleniowski Dom Kultury</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Turniej Tańca Towarzyskiego organizowany przez Studio Tańca Towarzyskiego , które od lat prowadzi Andrzej Ulitk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oncerty plenerow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0,27 maja</w:t>
            </w:r>
          </w:p>
          <w:p>
            <w:pPr>
              <w:pStyle w:val="Normal"/>
              <w:jc w:val="center"/>
              <w:rPr>
                <w:sz w:val="22"/>
              </w:rPr>
            </w:pPr>
            <w:r>
              <w:rPr>
                <w:sz w:val="22"/>
              </w:rPr>
              <w:t>3 czerwca</w:t>
            </w:r>
          </w:p>
          <w:p>
            <w:pPr>
              <w:pStyle w:val="Normal"/>
              <w:jc w:val="center"/>
              <w:rPr>
                <w:sz w:val="22"/>
              </w:rPr>
            </w:pPr>
            <w:r>
              <w:rPr>
                <w:sz w:val="22"/>
              </w:rPr>
              <w:t>Godz. 19:00</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ark  przy ul. Szczecińskiej,</w:t>
            </w:r>
          </w:p>
          <w:p>
            <w:pPr>
              <w:pStyle w:val="Normal"/>
              <w:jc w:val="center"/>
              <w:rPr>
                <w:sz w:val="22"/>
              </w:rPr>
            </w:pPr>
            <w:r>
              <w:rPr>
                <w:sz w:val="22"/>
              </w:rPr>
              <w:t>Teren przy Bramie Wolińskiej</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Goleniowski Dom </w:t>
            </w:r>
          </w:p>
        </w:tc>
        <w:tc>
          <w:tcPr>
            <w:tcW w:w="52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Koncerty w wykonaniu uczniów Szkół Muzycznych województwa Zachodniopomorskieg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 </w:t>
            </w:r>
            <w:r>
              <w:rPr>
                <w:sz w:val="22"/>
              </w:rPr>
              <w:t xml:space="preserve">Jarmark Kulturalny– Konfrontacje Taneczn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9 - 10 czerwc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Teren Parku przy ul. Szczecińskiej - sala widowiskowa GDK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 Zamek Książąt Pomorskich</w:t>
            </w:r>
          </w:p>
        </w:tc>
        <w:tc>
          <w:tcPr>
            <w:tcW w:w="52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agniemy aby w tym dniu park przy ul. Szczecińskiej w Goleniowie zawojowały wszystkie organizacje, pragnące zaprezentować się czy to artystycznie, kulinarnie bądź w inny sposób. Działać będą trzy sceny oraz stoiska wystawiennicze. Jednocześnie Goleniów na ten czas stanie się wojewódzka stolicą tańca albowiem w tym czasie  odbędą się u nas Konfrontacje Taneczne . Wieczorem w parku odbędzie się zabawa taneczna. Wszystkich chętnych serdecznie zapraszamy.</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3"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w:t>
            </w:r>
            <w:r>
              <w:rPr>
                <w:sz w:val="22"/>
              </w:rPr>
              <w:t>Czas na wakacj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6 czerwc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Ogród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Koncert grup Goleniowskiego Domu Kultury połączony z piknikiem dla dzieci i rodziców.</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 </w:t>
            </w:r>
            <w:r>
              <w:rPr>
                <w:sz w:val="22"/>
              </w:rPr>
              <w:t xml:space="preserve">Międzynarodowe Spotkania Folklorystyczne         „Nad Iną”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9.06 – 3.07</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eren przy UGiM ,</w:t>
            </w:r>
          </w:p>
          <w:p>
            <w:pPr>
              <w:pStyle w:val="Normal"/>
              <w:jc w:val="center"/>
              <w:rPr/>
            </w:pPr>
            <w:r>
              <w:rPr>
                <w:sz w:val="22"/>
              </w:rPr>
              <w:t xml:space="preserve"> </w:t>
            </w:r>
            <w:r>
              <w:rPr>
                <w:sz w:val="22"/>
              </w:rPr>
              <w:t>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t>Stowarzyszenie Brama Vitae</w:t>
            </w:r>
          </w:p>
        </w:tc>
        <w:tc>
          <w:tcPr>
            <w:tcW w:w="5220" w:type="dxa"/>
            <w:tcBorders>
              <w:left w:val="single" w:sz="4" w:space="0" w:color="000000"/>
              <w:bottom w:val="single" w:sz="4" w:space="0" w:color="000000"/>
            </w:tcBorders>
            <w:vAlign w:val="center"/>
          </w:tcPr>
          <w:p>
            <w:pPr>
              <w:pStyle w:val="Normal"/>
              <w:snapToGrid w:val="false"/>
              <w:rPr>
                <w:sz w:val="20"/>
              </w:rPr>
            </w:pPr>
            <w:r>
              <w:rPr>
                <w:sz w:val="20"/>
              </w:rPr>
              <w:t xml:space="preserve">Spotkania folklorystyczne to święto kultury ludowej. Święto  tradycji, muzyki, tańca różnych regionów kraju i świata. Goście w trakcie pobytu w Goleniowie biorą udział w wspólnych koncertach w Goleniowie, Kołobrzegu i Szczecinie, warsztatach tanecznych, muzycznych, uczestniczą we  mszy św. w kościele pod wezwaniem św. Katarzyny. </w:t>
            </w:r>
          </w:p>
          <w:p>
            <w:pPr>
              <w:pStyle w:val="Normal"/>
              <w:rPr>
                <w:sz w:val="20"/>
              </w:rPr>
            </w:pPr>
            <w:r>
              <w:rPr>
                <w:sz w:val="20"/>
              </w:rPr>
            </w:r>
          </w:p>
        </w:tc>
        <w:tc>
          <w:tcPr>
            <w:tcW w:w="16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iknik z Folklorem</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0 czerwc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eren przy UGi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t>Stowarzyszenie Brama Vitae</w:t>
            </w:r>
          </w:p>
        </w:tc>
        <w:tc>
          <w:tcPr>
            <w:tcW w:w="5220" w:type="dxa"/>
            <w:tcBorders>
              <w:left w:val="single" w:sz="4" w:space="0" w:color="000000"/>
              <w:bottom w:val="single" w:sz="4" w:space="0" w:color="000000"/>
            </w:tcBorders>
            <w:vAlign w:val="center"/>
          </w:tcPr>
          <w:p>
            <w:pPr>
              <w:pStyle w:val="Normal"/>
              <w:snapToGrid w:val="false"/>
              <w:rPr>
                <w:sz w:val="20"/>
              </w:rPr>
            </w:pPr>
            <w:r>
              <w:rPr>
                <w:sz w:val="20"/>
              </w:rPr>
              <w:t>Koncert wszystkich grup biorących udział  w Międzynarodowych Spotkaniach Folklorystycznych „Nad Iną”</w:t>
            </w:r>
          </w:p>
        </w:tc>
        <w:tc>
          <w:tcPr>
            <w:tcW w:w="16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I Hanzeatyckie Spotkania Muzyczn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9.06 – 1.07</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eren przy UGi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t>Stowarzyszenie Wood and Brass Band</w:t>
            </w:r>
          </w:p>
        </w:tc>
        <w:tc>
          <w:tcPr>
            <w:tcW w:w="5220" w:type="dxa"/>
            <w:tcBorders>
              <w:left w:val="single" w:sz="4" w:space="0" w:color="000000"/>
              <w:bottom w:val="single" w:sz="4" w:space="0" w:color="000000"/>
            </w:tcBorders>
            <w:vAlign w:val="center"/>
          </w:tcPr>
          <w:p>
            <w:pPr>
              <w:pStyle w:val="Normal"/>
              <w:snapToGrid w:val="false"/>
              <w:rPr/>
            </w:pPr>
            <w:r>
              <w:rPr>
                <w:sz w:val="20"/>
                <w:szCs w:val="20"/>
              </w:rPr>
              <w:t>„</w:t>
            </w:r>
            <w:r>
              <w:rPr>
                <w:sz w:val="20"/>
                <w:szCs w:val="20"/>
              </w:rPr>
              <w:t xml:space="preserve">II Hanzeatyckie Spotkania Muzyczne” / „II Hanseatic Music Meeting” w Goleniowie są kontynuacją I Hanzeatyckich Spotkań Muzycznych, które w roku 2011 stanowiły jeden z modułów artystycznych „III Festiwalu Hanzeatyckiego” w Goleniowie. </w:t>
            </w:r>
          </w:p>
          <w:p>
            <w:pPr>
              <w:pStyle w:val="Normal"/>
              <w:rPr/>
            </w:pPr>
            <w:r>
              <w:rPr>
                <w:sz w:val="20"/>
                <w:szCs w:val="20"/>
              </w:rPr>
              <w:t>       </w:t>
            </w:r>
            <w:r>
              <w:rPr>
                <w:sz w:val="20"/>
                <w:szCs w:val="20"/>
              </w:rPr>
              <w:t xml:space="preserve">HSM w swoim założeniu to pozakonkursowa formuła festiwalowa, której ideą jest z jednej strony wspólne muzykowanie, wymiana doświadczeń i budowanie nowej jakości w środowisku muzycznym, z drugiej strony jest to święto muzyki i rozmuzykowanie społeczności lokalnej oraz przebywających na terenie Goleniowa turystów.     </w:t>
            </w:r>
          </w:p>
          <w:p>
            <w:pPr>
              <w:pStyle w:val="Normal"/>
              <w:rPr/>
            </w:pPr>
            <w:r>
              <w:rPr>
                <w:sz w:val="20"/>
                <w:szCs w:val="20"/>
              </w:rPr>
              <w:t>       </w:t>
            </w:r>
            <w:r>
              <w:rPr>
                <w:sz w:val="20"/>
                <w:szCs w:val="20"/>
              </w:rPr>
              <w:t>Obecnie, fundament HSM stanowią licznie zapraszane do Goleniowa koncertowe i marszowe Orkiestry Dęte oraz Big Bandy. Organizatorzy (Stowarzyszenie Wood &amp; Brass Band) w założeniu są otwarci na wszelkie inne formy i gatunki muzyczne – od formacji jazzowych, funkowych, rockowych, itp., aż po muzykę folkową, tradycyjną, chóralną i symfoniczną.</w:t>
            </w:r>
          </w:p>
          <w:p>
            <w:pPr>
              <w:pStyle w:val="Normal"/>
              <w:rPr/>
            </w:pPr>
            <w:r>
              <w:rPr>
                <w:sz w:val="20"/>
                <w:szCs w:val="20"/>
              </w:rPr>
              <w:t xml:space="preserve">       </w:t>
            </w:r>
            <w:r>
              <w:rPr>
                <w:sz w:val="20"/>
                <w:szCs w:val="20"/>
              </w:rPr>
              <w:t>HSM to formuła rozwojowa i zorientowana na dobrą zabawę i kreowanie środowiska muzycznego, skupionego wokół silnego ośrodka kulturalnego - miasta Goleniów.</w:t>
            </w:r>
          </w:p>
          <w:p>
            <w:pPr>
              <w:pStyle w:val="Normal"/>
              <w:rPr>
                <w:sz w:val="20"/>
                <w:szCs w:val="20"/>
              </w:rPr>
            </w:pPr>
            <w:r>
              <w:rPr>
                <w:sz w:val="20"/>
                <w:szCs w:val="20"/>
              </w:rPr>
            </w:r>
          </w:p>
        </w:tc>
        <w:tc>
          <w:tcPr>
            <w:tcW w:w="16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akacje w mieści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Lipiec -sierpie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Ogród i sale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Akcja ma na celu inspirowanie do wewnętrznego rozwoju dzieci i młodzieży w wieku od 8 do 17 la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ożynki Gminn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5 wrześni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 </w:t>
            </w:r>
            <w:r>
              <w:rPr>
                <w:sz w:val="22"/>
              </w:rPr>
              <w:t>wybrane sołectwo</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W pierwszą niedzielę września zapraszamy na Święto Plonów, które jest okazją do podsumowania żniw, podziękowania za chłopski trud oraz  dobrej zabawy. </w:t>
            </w:r>
          </w:p>
          <w:p>
            <w:pPr>
              <w:pStyle w:val="Normal"/>
              <w:rPr>
                <w:sz w:val="20"/>
              </w:rPr>
            </w:pPr>
            <w:r>
              <w:rPr>
                <w:sz w:val="20"/>
              </w:rPr>
              <w:t>Współorganizatorem jest sołectwo.</w:t>
            </w:r>
          </w:p>
          <w:p>
            <w:pPr>
              <w:pStyle w:val="Normal"/>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XIII Goleniowskie Spotkania Teatralne BRAMAT 201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0.08.-02.09.201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iedziba Teatru Brama – Amfiteatr,</w:t>
            </w:r>
          </w:p>
          <w:p>
            <w:pPr>
              <w:pStyle w:val="Normal"/>
              <w:jc w:val="center"/>
              <w:rPr>
                <w:sz w:val="22"/>
              </w:rPr>
            </w:pPr>
            <w:r>
              <w:rPr>
                <w:sz w:val="22"/>
              </w:rPr>
              <w:t>Sala widowiskowa GDK, ulice Goleniow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t>Teatr Brama</w:t>
            </w:r>
          </w:p>
        </w:tc>
        <w:tc>
          <w:tcPr>
            <w:tcW w:w="522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Goleniowskie Spotkania Teatralne Bramat to festiwal teatralny organizowany corocznie przez goleniowski Teatr Brama. Podczas dwunastu dotychczasowych edycji (pierwsza miała miejsce w 1999 roku) przyjez</w:t>
            </w:r>
            <w:r>
              <w:rPr>
                <w:rFonts w:cs="Tahoma" w:ascii="Tahoma" w:hAnsi="Tahoma"/>
                <w:sz w:val="20"/>
                <w:szCs w:val="20"/>
              </w:rPr>
              <w:t>̇</w:t>
            </w:r>
            <w:r>
              <w:rPr>
                <w:sz w:val="20"/>
                <w:szCs w:val="20"/>
              </w:rPr>
              <w:t>dz</w:t>
            </w:r>
            <w:r>
              <w:rPr>
                <w:rFonts w:cs="Tahoma" w:ascii="Tahoma" w:hAnsi="Tahoma"/>
                <w:sz w:val="20"/>
                <w:szCs w:val="20"/>
              </w:rPr>
              <w:t>̇</w:t>
            </w:r>
            <w:r>
              <w:rPr>
                <w:sz w:val="20"/>
                <w:szCs w:val="20"/>
              </w:rPr>
              <w:t>ali do Goleniowa najwybitniejsi artyści zwia</w:t>
            </w:r>
            <w:r>
              <w:rPr>
                <w:rFonts w:cs="Tahoma" w:ascii="Tahoma" w:hAnsi="Tahoma"/>
                <w:sz w:val="20"/>
                <w:szCs w:val="20"/>
              </w:rPr>
              <w:t>̨</w:t>
            </w:r>
            <w:r>
              <w:rPr>
                <w:sz w:val="20"/>
                <w:szCs w:val="20"/>
              </w:rPr>
              <w:t>zani z nurtem alternatywnym z całej Polski oraz zagranicy.Program zakłada prezentacje</w:t>
            </w:r>
            <w:r>
              <w:rPr>
                <w:rFonts w:cs="Tahoma" w:ascii="Tahoma" w:hAnsi="Tahoma"/>
                <w:sz w:val="20"/>
                <w:szCs w:val="20"/>
              </w:rPr>
              <w:t>̨</w:t>
            </w:r>
            <w:r>
              <w:rPr>
                <w:sz w:val="20"/>
                <w:szCs w:val="20"/>
              </w:rPr>
              <w:t xml:space="preserve"> wybitnych twórców polskiego teatru alternatywnego. W ramach konfrontacji pokazane są także teatry młodszego pokolenia, które w niedalekiej przyszłości  be</w:t>
            </w:r>
            <w:r>
              <w:rPr>
                <w:rFonts w:cs="Tahoma" w:ascii="Tahoma" w:hAnsi="Tahoma"/>
                <w:sz w:val="20"/>
                <w:szCs w:val="20"/>
              </w:rPr>
              <w:t>̨</w:t>
            </w:r>
            <w:r>
              <w:rPr>
                <w:sz w:val="20"/>
                <w:szCs w:val="20"/>
              </w:rPr>
              <w:t>dą stanowić o alternatywnym środowisku teatralnym w Polsce. Co roku ciekawym spektaklom towarzyszą oficjalne dyskusje o kondycji i drodze teatru alternatywnego w Polsce, warsztaty, pokazy metod pracy, seminaria, koncerty, wystawy i pokazy fimów.</w:t>
              <w:b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ind w:left="360" w:right="0" w:hanging="0"/>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minne Mistrzostwa w Grzybobraniu</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 </w:t>
            </w:r>
            <w:r>
              <w:rPr>
                <w:sz w:val="22"/>
              </w:rPr>
              <w:t>wrzesie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linisk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 Stowarzyszenie „Grodnica”</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Kilka zespołów rodzinnych rusza w las , który jest podzielony na sektory. Rodziny zbierają punkty, które można otrzymać za zebranie grzybów prawdziwych i sztucznych, rozwiązanie testu na znajomość lasu,  na znajomość grzybów i zatruć oraz wykonanie „człowieka lasu” z runa leśnego, gałęzi, szyszek itp. Do zdobycia wiele nagród, i każdy zwycięż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44"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Obchody Święta Niepodległośc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1 listopad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ablica pamiątkowa,</w:t>
            </w:r>
          </w:p>
          <w:p>
            <w:pPr>
              <w:pStyle w:val="Normal"/>
              <w:jc w:val="center"/>
              <w:rPr>
                <w:sz w:val="22"/>
              </w:rPr>
            </w:pPr>
            <w:r>
              <w:rPr>
                <w:sz w:val="22"/>
              </w:rPr>
              <w:t>Pomnik Niepodległośc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UGiM, Goleniowski Dom Kultury</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Data 11 listopada 1918 roku należy do tych szczególnych w historii Polski. Stąd uczestnictwo w uroczystościach w kościele św. Katarzyny,  pod tablicą pamiątkową, pomnikiem należy do tych , które pamiętamy.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iędzynarodowy Dzień Wolontariatu</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grudni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t>Centrum Wolontariatu</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Uroczyste spotkanie połączone z koncertem będącym formą podziękowania dla wolontariuszy pracujących na rzecz innych ludz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estyn „Mikołaje są wśród n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 grudni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eren  przed  UGi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 oraz zainteresowane szkoły i inne placówki wychowawcze</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Każdy z nas jest św. Mikołajem. A impreza  na plantach to doskonale potwierdza. Zapraszamy do obejrzenia prezentacji artystycznych szkół i ich stoisk z bogatą świąteczną ofertą. Wszyscy dziękujemy przyjaciołom i sponsorom, którzy na co dzień pomagają szkołom. Atmosfera zbliżających się Świąt Bożego Narodzenia, wspólne ubieranie choinki, liczne stoiska, wspólna zabawa i możliwość ofiarowania paczki naszym najbliższym za pośrednictwem naszego Mikołaja, oto dlaczego warto być w tym dniu na Plantach. Zapraszamy.</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Ogólnopolski Konkurs Kolęd i Pastorałek – eliminacje do finału w Będzini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4 – 15 grudni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ala widowiskowa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Goleniowski Dom Kultury </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Uczestnikami Konkursu mogą być zarówno dzieci, młodzież a także dorośli. Laureaci otrzymują cenne nagrody a najlepsi kwalifikację do Konkursu kolęd który odbywa się w Będzini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Konkurs Potraw Wigilijnych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6 grudnia</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Goleniowski Dom Kultury</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lang w:val="de-DE"/>
              </w:rPr>
            </w:pPr>
            <w:r>
              <w:rPr>
                <w:sz w:val="20"/>
                <w:lang w:val="de-DE"/>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Zaproszeni do Konkursu uczestnicy przygotowują tradycyjne potrawy związane ze Świętami Bożego Narodzenia  w Polsce. Pragnieniem organizatorów jest zachowanie od zapomnienia takich potraw.</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abawa Sylwestrow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1.12.12/</w:t>
            </w:r>
          </w:p>
          <w:p>
            <w:pPr>
              <w:pStyle w:val="Normal"/>
              <w:jc w:val="center"/>
              <w:rPr>
                <w:sz w:val="22"/>
              </w:rPr>
            </w:pPr>
            <w:r>
              <w:rPr>
                <w:sz w:val="22"/>
              </w:rPr>
              <w:t>01.01.13</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0" w:right="-109" w:hanging="0"/>
              <w:jc w:val="center"/>
              <w:rPr>
                <w:sz w:val="22"/>
              </w:rPr>
            </w:pPr>
            <w:r>
              <w:rPr>
                <w:sz w:val="22"/>
              </w:rPr>
              <w:t>Planty lub teren przed UGiM</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W tę jedyną noc, Zapraszamy na Planty wszystkich chętnych pragnących powitać Nowy Rok w licznym towarzystwie. Lampka szampana, życzenia, muzyka i tańce, to najlepszy sposób na  zaczarowanie Nowego Roku.</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sparcie działań kulturalnych grup nieformalnych</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edług potrzeb</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ale w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jc w:val="center"/>
              <w:rPr>
                <w:sz w:val="20"/>
              </w:rPr>
            </w:pPr>
            <w:r>
              <w:rPr>
                <w:sz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soby działające w grupach nieformalnych , które mają pomysł na jakieś przedsięwzięcie kulturalne mogą liczyć na nasze wsparci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z w:val="20"/>
                <w:szCs w:val="20"/>
              </w:rPr>
            </w:pPr>
            <w:r>
              <w:rPr>
                <w:sz w:val="20"/>
                <w:szCs w:val="20"/>
              </w:rPr>
              <w:t>Mamo, Tato, co wy na t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g planu</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rogram integracji rodzin goleniowskich. W porozumieniu  z PP i P Prywatnymi z Goleniow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ogram integracji rodzin goleniowskich. W porozumieniu  z przedszkolami państwowymi i przedszkolami prywatnymi z Goleniow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2"/>
                <w:szCs w:val="20"/>
              </w:rPr>
            </w:pPr>
            <w:r>
              <w:rPr>
                <w:sz w:val="22"/>
                <w:szCs w:val="20"/>
              </w:rPr>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jc w:val="center"/>
              <w:rPr>
                <w:sz w:val="20"/>
                <w:szCs w:val="20"/>
              </w:rPr>
            </w:pPr>
            <w:r>
              <w:rPr>
                <w:sz w:val="20"/>
                <w:szCs w:val="20"/>
              </w:rPr>
              <w:t>Wystawy malarskie i fotograficzn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g potrzeb</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aleria „Przy Scenie” w GDK</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Goleniowski Dom Kultury</w:t>
            </w:r>
          </w:p>
        </w:tc>
        <w:tc>
          <w:tcPr>
            <w:tcW w:w="52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ezentacja dorobku malarskiego , fotograficznego i inn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Arial Unicode MS" w:hAnsi="Arial Unicode MS" w:eastAsia="Arial" w:cs="Arial Unicode MS"/>
      <w:color w:val="000000"/>
      <w:sz w:val="36"/>
      <w:szCs w:val="36"/>
      <w:lang w:val="pl-PL" w:eastAsia="zh-CN" w:bidi="ar-S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19:00Z</dcterms:created>
  <dc:creator>Łukaszewski Zbigniew</dc:creator>
  <dc:description/>
  <dc:language>en-US</dc:language>
  <cp:lastModifiedBy>Łukaszewski Zbigniew</cp:lastModifiedBy>
  <cp:lastPrinted>2012-01-30T14:02:00Z</cp:lastPrinted>
  <dcterms:modified xsi:type="dcterms:W3CDTF">2012-02-08T10:16:00Z</dcterms:modified>
  <cp:revision>19</cp:revision>
  <dc:subject/>
  <dc:title>  KALENDARZ  IMPREZ GDK ;    OD 01-01-2012  DO 31-12-2012 </dc:title>
</cp:coreProperties>
</file>