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CEPCJA ,,ŻYWEJ BIBLIOTEKI WOLONTARIATU” W RAMACH TYGODNIA AKTYWNOŚC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roponowany termin:</w:t>
      </w:r>
      <w:r>
        <w:rPr>
          <w:rFonts w:cs="Calibri" w:ascii="Calibri" w:hAnsi="Calibri"/>
        </w:rPr>
        <w:t xml:space="preserve"> 1 grudnia (czwartek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roponowany czas trwania:</w:t>
      </w:r>
      <w:r>
        <w:rPr>
          <w:rFonts w:cs="Calibri" w:ascii="Calibri" w:hAnsi="Calibri"/>
        </w:rPr>
        <w:t xml:space="preserve"> ok. 16.00 – 18.30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 xml:space="preserve">Miejsce: Książnica Pomorska </w:t>
      </w:r>
      <w:r>
        <w:rPr>
          <w:rFonts w:cs="Calibri" w:ascii="Calibri" w:hAnsi="Calibri"/>
        </w:rPr>
        <w:t>(Sala pod Piramidami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Liczba ,,osób - książek”:</w:t>
      </w:r>
      <w:r>
        <w:rPr>
          <w:rFonts w:cs="Calibri" w:ascii="Calibri" w:hAnsi="Calibri"/>
        </w:rPr>
        <w:t xml:space="preserve"> 10-15 (w takcie ustaleń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Liczba czytelników: </w:t>
      </w:r>
      <w:r>
        <w:rPr>
          <w:rFonts w:cs="Calibri" w:ascii="Calibri" w:hAnsi="Calibri"/>
        </w:rPr>
        <w:t xml:space="preserve"> w zależności od zainteresowania przewidujemy, że może to być od 20 do kilkudziesięciu osób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>Metoda ,,żywej biblioteki”:</w:t>
      </w:r>
      <w:r>
        <w:rPr>
          <w:rFonts w:cs="Calibri" w:ascii="Calibri" w:hAnsi="Calibri"/>
        </w:rPr>
        <w:t xml:space="preserve"> Żywa biblioteka to projekt, w czasie którego udostępnia się lokalnej społeczności żywy „księgozbiór” – osoby ze środowisk i grup, które obarczone są stereotypami i na co dzień mogą spotykać się z dyskryminacją. Wydarzenie jest zorganizowane w konwencji biblioteki – są „książki” (czyli przedstawiciele i przedstawicielki grup dyskryminowanych), są „czytelnicy” (czyli goście – osoby, które bibliotekę odwiedzają), są także „bibliotekarze” (gospodarze, którzy czuwają nad przebiegiem wydarzenia i „wypożyczają książki”). Metoda jest stosowana z powodzeniem od 11 lat, w tym także w Polsce: Wrocław (</w:t>
      </w:r>
      <w:hyperlink r:id="rId2">
        <w:r>
          <w:rPr>
            <w:rStyle w:val="InternetLink"/>
            <w:rFonts w:cs="Calibri" w:ascii="Calibri" w:hAnsi="Calibri"/>
          </w:rPr>
          <w:t>www.zywabiblioteka.pl</w:t>
        </w:r>
      </w:hyperlink>
      <w:r>
        <w:rPr>
          <w:rFonts w:cs="Calibri" w:ascii="Calibri" w:hAnsi="Calibri"/>
        </w:rPr>
        <w:t xml:space="preserve"> ), Bydgoszcz, Łódź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 xml:space="preserve">Koncepcja ,,Żywej biblioteki” podczas TYGODNIA AKTYWNOŚCI: </w:t>
      </w:r>
      <w:r>
        <w:rPr>
          <w:rFonts w:cs="Calibri" w:ascii="Calibri" w:hAnsi="Calibri"/>
        </w:rPr>
        <w:t xml:space="preserve">kilkudniowe wydarzenie jakim jest Tydzień Aktywności odbędzie się na przełomie listopada/grudnia 2011 r. i jest związane z obchodami Międzynarodowego Dnia Wolontariusza oraz zakończeniem Europejskiego Roku Wolontariatu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wiązku z tym chcielibyśmy wprowadzić do tej pory rzadko stosowaną metodę w Szczecinie, czyli ,,Żywą bibliotekę”. W pierwotnym założeniu książkami podczas ,,Żywej biblioteki” są osoby / grupy, które na co dzień spotykają się z dyskryminacją </w:t>
        <w:br/>
        <w:t>i wobec których funkcjonują stereotypy. My natomiast chcielibyśmy wykorzystać tę metodę jako okazję do łamania stereotypu wolontariusza, który zajmuje się wyłącznie pomaganiem chorym i słabszym. Naszym celem jest pokazanie różnorodności i możliwości jaki daje ludziom wolontariat. Chcielibyśmy zaprosić ,,książki” m.in. takie jak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sobę związaną z wolontariatem kulturalnym (np. organizacja wydarzeń podczas festiwali Inspiracje, Spoiwa Kultury)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ktywnie działającego seniora / seniorkę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olontariusza/szkę pracującego/ą ze zwierzętami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olontariusza/ szkę Fundacji ,,Mam Marzenie”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sobę z młodzieżowej rady miasta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olontariusza/ szkę związanego z projektami dziennikarskimi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olontariusza/ szkę przebywających na Wolontariacie Europejskim EVS w Polsce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olontariusza / szkę działającego w Programie Starszy Brat – Starsza Siostra,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etc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 xml:space="preserve">Organizatorzy: </w:t>
      </w:r>
      <w:r>
        <w:rPr>
          <w:rFonts w:cs="Calibri" w:ascii="Calibri" w:hAnsi="Calibri"/>
        </w:rPr>
        <w:t xml:space="preserve">Sekretariat ds. Młodzieży Województwa Zachodniopomorskiego </w:t>
        <w:br/>
        <w:t xml:space="preserve">wraz z Regionalnym Centrum Wolontariatu przy Stowarzyszeniu POLITES w Szczecinie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Więcej info: </w:t>
      </w:r>
      <w:hyperlink r:id="rId3">
        <w:r>
          <w:rPr>
            <w:rStyle w:val="InternetLink"/>
            <w:rFonts w:cs="Calibri" w:ascii="Calibri" w:hAnsi="Calibri"/>
          </w:rPr>
          <w:t>cim@cim.info.pl</w:t>
        </w:r>
      </w:hyperlink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elefon: 91 42 10 292  lub  515 568 975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Mj">
    <w:name w:val="Mój"/>
    <w:basedOn w:val="Normal"/>
    <w:qFormat/>
    <w:pPr>
      <w:keepNext w:val="true"/>
      <w:tabs>
        <w:tab w:val="clear" w:pos="708"/>
        <w:tab w:val="left" w:pos="284" w:leader="none"/>
      </w:tabs>
      <w:spacing w:lineRule="auto" w:line="360" w:before="60" w:after="60"/>
      <w:jc w:val="both"/>
    </w:pPr>
    <w:rPr>
      <w:b/>
      <w:bCs/>
      <w:szCs w:val="20"/>
      <w:lang w:val="en-GB" w:eastAsia="en-US"/>
    </w:rPr>
  </w:style>
  <w:style w:type="paragraph" w:styleId="Podrzdny">
    <w:name w:val="Podrzędny"/>
    <w:basedOn w:val="Mj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ywabiblioteka.pl/" TargetMode="External"/><Relationship Id="rId3" Type="http://schemas.openxmlformats.org/officeDocument/2006/relationships/hyperlink" Target="mailto:cim@cim.info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49:00Z</dcterms:created>
  <dc:creator>Sekretariat</dc:creator>
  <dc:description/>
  <dc:language>en-US</dc:language>
  <cp:lastModifiedBy>Sekretariat</cp:lastModifiedBy>
  <dcterms:modified xsi:type="dcterms:W3CDTF">2011-11-04T07:56:00Z</dcterms:modified>
  <cp:revision>20</cp:revision>
  <dc:subject/>
  <dc:title>KONCEPCJA ,,ŻYWEJ BIBLIOTEKI” W RAMACH TYGODNIA AKTYWNOŚCI</dc:title>
</cp:coreProperties>
</file>