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 xml:space="preserve">KALENDARZ  IMPREZ GDK ;    OD 01-01-2011  DO 31-12-2011 </w:t>
      </w:r>
    </w:p>
    <w:tbl>
      <w:tblPr>
        <w:tblW w:w="1621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20"/>
        <w:gridCol w:w="1440"/>
        <w:gridCol w:w="2340"/>
        <w:gridCol w:w="2340"/>
        <w:gridCol w:w="5220"/>
        <w:gridCol w:w="16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. 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rganizator</w:t>
            </w:r>
          </w:p>
          <w:p>
            <w:pPr>
              <w:pStyle w:val="Normal"/>
              <w:jc w:val="center"/>
              <w:rPr/>
            </w:pPr>
            <w:r>
              <w:rPr/>
              <w:t>Adres tel. 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150" w:hanging="0"/>
              <w:rPr/>
            </w:pPr>
            <w:r>
              <w:rPr/>
              <w:t>Krótki opis imprez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-115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-70" w:hanging="0"/>
              <w:rPr/>
            </w:pPr>
            <w:r>
              <w:rPr/>
              <w:t>Dotacja z Gminy Goleni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Arial Unicode MS;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/>
                <w:b/>
                <w:bCs/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nał Wielkiej Orkiestry Świątecznej Pomo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 stycz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a widowiskowa GDK, teren przy Bramie Woli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ztab WOŚ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OŚP to impreza charytatywna, mająca na celu zebranie środków pieniężnych na zakup sprzętu medycznego dla ratowania życia dzieci. W ten dzień wszyscy próbujemy pomóc dziecio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Gala rozdania nagród Burmistrza Gminy BARNIMY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5 lut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Sala widowisk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GiM, 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groda specjalna Burmistrz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erie z G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– 27 lut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Sale GDK ,formy wyjaz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erie z GDK to cykl imprez adresowany do dzieci i młodzieży spędzających ferie zimowe w mieście. Wśród nich zaplanowano m in.: wyjazdy ,  warsztaty,  zajęcia świetlicow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ły Konkurs Recytatorski - eliminacje miejsko-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czniowie szkół podstawowych i gimnazjalnych recytują poezję i prozę. Celem konkursu  jest podnoszenie kultury, przywracanie należytego miejsca polskiej klasyce oraz sięganie do piśmiennictwa wszystkich epok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ocznica zdobycia Goleniowa – Uroczystości pod Kamieniem Pamię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Park przy ul. Szczeci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 tym dniu spotykamy się pod Kamieniem Pamięci  na modlitwie oraz składamy wiązanki kwiatów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cert Charytatywny Przyjaciele Dziec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arz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ala widowiskowa GD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cert w wykonaniu osób dobrze w Goleniowie wszystkim znanych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łniących różne ważne funkcj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eza adresowana do szerokiego grona odbiorców  w Goleniowi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ód będzie przeznaczony na  pomoc dla dzieci chorych i potrzebujących wsparci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ły konkurs recytators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– </w:t>
            </w:r>
            <w:r>
              <w:rPr>
                <w:sz w:val="22"/>
              </w:rPr>
              <w:t xml:space="preserve">eliminacje rejon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 mar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czniowie szkół podstawowych i gimnazjalnych recytują poezję i prozę. Celem konkursu  jest podnoszenie kultury, przywracanie należytego miejsca polskiej klasyce oraz sięganie do piśmiennictwa wszystkich epok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liminacje Ogólnopolskiego Konkursu Piosenki Dziecięcej „Wygraj Sukce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 kwiet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czestnicy  przeglądu piosenki dziecięcej  to uczniowie szkół podstawowych i gimnazjów. Najlepsi wykonawcy otrzymają nagrody i zaproszenie na przegląd wojewódzki, finaliści będą walczyć jak co roku w Tarnobrzegu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estiwal Piosenki „BRZDĄC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5 kwiet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ego dnia zaprezentują się mali wykonawcy z piosenkami  znanego goleniowskiego chóru Dziecięcego „Brzdąc”. Dla uczestników czekają słodkie upominki a dla  uczestniczących przedszkoli znajdą się nagrody rzeczow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kurs Potraw Wielkanoc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kwiet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Goleniowski Dom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proszeni do Konkursu uczestnicy przygotowują tradycyjne potrawy związane ze Świętami Wielkanocnymi w Polsce. Pragnieniem organizatorów jest zachowanie od zapomnienia takich potraw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kurs Plastyczny „Zwyczaje i tradycje wielkanocn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kwiet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Galeria „Przy Scenie” 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kurs nawiązuje do polskiej tradycji wykonywania pisanek i ozdób  tradycyjnych  związanych ze Świętami Wielkiej Noc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potkania z  Kulturą Ukraińsk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wiązek Ukraińców w Polsce, 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 terenach woj. Zachodniopomorskiego zamieszkuje wiele osób o pochodzeniu ukraińskim, stąd koncerty prezentujące muzykę, taniec, cieszą się ogromnym powodzenie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ni Papiesk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i 16 kwietnia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i 18  m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ścioły: św. Katarzyny, św. Jerzego, św. Marii Pan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leniowski Dom Kult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Występy Zespołów, prezentacje na stoiskach a wieczór zakończy zabawa taneczna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000 zł</w:t>
            </w:r>
          </w:p>
        </w:tc>
      </w:tr>
      <w:tr>
        <w:trPr>
          <w:trHeight w:val="10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ocznica Uchwalenia  Konstytucji 3 Ma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m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mnik Niepodległości, tablica pamiątkowa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UGiM, Goleniowski Dom Kultury</w:t>
            </w:r>
            <w:r>
              <w:rPr>
                <w:sz w:val="20"/>
                <w:lang w:val="de-D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3 Maja to święto, które przypomina nam piękne karty polskiej historii.  Miło nam będzie jeżeli zechcesz wziąć udział w mszy patriotycznej za naszą ojczyznę  w kościele pod wezwaniem Św. Katarzyny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az złożyć kwiaty pod Pomnikiem Niepodległośc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wiatowe prezentacje zespołów ludow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az na ludow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4 ma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a widowiskowa, ogród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potkanie Zespołów Folklorystycznych to impreza o swoistym kolorycie. Młodość przeplata się z dojrzałymi twórcami. W tym roku spotkamy z  kulturą ludową w gronie zespołów śpiewaczych, kapel, gawędziarzy i zespołów pieśni i tańca. Przegląd ma na celu wyłonienie najlepszych z naszego powiatu, którzy następnie będą się prezentować na przeglądach Wojewódzkich w Lipianach i Drawsku Pomorskim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ędzynarodowy Festiwal Dziecięcej Twórczości Plastycznej Pod Patronatem Polskiego Komitetu Do Spraw UNES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 – 30  ma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tawa - Galer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„ </w:t>
            </w:r>
            <w:r>
              <w:rPr>
                <w:sz w:val="22"/>
              </w:rPr>
              <w:t>Przy Scenie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estiwal plastyczny od lat stale rozwijająca się i podnosząca poziom artystyczny impreza. Program pobytu laureatów i gości obejmuje wiele atrakcji m in. wycieczkę do muzeum, spotkania integracyjne, akcję „Malowanie świata” i inne. Serdecznie zapraszamy na uroczystość rozdania nagród  gdzie zobaczysz prace dzieci i młodzieży z całego świata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lowanie Świata”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 ma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rk przy ul. Szczeci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praszamy gorąco nasze dzieci z rodzicami  do amfiteatru, gdzie na pewno miło spędzicie cza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 kilku lat w ramach Festiwalu zbierają się dzieci, które chcą pokazać wizją swojego świata. Prace o wymiarach ok. 1 x 2 m , bardzo kolorowe, radosne, zdobią później parkan amfiteatru w Goleniow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urniej Tańca Towarzyskiego Goleniów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a gimnastyczna Z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udio Tańca Satori ora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Tańca Towarzyskiego , które od lat prowadzi Andrzej Ulitko  planuje zorganizowanie turnieju tańc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oncerty plene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j/czer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ark  przy ul. Szczeciń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leniowski Dom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lener malarsko-rzeźbi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4 czerwca – 4 lip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gród GDK i ulice Golen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mpreza z wieloletnią tradycją. Prace poplenerowe stanowią ozdobę naszego miasta i okolic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 zł</w:t>
            </w:r>
          </w:p>
        </w:tc>
      </w:tr>
      <w:tr>
        <w:trPr>
          <w:trHeight w:val="1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estiwal Hanzeaty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-3 lip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lanty, Teren przy amfiteatrze, ulice Golen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 - współorganiza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ie"/>
              <w:tabs>
                <w:tab w:val="clear" w:pos="707"/>
                <w:tab w:val="clear" w:pos="1414"/>
                <w:tab w:val="clear" w:pos="2122"/>
                <w:tab w:val="clear" w:pos="2830"/>
                <w:tab w:val="clear" w:pos="3537"/>
                <w:tab w:val="clear" w:pos="4245"/>
                <w:tab w:val="clear" w:pos="4952"/>
                <w:tab w:val="clear" w:pos="5660"/>
                <w:tab w:val="clear" w:pos="6367"/>
                <w:tab w:val="clear" w:pos="7075"/>
                <w:tab w:val="clear" w:pos="7782"/>
                <w:tab w:val="clear" w:pos="8490"/>
                <w:tab w:val="clear" w:pos="9197"/>
                <w:tab w:val="clear" w:pos="9905"/>
                <w:tab w:val="clear" w:pos="10612"/>
                <w:tab w:val="clear" w:pos="11320"/>
                <w:tab w:val="clear" w:pos="12027"/>
                <w:tab w:val="clear" w:pos="12735"/>
                <w:tab w:val="clear" w:pos="13442"/>
                <w:tab w:val="clear" w:pos="14150"/>
                <w:tab w:val="left" w:pos="0" w:leader="none"/>
                <w:tab w:val="left" w:pos="705" w:leader="none"/>
                <w:tab w:val="left" w:pos="1412" w:leader="none"/>
                <w:tab w:val="left" w:pos="2120" w:leader="none"/>
                <w:tab w:val="left" w:pos="2827" w:leader="none"/>
                <w:tab w:val="left" w:pos="3535" w:leader="none"/>
                <w:tab w:val="left" w:pos="4242" w:leader="none"/>
                <w:tab w:val="left" w:pos="4950" w:leader="none"/>
                <w:tab w:val="left" w:pos="5657" w:leader="none"/>
                <w:tab w:val="left" w:pos="6365" w:leader="none"/>
                <w:tab w:val="left" w:pos="7072" w:leader="none"/>
                <w:tab w:val="left" w:pos="7780" w:leader="none"/>
                <w:tab w:val="left" w:pos="8487" w:leader="none"/>
                <w:tab w:val="left" w:pos="9194" w:leader="none"/>
                <w:tab w:val="left" w:pos="9902" w:leader="none"/>
                <w:tab w:val="left" w:pos="10610" w:leader="none"/>
                <w:tab w:val="left" w:pos="11317" w:leader="none"/>
                <w:tab w:val="left" w:pos="12025" w:leader="none"/>
                <w:tab w:val="left" w:pos="12732" w:leader="none"/>
                <w:tab w:val="left" w:pos="13440" w:leader="none"/>
                <w:tab w:val="left" w:pos="14147" w:leader="none"/>
                <w:tab w:val="left" w:pos="14820" w:leader="none"/>
                <w:tab w:val="left" w:pos="14857" w:leader="none"/>
                <w:tab w:val="left" w:pos="15564" w:leader="none"/>
                <w:tab w:val="left" w:pos="16272" w:leader="none"/>
                <w:tab w:val="left" w:pos="16980" w:leader="none"/>
              </w:tabs>
              <w:bidi w:val="0"/>
              <w:snapToGrid w:val="false"/>
              <w:spacing w:lineRule="auto" w:line="218"/>
              <w:jc w:val="left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 Goleniowie odbyły  się dotychczas dwa festiwale Hanzeatyckie .Pierwszy miał miejsce w 2005 r. mottem przewodnim było hasło “A mury runą...” a drugi  odbył się w 2007 roku pod hasłem „Świat na głowie – PRL w Goleniowie.W obydwu Festiwalach  udział wzięli reprezentanci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  <w:t>15 miast hanzeatyckich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oraz nasze miasta partnerskie. Planuje się aby tegoroczny Festiwal zorganizować w konwencji średniowiecznego podgrodzi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4"/>
              </w:rPr>
            </w:pPr>
            <w:r>
              <w:rPr>
                <w:rFonts w:cs="Times New Roman"/>
                <w:bCs/>
                <w:iCs/>
                <w:sz w:val="2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0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Wsparcie działalności i kapel rockowych</w:t>
            </w:r>
            <w:r>
              <w:rPr>
                <w:sz w:val="22"/>
              </w:rPr>
              <w:t xml:space="preserve"> /Festiwal Kapel Rockowych Ryocko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usta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fitea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za integrująca miłośników muzyki rockowej. Wstęp wolny. Amfiteat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iędzynarodowe Spotkania Folklorystyczne         „Nad Iną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 czerwca – 5 lip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l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Spotkania folklorystyczne to święto kultury ludowej. Święto  tradycji, muzyki, tańca różnych regionów kraju i świata. Goście w trakcie pobytu w Goleniowie biorą udział w wspólnych koncertach w Goleniowie, Kołobrzegu i Szczecinie, warsztatach tanecznych, muzycznych, uczestniczą we  mszy św. w kościele pod wezwaniem św. Katarzyn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akacje w mie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ipiec -sierp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gród i sale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Akcja ma na celu inspirowanie do wewnętrznego rozwoju dzieci i młodzieży w wieku od 8 do 17 lat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ożynki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   wrześ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brane soł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W pierwszą niedzielę września zapraszamy na Święto Plonów, które jest okazją do podsumowania żniw, podziękowania za chłopski trud oraz  dobrej zabaw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spółorganizatorem jest sołect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bchody Święta Niepodległ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1 listop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ablica pamiątkowa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mnik Niepodległ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GiM, Goleniowski Dom Kult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Data 11 listopada 1918 roku należy do tych szczególnych w historii Polski. Stąd uczestnictwo w uroczystościach w kościele św. Katarzyny,  pod tablicą pamiątkową, pomnikiem należy do tych , które pamiętamy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iędzynarodowy Dzień Wolontari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 gru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Wolontariat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roczyste spotkanie połączone z koncertem będącym formą podziękowania dla wolontariuszy pracujących na rzecz innych ludz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estyn „Mikołaje są wśród na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 gru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lan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 oraz zainteresowane szkoły i inne placówki wychowawcz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ażdy z nas jest św. Mikołajem. A impreza  na plantach to doskonale potwierdza. Zapraszamy do obejrzenia prezentacji artystycznych szkół i ich stoisk z bogatą świąteczną ofertą. Wszyscy dziękujemy przyjaciołom i sponsorom, którzy na co dzień pomagają szkołom. Atmosfera zbliżających się Świąt Bożego Narodzenia, wspólne ubieranie choinki, liczne stoiska, wspólna zabawa i możliwość ofiarowania paczki naszym najbliższym za pośrednictwem naszego Mikołaja, oto dlaczego warto być w tym dniu na Plantach. Zapraszamy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gólnopolski Konkurs Kolęd i Pastorałek – eliminacje do finału w Będz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6 – 17 gru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leniowski Dom Kultur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czestnikami Konkursu mogą być zarówno dzieci, młodzież a także dorośli. Laureaci otrzymują cenne nagrody a najlepsi kwalifikację do Konkursu kolęd który odbywa się w Będzi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onkurs Potraw Wigilij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 gru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Goleniowski Dom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proszeni do Konkursu uczestnicy przygotowują tradycyjne potrawy związane ze Świętami Bożego Narodzenia  w Polsce. Pragnieniem organizatorów jest zachowanie od zapomnienia takich potraw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00 z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onkurs Plastyczny „Święta Bożego Narodzeni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8 grud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9" w:hanging="0"/>
              <w:jc w:val="center"/>
              <w:rPr>
                <w:sz w:val="22"/>
              </w:rPr>
            </w:pPr>
            <w:r>
              <w:rPr>
                <w:sz w:val="22"/>
              </w:rPr>
              <w:t>Galeria  „Przy Scenie”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kurs nawiązuje do tradycji polskiej i tradycyjnych wartości rodzinnych związanych ze Świętami Bożego Narodzenia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Czesława Miłos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/g pl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ziałania artystyczne poświęcone obchodom Roku Czesława Miłosza (koncerty , plenery plastyczne, wystawy,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00 z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o w G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rie zimowe i wakacje letnie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widowiskowa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a wyświetlania filmów -dla odbiorców nieodpłatn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 z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działań kulturalnych grup nieform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ług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 w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działające w grupach nieformalnych , które mają pomysł na jakieś przedsięwzięcie kulturalne mogą liczyć na nasze wsparci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z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o, Tato, co wy na to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g pla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tegracji rodzin goleniowskich. W porozumieniu  z PP i P Prywatnymi z Goleniow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integracji rodzin goleniowskich. W porozumieniu  z przedszkolami państwowymi i przedszkolami prywatnymi z Goleniowa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z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ria „Przy Scenie” w GD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dorobku malarskiego , fotograficznego i inne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zł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right="0" w:hanging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y w Sali widowis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oleniowski Dom Kult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0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Arial Unicode MS;Arial" w:hAnsi="Arial Unicode MS;Arial" w:eastAsia="Arial" w:cs="Arial Unicode MS;Arial"/>
      <w:color w:val="000000"/>
      <w:sz w:val="36"/>
      <w:szCs w:val="36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2:00Z</dcterms:created>
  <dc:creator>Łukaszewski Zbigniew</dc:creator>
  <dc:description/>
  <dc:language>en-US</dc:language>
  <cp:lastModifiedBy>Łukaszewski Zbigniew</cp:lastModifiedBy>
  <cp:lastPrinted>2010-12-22T08:40:00Z</cp:lastPrinted>
  <dcterms:modified xsi:type="dcterms:W3CDTF">2011-02-02T14:47:00Z</dcterms:modified>
  <cp:revision>6</cp:revision>
  <dc:subject/>
  <dc:title>  KALENDARZ  IMPREZ GDK</dc:title>
</cp:coreProperties>
</file>