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3"/>
      <w:bookmarkStart w:id="1" w:name="OLE_LINK2"/>
      <w:r>
        <w:rPr>
          <w:sz w:val="28"/>
          <w:szCs w:val="28"/>
        </w:rPr>
        <w:t>PLAN  FESTIWALU  muzyki pozytywnej Słowo Lub Czyny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ątek, 11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- Plac - otwarcie strefy doświadczania muzyki - (czynna do 20.00), Scena główna - otwarcie festiwalu - koncert uczestników warsztatów  muzycznych</w:t>
      </w:r>
    </w:p>
    <w:p>
      <w:pPr>
        <w:pStyle w:val="Normal"/>
        <w:rPr/>
      </w:pPr>
      <w:r>
        <w:rPr>
          <w:sz w:val="28"/>
          <w:szCs w:val="28"/>
        </w:rPr>
        <w:t xml:space="preserve">18.00 -  koncert instruktorów warszta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0 - gry i zabawy muzyczne, prezentacje ze strefy doświadczania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- koncert zespołu rockowego NI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0 - koncert zespołu Power Of Trinity</w:t>
      </w:r>
    </w:p>
    <w:p>
      <w:pPr>
        <w:pStyle w:val="Normal"/>
        <w:rPr/>
      </w:pPr>
      <w:r>
        <w:rPr>
          <w:sz w:val="28"/>
          <w:szCs w:val="28"/>
        </w:rPr>
        <w:t xml:space="preserve">22.30 - diaporama Lubczyny,  prezentacje filmowe/teledyski z warsztatów; film „October Baby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ota, 12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- pląsy dla dzieci - animacja do 16.00; strefa doświadczania muzyki (czynna do 20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- TURNIEJ WIEJSKI: FAMILI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30 - spotkanie z ciekawą osobą - Henryk Sawka (rysownik, satyryk i ilustrator). </w:t>
      </w:r>
    </w:p>
    <w:p>
      <w:pPr>
        <w:pStyle w:val="Normal"/>
        <w:rPr/>
      </w:pPr>
      <w:r>
        <w:rPr>
          <w:sz w:val="28"/>
          <w:szCs w:val="28"/>
        </w:rPr>
        <w:t>16.00 - mecz piłki nożnej (na szkolnym boisku) KLB  PLEBANIA kontra LOLDBOJE  ZD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- konkurs muzyki pozytywnej (kompozycje własn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45 - wspólne zdjęcie uczestników festiw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0 - koncert  zespołu FreeWa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30 - koncert zespołu FULL POWER SPI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0 - zabawa taneczna (do godz. 1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dziela, 13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 - spotkanie z autorami filmów, dyskus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ończenie festiwal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2.00 – Msza św.</w:t>
      </w:r>
    </w:p>
    <w:sectPr>
      <w:type w:val="nextPage"/>
      <w:pgSz w:w="11906" w:h="16838"/>
      <w:pgMar w:left="141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1:00Z</dcterms:created>
  <dc:creator>Zbigniew Łukaszewski</dc:creator>
  <dc:description/>
  <dc:language>en-US</dc:language>
  <cp:lastModifiedBy>Andrzej Krause</cp:lastModifiedBy>
  <dcterms:modified xsi:type="dcterms:W3CDTF">2014-07-21T07:51:00Z</dcterms:modified>
  <cp:revision>2</cp:revision>
  <dc:subject/>
  <dc:title/>
</cp:coreProperties>
</file>