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 xml:space="preserve">REGULAMIN KONKURSU NA AUTORSKI  POZYTYWNY </w:t>
      </w:r>
      <w:r>
        <w:rPr>
          <w:bCs/>
        </w:rPr>
        <w:t>UTWÓR MUZYCZNY</w:t>
      </w:r>
    </w:p>
    <w:p>
      <w:pPr>
        <w:pStyle w:val="NormalnyWeb"/>
        <w:spacing w:before="280" w:after="0"/>
        <w:jc w:val="center"/>
        <w:rPr/>
      </w:pPr>
      <w:r>
        <w:rPr/>
        <w:t>FESTIWAL „SŁOWO LUB CZYNY” 2014 r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  <w:t>Uczestnik – podmiot wykonawczy zgłaszający swój udział drogą elektroniczną w Festiwalu Autorskiej Piosenki Pozytywnej</w:t>
      </w:r>
    </w:p>
    <w:p>
      <w:pPr>
        <w:pStyle w:val="NormalnyWeb"/>
        <w:spacing w:before="280" w:after="0"/>
        <w:rPr/>
      </w:pPr>
      <w:r>
        <w:rPr/>
        <w:t>Organizator – Parafia p. w. św. Piotra i Pawła w Borzysławcu</w:t>
      </w:r>
    </w:p>
    <w:p>
      <w:pPr>
        <w:pStyle w:val="NormalnyWeb"/>
        <w:spacing w:before="280" w:after="0"/>
        <w:rPr/>
      </w:pPr>
      <w:r>
        <w:rPr/>
        <w:t>Finał – publiczne konkursowe wykonania zgłoszonych utworów na żywo na scenie festiwalu Słowo Lub Czyny w dniu 12.07.2014r.</w:t>
      </w:r>
    </w:p>
    <w:p>
      <w:pPr>
        <w:pStyle w:val="NormalnyWeb"/>
        <w:spacing w:before="280" w:after="0"/>
        <w:jc w:val="center"/>
        <w:rPr/>
      </w:pPr>
      <w:r>
        <w:rPr/>
        <w:t>§1</w:t>
      </w:r>
    </w:p>
    <w:p>
      <w:pPr>
        <w:pStyle w:val="NormalnyWeb"/>
        <w:spacing w:before="280" w:after="0"/>
        <w:jc w:val="center"/>
        <w:rPr/>
      </w:pPr>
      <w:r>
        <w:rPr/>
        <w:t>Zapisy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 xml:space="preserve">Każdy Uczestnik zobowiązany jest do zgłoszenia chęci uczestnictwa drogą e-mailową do 04.07 2014 r. na adres </w:t>
      </w:r>
      <w:hyperlink r:id="rId2">
        <w:r>
          <w:rPr>
            <w:rStyle w:val="InternetLink"/>
          </w:rPr>
          <w:t>slcfestiwal@gmail.com</w:t>
        </w:r>
      </w:hyperlink>
      <w:r>
        <w:rPr/>
        <w:t>, wysłanie wiadomości na ten adres jest równoznaczne z akceptacją niniejszego regulaminu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Można zgłaszać do konkursu tylko utwory własnego autorstwa, przeróbki i opracowania utworów innych wykonawców nie będą przyjmowane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Uczestnik wyraża zgodę na wykorzystanie i przetwarzanie przez Organizatora zgłoszonego utworu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Informację o ewentualnym przyjęciu do Finału drogą telefoniczną, oraz potwierdzenie drogą e-mailową Uczestnik otrzyma nie później niż 6 lipca 2014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W zgłoszeniu musi zawierać się imię i nazwisko/nazwa wykonawcy, skład osobowy i instrumentalny, wymagania sceniczne (rider techniczny), tytuł utworu zgłaszanego, oraz nagranie w podstawowej jakości w dowolnym formacie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Maksymalny czas trwania utworu konkursowego to 4'30”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Treść utworu nie może propagować zachowań i postaw uznanych społecznie za obraźliwe, wulgarne, niemoralne, nieetyczne itp.</w:t>
      </w:r>
    </w:p>
    <w:p>
      <w:pPr>
        <w:pStyle w:val="NormalnyWeb"/>
        <w:numPr>
          <w:ilvl w:val="0"/>
          <w:numId w:val="4"/>
        </w:numPr>
        <w:spacing w:before="0" w:after="119"/>
        <w:rPr/>
      </w:pPr>
      <w:r>
        <w:rPr/>
        <w:t>W Finale weźmie udział maksymalnie 5 wykonawców, którzy przejdą I etap rejestracji.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Każdy zakwalifikowany dalej wykonawca ma możliwość zaprezentowania na scenie 3 dodatkowych utworów, których treść nie może naruszać §2. pkt. 8</w:t>
      </w:r>
    </w:p>
    <w:p>
      <w:pPr>
        <w:pStyle w:val="NormalnyWeb"/>
        <w:spacing w:before="280" w:after="0"/>
        <w:jc w:val="center"/>
        <w:rPr/>
      </w:pPr>
      <w:r>
        <w:rPr/>
        <w:t>§2</w:t>
      </w:r>
    </w:p>
    <w:p>
      <w:pPr>
        <w:pStyle w:val="NormalnyWeb"/>
        <w:spacing w:before="280" w:after="0"/>
        <w:jc w:val="center"/>
        <w:rPr/>
      </w:pPr>
      <w:r>
        <w:rPr/>
        <w:t>Przegląd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Finał przeglądu odbędzie się drugiego dnia Festiwalu Muzyki Pozytywnej Słowo Lub Czyny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czestnicy zjawiają się o godzinie ustalonej z Organizatorem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Wzmacniacze gitarowe, zestaw perkusyjny i resztę backline'u zapewnia Organizator, Uczestnicy przywożą tylko niezbędne instrumenty, przypadki szczególne konsultowane będą telefonicznie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Kolejność występów Uczestników ustala Organizator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róby dźwięku odbywać się będą przed rozpoczęciem Finału, każdemu Uczestnikowi przysługuje 20 minut próby (od godz. 9.00)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Podczas koncertu finałowego każdemu Uczestnikowi przysługuje 30 minut na scenie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Organizator zastrzega sobie prawo do rejestracji audio/wideo wykonania utworu i wykorzystania nagrań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Za wszelkie zachowania niezgodne z ideą Festiwalu i ogólnymi normami społecznymi grozi bezwzględna dyskwalifikacja oraz w szczególnych przypadkach sankcje prawne.</w:t>
      </w:r>
    </w:p>
    <w:p>
      <w:pPr>
        <w:pStyle w:val="NormalnyWeb"/>
        <w:spacing w:before="280" w:after="0"/>
        <w:jc w:val="center"/>
        <w:rPr/>
      </w:pPr>
      <w:r>
        <w:rPr/>
        <w:t>§3</w:t>
      </w:r>
    </w:p>
    <w:p>
      <w:pPr>
        <w:pStyle w:val="NormalnyWeb"/>
        <w:spacing w:before="280" w:after="0"/>
        <w:jc w:val="center"/>
        <w:rPr/>
      </w:pPr>
      <w:r>
        <w:rPr/>
        <w:t>Nagrody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Finałowe występy ogląda i ocenia czteroosobowa komisja powołana przez ks. Adama Staśkowiaka, która przyznaje 3 nagrody rzeczowe o wartości 300 zł każda. 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Komisja oceniać będą prezentowane utwory wszystkich wykonawców wg następujących kryteriów: - repertuar, - opracowanie muzyczne, - poziom warsztatu wykonawczego, - kultura słowa i estetyka wizerunku; - ogólny wyraz artystyczny. 5 kryteriów po 5 pkt.  max 25 pkt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Uczestnikom przysługuje prawo do wglądu w swoje wyniki punktowe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Zgromadzona publiczność wybiera laureata nagrody publiczności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Każdy Uczestnik otrzymuje dyplom uczestnictwa oraz nagranie swojego występu (w terminie do jednego miesiąca po Festiwalu, drogą elektroniczną w formacie MP3).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Nagrodą publiczności jest występ na Festiwalu Muzyki Pozytywnej Słowo Lub Czyny 2015 i zagranie pełnowymiarowego koncertu na Dużej Scenie przed gwiazdą Festiwalu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Nagrody wręczane są 12.07.2014r. po ogłoszeniu wyników. Do odbioru nagrody konieczna jest kserokopia dowodu osobistego.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  <w:t>§4</w:t>
      </w:r>
    </w:p>
    <w:p>
      <w:pPr>
        <w:pStyle w:val="NormalnyWeb"/>
        <w:spacing w:before="280" w:after="0"/>
        <w:ind w:left="720" w:hanging="0"/>
        <w:jc w:val="center"/>
        <w:rPr/>
      </w:pPr>
      <w:r>
        <w:rPr/>
        <w:t>Postanowienia końcowe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 xml:space="preserve">Organizator zastrzega sobie prawo do zmian w niniejszym Regulaminie. </w:t>
      </w:r>
    </w:p>
    <w:p>
      <w:pPr>
        <w:pStyle w:val="NormalnyWeb"/>
        <w:numPr>
          <w:ilvl w:val="1"/>
          <w:numId w:val="1"/>
        </w:numPr>
        <w:spacing w:before="0" w:after="119"/>
        <w:rPr/>
      </w:pPr>
      <w:r>
        <w:rPr/>
        <w:t>W sprawach nieuregulowanych niniejszym Regulaminem zastosowanie mają przepisy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festiw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1:00Z</dcterms:created>
  <dc:creator>Zbigniew Łukaszewski</dc:creator>
  <dc:description/>
  <dc:language>en-US</dc:language>
  <cp:lastModifiedBy>Andrzej Krause</cp:lastModifiedBy>
  <dcterms:modified xsi:type="dcterms:W3CDTF">2014-07-21T07:51:00Z</dcterms:modified>
  <cp:revision>2</cp:revision>
  <dc:subject/>
  <dc:title/>
</cp:coreProperties>
</file>