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rPr/>
      </w:pPr>
      <w:bookmarkStart w:id="0" w:name="OLE_LINK1"/>
      <w:r>
        <w:rPr/>
        <w:t>Wstępny zakres warsztatów w Borzysławcu</w:t>
      </w:r>
      <w:bookmarkEnd w:id="0"/>
      <w:r>
        <w:rPr/>
        <w:t>:</w:t>
      </w:r>
    </w:p>
    <w:p>
      <w:pPr>
        <w:pStyle w:val="Normal"/>
        <w:jc w:val="both"/>
        <w:rPr/>
      </w:pPr>
      <w:r>
        <w:rPr/>
        <w:t>Instrumenty klawiszowe: warsztaty składają się z prezentacji instrumentów i przedstawienia podstaw dla uczestników bez wcześniejszego przygotowania. Rozwój umiejętności gry na instrumentach klawiszowych zarówno solo jak i w zespole. Wprowadzenie nauk teoretycznych i pomocniczych (kształcenie słuchu, historia muzyki, zasady muzyki, harmonia). 5 osób w gru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tara basowa: - Dostosowanie poziomu trudności do ucznia, - Efektywność gry na instrumencie, - Ergonomia gry, - Podstawy harmonii, - Wstęp do improwizacji, - Skale, budowa i czytanie akordów, - Współpraca sekcji rytmicznej. 5 osób w gru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tara prowadząca: zapoznanie się z instrumentem po przez prezentację instrumentu. Prezentacja utworów na których uczestnicy będą bazować podczas nauki. Zapoznanie się z akordami. Omówienie budowy instrumentu. Omówienie skal durowych i molowych. Omawianie technik i pozycji gry na instrumencie. Omawianie i wykorzystywanie harmonii na przykładowych utworach. 5 osób w grupie.</w:t>
      </w:r>
    </w:p>
    <w:p>
      <w:pPr>
        <w:pStyle w:val="Normal"/>
        <w:jc w:val="both"/>
        <w:rPr/>
      </w:pPr>
      <w:r>
        <w:rPr/>
        <w:t>Emisja głosu, dykcja oraz przygotowanie do pracy na scenie: - emisji głosu - dykcji i fonetyki, - higieny głosu, - propedeutyki pracy na scenie (obycie z publicznością, mikrofonem, zachowanie podczas recitalu, ogólna praca nad „wyrazem artystycznym” wykonawców), - pracy nad konkretnymi utworami, przygotowywanymi przez wszystkich uczestników, - przygotowania uczestnika warsztatów, do pełnienia określonej funkcji w zespole (lider, chórek).  10 osób w gru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kusja: podstawy z zakresu techniki werblowej w teorii i praktyce: - sposoby trzymania pałeczek perkusyjnych oraz ćwiczenia techniczno-ruchowe poprawiające aparat gry; - wprowadzenie w podziały wartości rytmicznych i nauka czytania nut perkusyjnych, - omówienie i opracowywanie dynamiki w grze, - opracowywanie wprawek i rudimentów werblowych . Podstawowe zagadnienia dotyczące gry na zestawie perkusyjnym: - zastosowanie techniki werblowej w grze na zestawie perkusyjnym, - poznawanie różnorodnej stylistyki muzycznej na przykładzie podstawowych rytmów perkusyjnych (rock, funk, jazz). Granie zespołowe: - ćwiczenia praktyczne w zespole perkusyjnym, - ćwiczenia praktyczne z podkładami muzycznymi, - praktyczne zastosowanie umiejętności w muzyce orkiestrowej. 5 osób w gru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tara solowa: uczestnicy poznają budowę instrumentu, poznają przykładowe utwory (demonstracja, nauka), zapoznają się z akordami i skalami, będą ćwiczyć techniki i pozycje gry na instrumencie. Omówiona i zademonstrowana zostanie harmonia w utworach oraz podstawy improwizacji. 5 osób w gru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owe: uczestnicy poznają zasady kadrowania (kompozycji kadru), ruchy i ustawienia kamery, budowa sceny filmowej, przygotowanie scenariusza, poznanie budowy kamery, zasad montażu scen. Dodatkowo poznają podstawy fotografii cyfrowej.  5 osób w grupie.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arametry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Ekspozycja;  - Przysłona;  - Czas otwarcia migawki;  - Czułość (ISO);  - Programy tematyczne;  - Pomiar światła;  - Kompensacja ekspozycji - korekta ekspozycji;  - Blokada ekspozycji;  Dodatkowe nastawy ; - Kadrowanie i ostrość;  - Balans bieli;  Tryby fotografowania ;  - Tryb zdjęć seryjnych ;  - Zdjęcia czarno-białe;  Lampa błyskowa ;  - Tryby pracy lampy błyskowej;  - Balans bieli, a światło lampy błyskowej ;  Nośniki pamięci i złącza ;  - Transfer i podgląd obrazów;  - Nośnik pamię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9:00Z</dcterms:created>
  <dc:creator>Zbigniew Łukaszewski</dc:creator>
  <dc:description/>
  <dc:language>en-US</dc:language>
  <cp:lastModifiedBy>Andrzej Krause</cp:lastModifiedBy>
  <dcterms:modified xsi:type="dcterms:W3CDTF">2014-07-21T07:50:00Z</dcterms:modified>
  <cp:revision>3</cp:revision>
  <dc:subject/>
  <dc:title/>
</cp:coreProperties>
</file>