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7920"/>
      </w:tblGrid>
      <w:tr>
        <w:trPr>
          <w:trHeight w:val="10800" w:hRule="atLeast"/>
        </w:trPr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7620</wp:posOffset>
                      </wp:positionV>
                      <wp:extent cx="4849495" cy="425577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9560" cy="4255920"/>
                                <a:chOff x="0" y="0"/>
                                <a:chExt cx="4849560" cy="425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49560" cy="425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37" h="6702">
                                      <a:moveTo>
                                        <a:pt x="7597" y="3206"/>
                                      </a:moveTo>
                                      <a:lnTo>
                                        <a:pt x="7625" y="2996"/>
                                      </a:lnTo>
                                      <a:lnTo>
                                        <a:pt x="7637" y="2753"/>
                                      </a:lnTo>
                                      <a:lnTo>
                                        <a:pt x="7625" y="2515"/>
                                      </a:lnTo>
                                      <a:lnTo>
                                        <a:pt x="7582" y="2312"/>
                                      </a:lnTo>
                                      <a:lnTo>
                                        <a:pt x="7562" y="2269"/>
                                      </a:lnTo>
                                      <a:lnTo>
                                        <a:pt x="7539" y="2230"/>
                                      </a:lnTo>
                                      <a:lnTo>
                                        <a:pt x="7511" y="2195"/>
                                      </a:lnTo>
                                      <a:lnTo>
                                        <a:pt x="7480" y="2168"/>
                                      </a:lnTo>
                                      <a:lnTo>
                                        <a:pt x="7445" y="2148"/>
                                      </a:lnTo>
                                      <a:lnTo>
                                        <a:pt x="7402" y="2136"/>
                                      </a:lnTo>
                                      <a:lnTo>
                                        <a:pt x="7355" y="2136"/>
                                      </a:lnTo>
                                      <a:lnTo>
                                        <a:pt x="7300" y="2140"/>
                                      </a:lnTo>
                                      <a:lnTo>
                                        <a:pt x="7296" y="2144"/>
                                      </a:lnTo>
                                      <a:lnTo>
                                        <a:pt x="7280" y="2152"/>
                                      </a:lnTo>
                                      <a:lnTo>
                                        <a:pt x="7253" y="2171"/>
                                      </a:lnTo>
                                      <a:lnTo>
                                        <a:pt x="7218" y="2191"/>
                                      </a:lnTo>
                                      <a:lnTo>
                                        <a:pt x="7171" y="2222"/>
                                      </a:lnTo>
                                      <a:lnTo>
                                        <a:pt x="7120" y="2253"/>
                                      </a:lnTo>
                                      <a:lnTo>
                                        <a:pt x="7057" y="2293"/>
                                      </a:lnTo>
                                      <a:lnTo>
                                        <a:pt x="6990" y="2336"/>
                                      </a:lnTo>
                                      <a:lnTo>
                                        <a:pt x="6916" y="2386"/>
                                      </a:lnTo>
                                      <a:lnTo>
                                        <a:pt x="6834" y="2437"/>
                                      </a:lnTo>
                                      <a:lnTo>
                                        <a:pt x="6748" y="2496"/>
                                      </a:lnTo>
                                      <a:lnTo>
                                        <a:pt x="6657" y="2554"/>
                                      </a:lnTo>
                                      <a:lnTo>
                                        <a:pt x="6560" y="2617"/>
                                      </a:lnTo>
                                      <a:lnTo>
                                        <a:pt x="6462" y="2683"/>
                                      </a:lnTo>
                                      <a:lnTo>
                                        <a:pt x="6356" y="2753"/>
                                      </a:lnTo>
                                      <a:lnTo>
                                        <a:pt x="6250" y="2824"/>
                                      </a:lnTo>
                                      <a:lnTo>
                                        <a:pt x="6141" y="2898"/>
                                      </a:lnTo>
                                      <a:lnTo>
                                        <a:pt x="6031" y="2972"/>
                                      </a:lnTo>
                                      <a:lnTo>
                                        <a:pt x="5917" y="3050"/>
                                      </a:lnTo>
                                      <a:lnTo>
                                        <a:pt x="5808" y="3124"/>
                                      </a:lnTo>
                                      <a:lnTo>
                                        <a:pt x="5694" y="3206"/>
                                      </a:lnTo>
                                      <a:lnTo>
                                        <a:pt x="5580" y="3285"/>
                                      </a:lnTo>
                                      <a:lnTo>
                                        <a:pt x="5467" y="3363"/>
                                      </a:lnTo>
                                      <a:lnTo>
                                        <a:pt x="5357" y="3441"/>
                                      </a:lnTo>
                                      <a:lnTo>
                                        <a:pt x="5252" y="3519"/>
                                      </a:lnTo>
                                      <a:lnTo>
                                        <a:pt x="5146" y="3597"/>
                                      </a:lnTo>
                                      <a:lnTo>
                                        <a:pt x="5040" y="3675"/>
                                      </a:lnTo>
                                      <a:lnTo>
                                        <a:pt x="4942" y="3749"/>
                                      </a:lnTo>
                                      <a:lnTo>
                                        <a:pt x="4848" y="3824"/>
                                      </a:lnTo>
                                      <a:lnTo>
                                        <a:pt x="4758" y="3898"/>
                                      </a:lnTo>
                                      <a:lnTo>
                                        <a:pt x="4672" y="3968"/>
                                      </a:lnTo>
                                      <a:lnTo>
                                        <a:pt x="4594" y="4034"/>
                                      </a:lnTo>
                                      <a:lnTo>
                                        <a:pt x="4543" y="4077"/>
                                      </a:lnTo>
                                      <a:lnTo>
                                        <a:pt x="4496" y="4124"/>
                                      </a:lnTo>
                                      <a:lnTo>
                                        <a:pt x="4445" y="4167"/>
                                      </a:lnTo>
                                      <a:lnTo>
                                        <a:pt x="4398" y="4210"/>
                                      </a:lnTo>
                                      <a:lnTo>
                                        <a:pt x="4347" y="4257"/>
                                      </a:lnTo>
                                      <a:lnTo>
                                        <a:pt x="4300" y="4300"/>
                                      </a:lnTo>
                                      <a:lnTo>
                                        <a:pt x="4253" y="4347"/>
                                      </a:lnTo>
                                      <a:lnTo>
                                        <a:pt x="4206" y="4390"/>
                                      </a:lnTo>
                                      <a:lnTo>
                                        <a:pt x="4159" y="4437"/>
                                      </a:lnTo>
                                      <a:lnTo>
                                        <a:pt x="4112" y="4484"/>
                                      </a:lnTo>
                                      <a:lnTo>
                                        <a:pt x="4065" y="4527"/>
                                      </a:lnTo>
                                      <a:lnTo>
                                        <a:pt x="4018" y="4573"/>
                                      </a:lnTo>
                                      <a:lnTo>
                                        <a:pt x="3971" y="4620"/>
                                      </a:lnTo>
                                      <a:lnTo>
                                        <a:pt x="3924" y="4663"/>
                                      </a:lnTo>
                                      <a:lnTo>
                                        <a:pt x="3881" y="4710"/>
                                      </a:lnTo>
                                      <a:lnTo>
                                        <a:pt x="3834" y="4757"/>
                                      </a:lnTo>
                                      <a:lnTo>
                                        <a:pt x="3865" y="4628"/>
                                      </a:lnTo>
                                      <a:lnTo>
                                        <a:pt x="3896" y="4503"/>
                                      </a:lnTo>
                                      <a:lnTo>
                                        <a:pt x="3936" y="4378"/>
                                      </a:lnTo>
                                      <a:lnTo>
                                        <a:pt x="3979" y="4257"/>
                                      </a:lnTo>
                                      <a:lnTo>
                                        <a:pt x="4022" y="4132"/>
                                      </a:lnTo>
                                      <a:lnTo>
                                        <a:pt x="4073" y="4015"/>
                                      </a:lnTo>
                                      <a:lnTo>
                                        <a:pt x="4128" y="3894"/>
                                      </a:lnTo>
                                      <a:lnTo>
                                        <a:pt x="4182" y="3777"/>
                                      </a:lnTo>
                                      <a:lnTo>
                                        <a:pt x="4245" y="3663"/>
                                      </a:lnTo>
                                      <a:lnTo>
                                        <a:pt x="4312" y="3550"/>
                                      </a:lnTo>
                                      <a:lnTo>
                                        <a:pt x="4378" y="3437"/>
                                      </a:lnTo>
                                      <a:lnTo>
                                        <a:pt x="4453" y="3328"/>
                                      </a:lnTo>
                                      <a:lnTo>
                                        <a:pt x="4531" y="3222"/>
                                      </a:lnTo>
                                      <a:lnTo>
                                        <a:pt x="4613" y="3117"/>
                                      </a:lnTo>
                                      <a:lnTo>
                                        <a:pt x="4703" y="3015"/>
                                      </a:lnTo>
                                      <a:lnTo>
                                        <a:pt x="4793" y="2917"/>
                                      </a:lnTo>
                                      <a:lnTo>
                                        <a:pt x="4919" y="2789"/>
                                      </a:lnTo>
                                      <a:lnTo>
                                        <a:pt x="5044" y="2667"/>
                                      </a:lnTo>
                                      <a:lnTo>
                                        <a:pt x="5173" y="2546"/>
                                      </a:lnTo>
                                      <a:lnTo>
                                        <a:pt x="5302" y="2425"/>
                                      </a:lnTo>
                                      <a:lnTo>
                                        <a:pt x="5432" y="2308"/>
                                      </a:lnTo>
                                      <a:lnTo>
                                        <a:pt x="5565" y="2191"/>
                                      </a:lnTo>
                                      <a:lnTo>
                                        <a:pt x="5694" y="2078"/>
                                      </a:lnTo>
                                      <a:lnTo>
                                        <a:pt x="5823" y="1961"/>
                                      </a:lnTo>
                                      <a:lnTo>
                                        <a:pt x="5953" y="1843"/>
                                      </a:lnTo>
                                      <a:lnTo>
                                        <a:pt x="6082" y="1730"/>
                                      </a:lnTo>
                                      <a:lnTo>
                                        <a:pt x="6211" y="1613"/>
                                      </a:lnTo>
                                      <a:lnTo>
                                        <a:pt x="6340" y="1492"/>
                                      </a:lnTo>
                                      <a:lnTo>
                                        <a:pt x="6466" y="1371"/>
                                      </a:lnTo>
                                      <a:lnTo>
                                        <a:pt x="6587" y="1250"/>
                                      </a:lnTo>
                                      <a:lnTo>
                                        <a:pt x="6708" y="1121"/>
                                      </a:lnTo>
                                      <a:lnTo>
                                        <a:pt x="6826" y="992"/>
                                      </a:lnTo>
                                      <a:lnTo>
                                        <a:pt x="6904" y="816"/>
                                      </a:lnTo>
                                      <a:lnTo>
                                        <a:pt x="6932" y="695"/>
                                      </a:lnTo>
                                      <a:lnTo>
                                        <a:pt x="6932" y="574"/>
                                      </a:lnTo>
                                      <a:lnTo>
                                        <a:pt x="6908" y="457"/>
                                      </a:lnTo>
                                      <a:lnTo>
                                        <a:pt x="6857" y="348"/>
                                      </a:lnTo>
                                      <a:lnTo>
                                        <a:pt x="6826" y="301"/>
                                      </a:lnTo>
                                      <a:lnTo>
                                        <a:pt x="6787" y="258"/>
                                      </a:lnTo>
                                      <a:lnTo>
                                        <a:pt x="6748" y="219"/>
                                      </a:lnTo>
                                      <a:lnTo>
                                        <a:pt x="6704" y="184"/>
                                      </a:lnTo>
                                      <a:lnTo>
                                        <a:pt x="6657" y="156"/>
                                      </a:lnTo>
                                      <a:lnTo>
                                        <a:pt x="6610" y="133"/>
                                      </a:lnTo>
                                      <a:lnTo>
                                        <a:pt x="6560" y="109"/>
                                      </a:lnTo>
                                      <a:lnTo>
                                        <a:pt x="6509" y="94"/>
                                      </a:lnTo>
                                      <a:lnTo>
                                        <a:pt x="6458" y="86"/>
                                      </a:lnTo>
                                      <a:lnTo>
                                        <a:pt x="6403" y="82"/>
                                      </a:lnTo>
                                      <a:lnTo>
                                        <a:pt x="6352" y="78"/>
                                      </a:lnTo>
                                      <a:lnTo>
                                        <a:pt x="6297" y="86"/>
                                      </a:lnTo>
                                      <a:lnTo>
                                        <a:pt x="6242" y="94"/>
                                      </a:lnTo>
                                      <a:lnTo>
                                        <a:pt x="6191" y="113"/>
                                      </a:lnTo>
                                      <a:lnTo>
                                        <a:pt x="6141" y="133"/>
                                      </a:lnTo>
                                      <a:lnTo>
                                        <a:pt x="6090" y="160"/>
                                      </a:lnTo>
                                      <a:lnTo>
                                        <a:pt x="6078" y="168"/>
                                      </a:lnTo>
                                      <a:lnTo>
                                        <a:pt x="6039" y="184"/>
                                      </a:lnTo>
                                      <a:lnTo>
                                        <a:pt x="5976" y="215"/>
                                      </a:lnTo>
                                      <a:lnTo>
                                        <a:pt x="5898" y="254"/>
                                      </a:lnTo>
                                      <a:lnTo>
                                        <a:pt x="5800" y="305"/>
                                      </a:lnTo>
                                      <a:lnTo>
                                        <a:pt x="5690" y="363"/>
                                      </a:lnTo>
                                      <a:lnTo>
                                        <a:pt x="5569" y="426"/>
                                      </a:lnTo>
                                      <a:lnTo>
                                        <a:pt x="5440" y="496"/>
                                      </a:lnTo>
                                      <a:lnTo>
                                        <a:pt x="5306" y="570"/>
                                      </a:lnTo>
                                      <a:lnTo>
                                        <a:pt x="5165" y="648"/>
                                      </a:lnTo>
                                      <a:lnTo>
                                        <a:pt x="5028" y="730"/>
                                      </a:lnTo>
                                      <a:lnTo>
                                        <a:pt x="4895" y="812"/>
                                      </a:lnTo>
                                      <a:lnTo>
                                        <a:pt x="4762" y="894"/>
                                      </a:lnTo>
                                      <a:lnTo>
                                        <a:pt x="4641" y="976"/>
                                      </a:lnTo>
                                      <a:lnTo>
                                        <a:pt x="4531" y="1054"/>
                                      </a:lnTo>
                                      <a:lnTo>
                                        <a:pt x="4433" y="1133"/>
                                      </a:lnTo>
                                      <a:lnTo>
                                        <a:pt x="4331" y="1222"/>
                                      </a:lnTo>
                                      <a:lnTo>
                                        <a:pt x="4233" y="1312"/>
                                      </a:lnTo>
                                      <a:lnTo>
                                        <a:pt x="4143" y="1402"/>
                                      </a:lnTo>
                                      <a:lnTo>
                                        <a:pt x="4053" y="1500"/>
                                      </a:lnTo>
                                      <a:lnTo>
                                        <a:pt x="3963" y="1593"/>
                                      </a:lnTo>
                                      <a:lnTo>
                                        <a:pt x="3881" y="1691"/>
                                      </a:lnTo>
                                      <a:lnTo>
                                        <a:pt x="3799" y="1793"/>
                                      </a:lnTo>
                                      <a:lnTo>
                                        <a:pt x="3716" y="1890"/>
                                      </a:lnTo>
                                      <a:lnTo>
                                        <a:pt x="3638" y="1992"/>
                                      </a:lnTo>
                                      <a:lnTo>
                                        <a:pt x="3556" y="2093"/>
                                      </a:lnTo>
                                      <a:lnTo>
                                        <a:pt x="3477" y="2199"/>
                                      </a:lnTo>
                                      <a:lnTo>
                                        <a:pt x="3399" y="2300"/>
                                      </a:lnTo>
                                      <a:lnTo>
                                        <a:pt x="3317" y="2402"/>
                                      </a:lnTo>
                                      <a:lnTo>
                                        <a:pt x="3239" y="2507"/>
                                      </a:lnTo>
                                      <a:lnTo>
                                        <a:pt x="3156" y="2613"/>
                                      </a:lnTo>
                                      <a:lnTo>
                                        <a:pt x="3070" y="2714"/>
                                      </a:lnTo>
                                      <a:lnTo>
                                        <a:pt x="3004" y="2796"/>
                                      </a:lnTo>
                                      <a:lnTo>
                                        <a:pt x="2937" y="2878"/>
                                      </a:lnTo>
                                      <a:lnTo>
                                        <a:pt x="2870" y="2956"/>
                                      </a:lnTo>
                                      <a:lnTo>
                                        <a:pt x="2804" y="3039"/>
                                      </a:lnTo>
                                      <a:lnTo>
                                        <a:pt x="2741" y="3121"/>
                                      </a:lnTo>
                                      <a:lnTo>
                                        <a:pt x="2675" y="3203"/>
                                      </a:lnTo>
                                      <a:lnTo>
                                        <a:pt x="2612" y="3285"/>
                                      </a:lnTo>
                                      <a:lnTo>
                                        <a:pt x="2549" y="3363"/>
                                      </a:lnTo>
                                      <a:lnTo>
                                        <a:pt x="2487" y="3445"/>
                                      </a:lnTo>
                                      <a:lnTo>
                                        <a:pt x="2420" y="3527"/>
                                      </a:lnTo>
                                      <a:lnTo>
                                        <a:pt x="2357" y="3605"/>
                                      </a:lnTo>
                                      <a:lnTo>
                                        <a:pt x="2295" y="3687"/>
                                      </a:lnTo>
                                      <a:lnTo>
                                        <a:pt x="2232" y="3765"/>
                                      </a:lnTo>
                                      <a:lnTo>
                                        <a:pt x="2169" y="3847"/>
                                      </a:lnTo>
                                      <a:lnTo>
                                        <a:pt x="2107" y="3929"/>
                                      </a:lnTo>
                                      <a:lnTo>
                                        <a:pt x="2044" y="4007"/>
                                      </a:lnTo>
                                      <a:lnTo>
                                        <a:pt x="2056" y="3956"/>
                                      </a:lnTo>
                                      <a:lnTo>
                                        <a:pt x="2071" y="3902"/>
                                      </a:lnTo>
                                      <a:lnTo>
                                        <a:pt x="2083" y="3851"/>
                                      </a:lnTo>
                                      <a:lnTo>
                                        <a:pt x="2099" y="3800"/>
                                      </a:lnTo>
                                      <a:lnTo>
                                        <a:pt x="2169" y="3601"/>
                                      </a:lnTo>
                                      <a:lnTo>
                                        <a:pt x="2248" y="3410"/>
                                      </a:lnTo>
                                      <a:lnTo>
                                        <a:pt x="2330" y="3218"/>
                                      </a:lnTo>
                                      <a:lnTo>
                                        <a:pt x="2420" y="3027"/>
                                      </a:lnTo>
                                      <a:lnTo>
                                        <a:pt x="2514" y="2843"/>
                                      </a:lnTo>
                                      <a:lnTo>
                                        <a:pt x="2616" y="2660"/>
                                      </a:lnTo>
                                      <a:lnTo>
                                        <a:pt x="2722" y="2480"/>
                                      </a:lnTo>
                                      <a:lnTo>
                                        <a:pt x="2827" y="2300"/>
                                      </a:lnTo>
                                      <a:lnTo>
                                        <a:pt x="2941" y="2125"/>
                                      </a:lnTo>
                                      <a:lnTo>
                                        <a:pt x="3058" y="1953"/>
                                      </a:lnTo>
                                      <a:lnTo>
                                        <a:pt x="3180" y="1781"/>
                                      </a:lnTo>
                                      <a:lnTo>
                                        <a:pt x="3301" y="1609"/>
                                      </a:lnTo>
                                      <a:lnTo>
                                        <a:pt x="3426" y="1445"/>
                                      </a:lnTo>
                                      <a:lnTo>
                                        <a:pt x="3556" y="1277"/>
                                      </a:lnTo>
                                      <a:lnTo>
                                        <a:pt x="3685" y="1113"/>
                                      </a:lnTo>
                                      <a:lnTo>
                                        <a:pt x="3814" y="953"/>
                                      </a:lnTo>
                                      <a:lnTo>
                                        <a:pt x="3916" y="738"/>
                                      </a:lnTo>
                                      <a:lnTo>
                                        <a:pt x="3928" y="695"/>
                                      </a:lnTo>
                                      <a:lnTo>
                                        <a:pt x="3940" y="656"/>
                                      </a:lnTo>
                                      <a:lnTo>
                                        <a:pt x="3943" y="613"/>
                                      </a:lnTo>
                                      <a:lnTo>
                                        <a:pt x="3947" y="570"/>
                                      </a:lnTo>
                                      <a:lnTo>
                                        <a:pt x="3940" y="457"/>
                                      </a:lnTo>
                                      <a:lnTo>
                                        <a:pt x="3912" y="351"/>
                                      </a:lnTo>
                                      <a:lnTo>
                                        <a:pt x="3861" y="258"/>
                                      </a:lnTo>
                                      <a:lnTo>
                                        <a:pt x="3795" y="172"/>
                                      </a:lnTo>
                                      <a:lnTo>
                                        <a:pt x="3716" y="102"/>
                                      </a:lnTo>
                                      <a:lnTo>
                                        <a:pt x="3622" y="51"/>
                                      </a:lnTo>
                                      <a:lnTo>
                                        <a:pt x="3517" y="16"/>
                                      </a:lnTo>
                                      <a:lnTo>
                                        <a:pt x="3407" y="0"/>
                                      </a:lnTo>
                                      <a:lnTo>
                                        <a:pt x="3188" y="12"/>
                                      </a:lnTo>
                                      <a:lnTo>
                                        <a:pt x="3074" y="35"/>
                                      </a:lnTo>
                                      <a:lnTo>
                                        <a:pt x="2960" y="59"/>
                                      </a:lnTo>
                                      <a:lnTo>
                                        <a:pt x="2851" y="86"/>
                                      </a:lnTo>
                                      <a:lnTo>
                                        <a:pt x="2737" y="117"/>
                                      </a:lnTo>
                                      <a:lnTo>
                                        <a:pt x="2628" y="148"/>
                                      </a:lnTo>
                                      <a:lnTo>
                                        <a:pt x="2518" y="184"/>
                                      </a:lnTo>
                                      <a:lnTo>
                                        <a:pt x="2408" y="219"/>
                                      </a:lnTo>
                                      <a:lnTo>
                                        <a:pt x="2299" y="262"/>
                                      </a:lnTo>
                                      <a:lnTo>
                                        <a:pt x="2189" y="301"/>
                                      </a:lnTo>
                                      <a:lnTo>
                                        <a:pt x="2083" y="348"/>
                                      </a:lnTo>
                                      <a:lnTo>
                                        <a:pt x="1977" y="394"/>
                                      </a:lnTo>
                                      <a:lnTo>
                                        <a:pt x="1876" y="445"/>
                                      </a:lnTo>
                                      <a:lnTo>
                                        <a:pt x="1774" y="496"/>
                                      </a:lnTo>
                                      <a:lnTo>
                                        <a:pt x="1672" y="551"/>
                                      </a:lnTo>
                                      <a:lnTo>
                                        <a:pt x="1574" y="609"/>
                                      </a:lnTo>
                                      <a:lnTo>
                                        <a:pt x="1480" y="668"/>
                                      </a:lnTo>
                                      <a:lnTo>
                                        <a:pt x="1382" y="734"/>
                                      </a:lnTo>
                                      <a:lnTo>
                                        <a:pt x="1292" y="797"/>
                                      </a:lnTo>
                                      <a:lnTo>
                                        <a:pt x="1202" y="867"/>
                                      </a:lnTo>
                                      <a:lnTo>
                                        <a:pt x="1112" y="937"/>
                                      </a:lnTo>
                                      <a:lnTo>
                                        <a:pt x="1026" y="1012"/>
                                      </a:lnTo>
                                      <a:lnTo>
                                        <a:pt x="944" y="1090"/>
                                      </a:lnTo>
                                      <a:lnTo>
                                        <a:pt x="865" y="1172"/>
                                      </a:lnTo>
                                      <a:lnTo>
                                        <a:pt x="787" y="1254"/>
                                      </a:lnTo>
                                      <a:lnTo>
                                        <a:pt x="712" y="1340"/>
                                      </a:lnTo>
                                      <a:lnTo>
                                        <a:pt x="642" y="1429"/>
                                      </a:lnTo>
                                      <a:lnTo>
                                        <a:pt x="575" y="1519"/>
                                      </a:lnTo>
                                      <a:lnTo>
                                        <a:pt x="509" y="1617"/>
                                      </a:lnTo>
                                      <a:lnTo>
                                        <a:pt x="446" y="1715"/>
                                      </a:lnTo>
                                      <a:lnTo>
                                        <a:pt x="391" y="1816"/>
                                      </a:lnTo>
                                      <a:lnTo>
                                        <a:pt x="336" y="1918"/>
                                      </a:lnTo>
                                      <a:lnTo>
                                        <a:pt x="286" y="2027"/>
                                      </a:lnTo>
                                      <a:lnTo>
                                        <a:pt x="235" y="2148"/>
                                      </a:lnTo>
                                      <a:lnTo>
                                        <a:pt x="188" y="2269"/>
                                      </a:lnTo>
                                      <a:lnTo>
                                        <a:pt x="145" y="2394"/>
                                      </a:lnTo>
                                      <a:lnTo>
                                        <a:pt x="105" y="2519"/>
                                      </a:lnTo>
                                      <a:lnTo>
                                        <a:pt x="74" y="2648"/>
                                      </a:lnTo>
                                      <a:lnTo>
                                        <a:pt x="47" y="2773"/>
                                      </a:lnTo>
                                      <a:lnTo>
                                        <a:pt x="27" y="2902"/>
                                      </a:lnTo>
                                      <a:lnTo>
                                        <a:pt x="11" y="3031"/>
                                      </a:lnTo>
                                      <a:lnTo>
                                        <a:pt x="0" y="3253"/>
                                      </a:lnTo>
                                      <a:lnTo>
                                        <a:pt x="11" y="3476"/>
                                      </a:lnTo>
                                      <a:lnTo>
                                        <a:pt x="39" y="3699"/>
                                      </a:lnTo>
                                      <a:lnTo>
                                        <a:pt x="90" y="3921"/>
                                      </a:lnTo>
                                      <a:lnTo>
                                        <a:pt x="105" y="3976"/>
                                      </a:lnTo>
                                      <a:lnTo>
                                        <a:pt x="121" y="4031"/>
                                      </a:lnTo>
                                      <a:lnTo>
                                        <a:pt x="145" y="4081"/>
                                      </a:lnTo>
                                      <a:lnTo>
                                        <a:pt x="176" y="4128"/>
                                      </a:lnTo>
                                      <a:lnTo>
                                        <a:pt x="207" y="4171"/>
                                      </a:lnTo>
                                      <a:lnTo>
                                        <a:pt x="242" y="4210"/>
                                      </a:lnTo>
                                      <a:lnTo>
                                        <a:pt x="282" y="4249"/>
                                      </a:lnTo>
                                      <a:lnTo>
                                        <a:pt x="325" y="4280"/>
                                      </a:lnTo>
                                      <a:lnTo>
                                        <a:pt x="372" y="4308"/>
                                      </a:lnTo>
                                      <a:lnTo>
                                        <a:pt x="419" y="4331"/>
                                      </a:lnTo>
                                      <a:lnTo>
                                        <a:pt x="470" y="4351"/>
                                      </a:lnTo>
                                      <a:lnTo>
                                        <a:pt x="524" y="4362"/>
                                      </a:lnTo>
                                      <a:lnTo>
                                        <a:pt x="575" y="4374"/>
                                      </a:lnTo>
                                      <a:lnTo>
                                        <a:pt x="630" y="4378"/>
                                      </a:lnTo>
                                      <a:lnTo>
                                        <a:pt x="689" y="4374"/>
                                      </a:lnTo>
                                      <a:lnTo>
                                        <a:pt x="744" y="4366"/>
                                      </a:lnTo>
                                      <a:lnTo>
                                        <a:pt x="763" y="4362"/>
                                      </a:lnTo>
                                      <a:lnTo>
                                        <a:pt x="783" y="4359"/>
                                      </a:lnTo>
                                      <a:lnTo>
                                        <a:pt x="799" y="4355"/>
                                      </a:lnTo>
                                      <a:lnTo>
                                        <a:pt x="818" y="4347"/>
                                      </a:lnTo>
                                      <a:lnTo>
                                        <a:pt x="834" y="4339"/>
                                      </a:lnTo>
                                      <a:lnTo>
                                        <a:pt x="853" y="4335"/>
                                      </a:lnTo>
                                      <a:lnTo>
                                        <a:pt x="869" y="4327"/>
                                      </a:lnTo>
                                      <a:lnTo>
                                        <a:pt x="885" y="4320"/>
                                      </a:lnTo>
                                      <a:lnTo>
                                        <a:pt x="881" y="4448"/>
                                      </a:lnTo>
                                      <a:lnTo>
                                        <a:pt x="881" y="4581"/>
                                      </a:lnTo>
                                      <a:lnTo>
                                        <a:pt x="885" y="4710"/>
                                      </a:lnTo>
                                      <a:lnTo>
                                        <a:pt x="893" y="4843"/>
                                      </a:lnTo>
                                      <a:lnTo>
                                        <a:pt x="908" y="4976"/>
                                      </a:lnTo>
                                      <a:lnTo>
                                        <a:pt x="928" y="5108"/>
                                      </a:lnTo>
                                      <a:lnTo>
                                        <a:pt x="951" y="5245"/>
                                      </a:lnTo>
                                      <a:lnTo>
                                        <a:pt x="983" y="5378"/>
                                      </a:lnTo>
                                      <a:lnTo>
                                        <a:pt x="998" y="5397"/>
                                      </a:lnTo>
                                      <a:lnTo>
                                        <a:pt x="1038" y="5452"/>
                                      </a:lnTo>
                                      <a:lnTo>
                                        <a:pt x="1096" y="5530"/>
                                      </a:lnTo>
                                      <a:lnTo>
                                        <a:pt x="1167" y="5616"/>
                                      </a:lnTo>
                                      <a:lnTo>
                                        <a:pt x="1253" y="5706"/>
                                      </a:lnTo>
                                      <a:lnTo>
                                        <a:pt x="1343" y="5784"/>
                                      </a:lnTo>
                                      <a:lnTo>
                                        <a:pt x="1429" y="5843"/>
                                      </a:lnTo>
                                      <a:lnTo>
                                        <a:pt x="1515" y="5866"/>
                                      </a:lnTo>
                                      <a:lnTo>
                                        <a:pt x="1531" y="5862"/>
                                      </a:lnTo>
                                      <a:lnTo>
                                        <a:pt x="1578" y="5858"/>
                                      </a:lnTo>
                                      <a:lnTo>
                                        <a:pt x="1645" y="5847"/>
                                      </a:lnTo>
                                      <a:lnTo>
                                        <a:pt x="1723" y="5827"/>
                                      </a:lnTo>
                                      <a:lnTo>
                                        <a:pt x="1809" y="5808"/>
                                      </a:lnTo>
                                      <a:lnTo>
                                        <a:pt x="1891" y="5776"/>
                                      </a:lnTo>
                                      <a:lnTo>
                                        <a:pt x="1962" y="5741"/>
                                      </a:lnTo>
                                      <a:lnTo>
                                        <a:pt x="2017" y="5698"/>
                                      </a:lnTo>
                                      <a:lnTo>
                                        <a:pt x="2083" y="5632"/>
                                      </a:lnTo>
                                      <a:lnTo>
                                        <a:pt x="2158" y="5565"/>
                                      </a:lnTo>
                                      <a:lnTo>
                                        <a:pt x="2232" y="5495"/>
                                      </a:lnTo>
                                      <a:lnTo>
                                        <a:pt x="2302" y="5429"/>
                                      </a:lnTo>
                                      <a:lnTo>
                                        <a:pt x="2373" y="5358"/>
                                      </a:lnTo>
                                      <a:lnTo>
                                        <a:pt x="2440" y="5284"/>
                                      </a:lnTo>
                                      <a:lnTo>
                                        <a:pt x="2506" y="5210"/>
                                      </a:lnTo>
                                      <a:lnTo>
                                        <a:pt x="2573" y="5136"/>
                                      </a:lnTo>
                                      <a:lnTo>
                                        <a:pt x="2635" y="5054"/>
                                      </a:lnTo>
                                      <a:lnTo>
                                        <a:pt x="2639" y="5050"/>
                                      </a:lnTo>
                                      <a:lnTo>
                                        <a:pt x="2639" y="5046"/>
                                      </a:lnTo>
                                      <a:lnTo>
                                        <a:pt x="2643" y="5046"/>
                                      </a:lnTo>
                                      <a:lnTo>
                                        <a:pt x="2643" y="5042"/>
                                      </a:lnTo>
                                      <a:lnTo>
                                        <a:pt x="2620" y="5280"/>
                                      </a:lnTo>
                                      <a:lnTo>
                                        <a:pt x="2604" y="5519"/>
                                      </a:lnTo>
                                      <a:lnTo>
                                        <a:pt x="2596" y="5761"/>
                                      </a:lnTo>
                                      <a:lnTo>
                                        <a:pt x="2596" y="6003"/>
                                      </a:lnTo>
                                      <a:lnTo>
                                        <a:pt x="2604" y="6057"/>
                                      </a:lnTo>
                                      <a:lnTo>
                                        <a:pt x="2631" y="6186"/>
                                      </a:lnTo>
                                      <a:lnTo>
                                        <a:pt x="2667" y="6335"/>
                                      </a:lnTo>
                                      <a:lnTo>
                                        <a:pt x="2710" y="6444"/>
                                      </a:lnTo>
                                      <a:lnTo>
                                        <a:pt x="2741" y="6491"/>
                                      </a:lnTo>
                                      <a:lnTo>
                                        <a:pt x="2780" y="6534"/>
                                      </a:lnTo>
                                      <a:lnTo>
                                        <a:pt x="2819" y="6573"/>
                                      </a:lnTo>
                                      <a:lnTo>
                                        <a:pt x="2863" y="6604"/>
                                      </a:lnTo>
                                      <a:lnTo>
                                        <a:pt x="2910" y="6632"/>
                                      </a:lnTo>
                                      <a:lnTo>
                                        <a:pt x="2957" y="6655"/>
                                      </a:lnTo>
                                      <a:lnTo>
                                        <a:pt x="3007" y="6675"/>
                                      </a:lnTo>
                                      <a:lnTo>
                                        <a:pt x="3058" y="6690"/>
                                      </a:lnTo>
                                      <a:lnTo>
                                        <a:pt x="3109" y="6698"/>
                                      </a:lnTo>
                                      <a:lnTo>
                                        <a:pt x="3164" y="6702"/>
                                      </a:lnTo>
                                      <a:lnTo>
                                        <a:pt x="3219" y="6702"/>
                                      </a:lnTo>
                                      <a:lnTo>
                                        <a:pt x="3270" y="6694"/>
                                      </a:lnTo>
                                      <a:lnTo>
                                        <a:pt x="3325" y="6682"/>
                                      </a:lnTo>
                                      <a:lnTo>
                                        <a:pt x="3376" y="6667"/>
                                      </a:lnTo>
                                      <a:lnTo>
                                        <a:pt x="3426" y="6643"/>
                                      </a:lnTo>
                                      <a:lnTo>
                                        <a:pt x="3477" y="6616"/>
                                      </a:lnTo>
                                      <a:lnTo>
                                        <a:pt x="3493" y="6600"/>
                                      </a:lnTo>
                                      <a:lnTo>
                                        <a:pt x="3532" y="6561"/>
                                      </a:lnTo>
                                      <a:lnTo>
                                        <a:pt x="3599" y="6499"/>
                                      </a:lnTo>
                                      <a:lnTo>
                                        <a:pt x="3685" y="6413"/>
                                      </a:lnTo>
                                      <a:lnTo>
                                        <a:pt x="3787" y="6311"/>
                                      </a:lnTo>
                                      <a:lnTo>
                                        <a:pt x="3908" y="6194"/>
                                      </a:lnTo>
                                      <a:lnTo>
                                        <a:pt x="4041" y="6069"/>
                                      </a:lnTo>
                                      <a:lnTo>
                                        <a:pt x="4182" y="5929"/>
                                      </a:lnTo>
                                      <a:lnTo>
                                        <a:pt x="4331" y="5788"/>
                                      </a:lnTo>
                                      <a:lnTo>
                                        <a:pt x="4484" y="5640"/>
                                      </a:lnTo>
                                      <a:lnTo>
                                        <a:pt x="4641" y="5495"/>
                                      </a:lnTo>
                                      <a:lnTo>
                                        <a:pt x="4793" y="5351"/>
                                      </a:lnTo>
                                      <a:lnTo>
                                        <a:pt x="4942" y="5214"/>
                                      </a:lnTo>
                                      <a:lnTo>
                                        <a:pt x="5087" y="5081"/>
                                      </a:lnTo>
                                      <a:lnTo>
                                        <a:pt x="5216" y="4964"/>
                                      </a:lnTo>
                                      <a:lnTo>
                                        <a:pt x="5338" y="4858"/>
                                      </a:lnTo>
                                      <a:lnTo>
                                        <a:pt x="5306" y="5019"/>
                                      </a:lnTo>
                                      <a:lnTo>
                                        <a:pt x="5279" y="5226"/>
                                      </a:lnTo>
                                      <a:lnTo>
                                        <a:pt x="5252" y="5401"/>
                                      </a:lnTo>
                                      <a:lnTo>
                                        <a:pt x="5244" y="5476"/>
                                      </a:lnTo>
                                      <a:lnTo>
                                        <a:pt x="5244" y="5491"/>
                                      </a:lnTo>
                                      <a:lnTo>
                                        <a:pt x="5244" y="5503"/>
                                      </a:lnTo>
                                      <a:lnTo>
                                        <a:pt x="5244" y="5519"/>
                                      </a:lnTo>
                                      <a:lnTo>
                                        <a:pt x="5244" y="5530"/>
                                      </a:lnTo>
                                      <a:lnTo>
                                        <a:pt x="5259" y="5643"/>
                                      </a:lnTo>
                                      <a:lnTo>
                                        <a:pt x="5295" y="5745"/>
                                      </a:lnTo>
                                      <a:lnTo>
                                        <a:pt x="5346" y="5839"/>
                                      </a:lnTo>
                                      <a:lnTo>
                                        <a:pt x="5416" y="5921"/>
                                      </a:lnTo>
                                      <a:lnTo>
                                        <a:pt x="5502" y="5987"/>
                                      </a:lnTo>
                                      <a:lnTo>
                                        <a:pt x="5596" y="6034"/>
                                      </a:lnTo>
                                      <a:lnTo>
                                        <a:pt x="5702" y="6065"/>
                                      </a:lnTo>
                                      <a:lnTo>
                                        <a:pt x="5815" y="6073"/>
                                      </a:lnTo>
                                      <a:lnTo>
                                        <a:pt x="5823" y="6073"/>
                                      </a:lnTo>
                                      <a:lnTo>
                                        <a:pt x="5847" y="6069"/>
                                      </a:lnTo>
                                      <a:lnTo>
                                        <a:pt x="5882" y="6065"/>
                                      </a:lnTo>
                                      <a:lnTo>
                                        <a:pt x="5933" y="6057"/>
                                      </a:lnTo>
                                      <a:lnTo>
                                        <a:pt x="5992" y="6050"/>
                                      </a:lnTo>
                                      <a:lnTo>
                                        <a:pt x="6058" y="6038"/>
                                      </a:lnTo>
                                      <a:lnTo>
                                        <a:pt x="6133" y="6026"/>
                                      </a:lnTo>
                                      <a:lnTo>
                                        <a:pt x="6211" y="6015"/>
                                      </a:lnTo>
                                      <a:lnTo>
                                        <a:pt x="6289" y="5999"/>
                                      </a:lnTo>
                                      <a:lnTo>
                                        <a:pt x="6376" y="5987"/>
                                      </a:lnTo>
                                      <a:lnTo>
                                        <a:pt x="6458" y="5972"/>
                                      </a:lnTo>
                                      <a:lnTo>
                                        <a:pt x="6536" y="5956"/>
                                      </a:lnTo>
                                      <a:lnTo>
                                        <a:pt x="6614" y="5940"/>
                                      </a:lnTo>
                                      <a:lnTo>
                                        <a:pt x="6685" y="5925"/>
                                      </a:lnTo>
                                      <a:lnTo>
                                        <a:pt x="6751" y="5909"/>
                                      </a:lnTo>
                                      <a:lnTo>
                                        <a:pt x="6806" y="5893"/>
                                      </a:lnTo>
                                      <a:lnTo>
                                        <a:pt x="6912" y="5850"/>
                                      </a:lnTo>
                                      <a:lnTo>
                                        <a:pt x="7002" y="5792"/>
                                      </a:lnTo>
                                      <a:lnTo>
                                        <a:pt x="7080" y="5718"/>
                                      </a:lnTo>
                                      <a:lnTo>
                                        <a:pt x="7143" y="5628"/>
                                      </a:lnTo>
                                      <a:lnTo>
                                        <a:pt x="7182" y="5530"/>
                                      </a:lnTo>
                                      <a:lnTo>
                                        <a:pt x="7206" y="5425"/>
                                      </a:lnTo>
                                      <a:lnTo>
                                        <a:pt x="7210" y="5315"/>
                                      </a:lnTo>
                                      <a:lnTo>
                                        <a:pt x="7186" y="5202"/>
                                      </a:lnTo>
                                      <a:lnTo>
                                        <a:pt x="7167" y="5151"/>
                                      </a:lnTo>
                                      <a:lnTo>
                                        <a:pt x="7147" y="5101"/>
                                      </a:lnTo>
                                      <a:lnTo>
                                        <a:pt x="7120" y="5054"/>
                                      </a:lnTo>
                                      <a:lnTo>
                                        <a:pt x="7088" y="5011"/>
                                      </a:lnTo>
                                      <a:lnTo>
                                        <a:pt x="7053" y="4972"/>
                                      </a:lnTo>
                                      <a:lnTo>
                                        <a:pt x="7014" y="4937"/>
                                      </a:lnTo>
                                      <a:lnTo>
                                        <a:pt x="6975" y="4905"/>
                                      </a:lnTo>
                                      <a:lnTo>
                                        <a:pt x="6932" y="4874"/>
                                      </a:lnTo>
                                      <a:lnTo>
                                        <a:pt x="6885" y="4851"/>
                                      </a:lnTo>
                                      <a:lnTo>
                                        <a:pt x="6838" y="4831"/>
                                      </a:lnTo>
                                      <a:lnTo>
                                        <a:pt x="6787" y="4819"/>
                                      </a:lnTo>
                                      <a:lnTo>
                                        <a:pt x="6736" y="4808"/>
                                      </a:lnTo>
                                      <a:lnTo>
                                        <a:pt x="6681" y="4804"/>
                                      </a:lnTo>
                                      <a:lnTo>
                                        <a:pt x="6630" y="4804"/>
                                      </a:lnTo>
                                      <a:lnTo>
                                        <a:pt x="6575" y="4808"/>
                                      </a:lnTo>
                                      <a:lnTo>
                                        <a:pt x="6520" y="4819"/>
                                      </a:lnTo>
                                      <a:lnTo>
                                        <a:pt x="6567" y="4710"/>
                                      </a:lnTo>
                                      <a:lnTo>
                                        <a:pt x="6614" y="4601"/>
                                      </a:lnTo>
                                      <a:lnTo>
                                        <a:pt x="6661" y="4503"/>
                                      </a:lnTo>
                                      <a:lnTo>
                                        <a:pt x="6712" y="4405"/>
                                      </a:lnTo>
                                      <a:lnTo>
                                        <a:pt x="6763" y="4312"/>
                                      </a:lnTo>
                                      <a:lnTo>
                                        <a:pt x="6818" y="4218"/>
                                      </a:lnTo>
                                      <a:lnTo>
                                        <a:pt x="6873" y="4132"/>
                                      </a:lnTo>
                                      <a:lnTo>
                                        <a:pt x="6932" y="4046"/>
                                      </a:lnTo>
                                      <a:lnTo>
                                        <a:pt x="6994" y="3960"/>
                                      </a:lnTo>
                                      <a:lnTo>
                                        <a:pt x="7057" y="3878"/>
                                      </a:lnTo>
                                      <a:lnTo>
                                        <a:pt x="7127" y="3796"/>
                                      </a:lnTo>
                                      <a:lnTo>
                                        <a:pt x="7198" y="3714"/>
                                      </a:lnTo>
                                      <a:lnTo>
                                        <a:pt x="7272" y="3636"/>
                                      </a:lnTo>
                                      <a:lnTo>
                                        <a:pt x="7347" y="3554"/>
                                      </a:lnTo>
                                      <a:lnTo>
                                        <a:pt x="7429" y="3472"/>
                                      </a:lnTo>
                                      <a:lnTo>
                                        <a:pt x="7515" y="3386"/>
                                      </a:lnTo>
                                      <a:lnTo>
                                        <a:pt x="7523" y="3374"/>
                                      </a:lnTo>
                                      <a:lnTo>
                                        <a:pt x="7547" y="3343"/>
                                      </a:lnTo>
                                      <a:lnTo>
                                        <a:pt x="7574" y="3288"/>
                                      </a:lnTo>
                                      <a:lnTo>
                                        <a:pt x="7597" y="32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f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113840"/>
                                  <a:ext cx="474840" cy="9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480">
                                      <a:moveTo>
                                        <a:pt x="247" y="593"/>
                                      </a:moveTo>
                                      <a:lnTo>
                                        <a:pt x="294" y="507"/>
                                      </a:lnTo>
                                      <a:lnTo>
                                        <a:pt x="344" y="425"/>
                                      </a:lnTo>
                                      <a:lnTo>
                                        <a:pt x="403" y="347"/>
                                      </a:lnTo>
                                      <a:lnTo>
                                        <a:pt x="462" y="269"/>
                                      </a:lnTo>
                                      <a:lnTo>
                                        <a:pt x="529" y="199"/>
                                      </a:lnTo>
                                      <a:lnTo>
                                        <a:pt x="599" y="128"/>
                                      </a:lnTo>
                                      <a:lnTo>
                                        <a:pt x="673" y="62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693" y="89"/>
                                      </a:lnTo>
                                      <a:lnTo>
                                        <a:pt x="638" y="179"/>
                                      </a:lnTo>
                                      <a:lnTo>
                                        <a:pt x="583" y="269"/>
                                      </a:lnTo>
                                      <a:lnTo>
                                        <a:pt x="529" y="359"/>
                                      </a:lnTo>
                                      <a:lnTo>
                                        <a:pt x="478" y="449"/>
                                      </a:lnTo>
                                      <a:lnTo>
                                        <a:pt x="427" y="539"/>
                                      </a:lnTo>
                                      <a:lnTo>
                                        <a:pt x="376" y="632"/>
                                      </a:lnTo>
                                      <a:lnTo>
                                        <a:pt x="329" y="722"/>
                                      </a:lnTo>
                                      <a:lnTo>
                                        <a:pt x="282" y="816"/>
                                      </a:lnTo>
                                      <a:lnTo>
                                        <a:pt x="235" y="910"/>
                                      </a:lnTo>
                                      <a:lnTo>
                                        <a:pt x="192" y="1003"/>
                                      </a:lnTo>
                                      <a:lnTo>
                                        <a:pt x="149" y="1097"/>
                                      </a:lnTo>
                                      <a:lnTo>
                                        <a:pt x="109" y="1191"/>
                                      </a:lnTo>
                                      <a:lnTo>
                                        <a:pt x="70" y="1288"/>
                                      </a:lnTo>
                                      <a:lnTo>
                                        <a:pt x="35" y="1382"/>
                                      </a:lnTo>
                                      <a:lnTo>
                                        <a:pt x="0" y="1480"/>
                                      </a:lnTo>
                                      <a:lnTo>
                                        <a:pt x="8" y="1363"/>
                                      </a:lnTo>
                                      <a:lnTo>
                                        <a:pt x="19" y="1249"/>
                                      </a:lnTo>
                                      <a:lnTo>
                                        <a:pt x="43" y="1136"/>
                                      </a:lnTo>
                                      <a:lnTo>
                                        <a:pt x="70" y="1023"/>
                                      </a:lnTo>
                                      <a:lnTo>
                                        <a:pt x="109" y="913"/>
                                      </a:lnTo>
                                      <a:lnTo>
                                        <a:pt x="149" y="804"/>
                                      </a:lnTo>
                                      <a:lnTo>
                                        <a:pt x="196" y="699"/>
                                      </a:lnTo>
                                      <a:lnTo>
                                        <a:pt x="247" y="5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f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84600"/>
                                  <a:ext cx="4120560" cy="37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9" h="5960">
                                      <a:moveTo>
                                        <a:pt x="5412" y="1375"/>
                                      </a:moveTo>
                                      <a:lnTo>
                                        <a:pt x="5698" y="1417"/>
                                      </a:lnTo>
                                      <a:lnTo>
                                        <a:pt x="5702" y="1367"/>
                                      </a:lnTo>
                                      <a:lnTo>
                                        <a:pt x="5714" y="1316"/>
                                      </a:lnTo>
                                      <a:lnTo>
                                        <a:pt x="5733" y="1273"/>
                                      </a:lnTo>
                                      <a:lnTo>
                                        <a:pt x="5761" y="1226"/>
                                      </a:lnTo>
                                      <a:lnTo>
                                        <a:pt x="5788" y="1187"/>
                                      </a:lnTo>
                                      <a:lnTo>
                                        <a:pt x="5824" y="1148"/>
                                      </a:lnTo>
                                      <a:lnTo>
                                        <a:pt x="5859" y="1109"/>
                                      </a:lnTo>
                                      <a:lnTo>
                                        <a:pt x="5898" y="1074"/>
                                      </a:lnTo>
                                      <a:lnTo>
                                        <a:pt x="5910" y="1035"/>
                                      </a:lnTo>
                                      <a:lnTo>
                                        <a:pt x="5933" y="996"/>
                                      </a:lnTo>
                                      <a:lnTo>
                                        <a:pt x="5945" y="961"/>
                                      </a:lnTo>
                                      <a:lnTo>
                                        <a:pt x="5914" y="925"/>
                                      </a:lnTo>
                                      <a:lnTo>
                                        <a:pt x="5894" y="875"/>
                                      </a:lnTo>
                                      <a:lnTo>
                                        <a:pt x="5890" y="836"/>
                                      </a:lnTo>
                                      <a:lnTo>
                                        <a:pt x="5902" y="800"/>
                                      </a:lnTo>
                                      <a:lnTo>
                                        <a:pt x="5933" y="773"/>
                                      </a:lnTo>
                                      <a:lnTo>
                                        <a:pt x="5949" y="761"/>
                                      </a:lnTo>
                                      <a:lnTo>
                                        <a:pt x="5968" y="754"/>
                                      </a:lnTo>
                                      <a:lnTo>
                                        <a:pt x="5984" y="746"/>
                                      </a:lnTo>
                                      <a:lnTo>
                                        <a:pt x="6004" y="738"/>
                                      </a:lnTo>
                                      <a:lnTo>
                                        <a:pt x="6023" y="734"/>
                                      </a:lnTo>
                                      <a:lnTo>
                                        <a:pt x="6047" y="734"/>
                                      </a:lnTo>
                                      <a:lnTo>
                                        <a:pt x="6066" y="734"/>
                                      </a:lnTo>
                                      <a:lnTo>
                                        <a:pt x="6086" y="738"/>
                                      </a:lnTo>
                                      <a:lnTo>
                                        <a:pt x="6109" y="750"/>
                                      </a:lnTo>
                                      <a:lnTo>
                                        <a:pt x="6137" y="757"/>
                                      </a:lnTo>
                                      <a:lnTo>
                                        <a:pt x="6168" y="761"/>
                                      </a:lnTo>
                                      <a:lnTo>
                                        <a:pt x="6199" y="765"/>
                                      </a:lnTo>
                                      <a:lnTo>
                                        <a:pt x="6231" y="769"/>
                                      </a:lnTo>
                                      <a:lnTo>
                                        <a:pt x="6258" y="781"/>
                                      </a:lnTo>
                                      <a:lnTo>
                                        <a:pt x="6286" y="797"/>
                                      </a:lnTo>
                                      <a:lnTo>
                                        <a:pt x="6309" y="820"/>
                                      </a:lnTo>
                                      <a:lnTo>
                                        <a:pt x="6340" y="839"/>
                                      </a:lnTo>
                                      <a:lnTo>
                                        <a:pt x="6368" y="867"/>
                                      </a:lnTo>
                                      <a:lnTo>
                                        <a:pt x="6391" y="894"/>
                                      </a:lnTo>
                                      <a:lnTo>
                                        <a:pt x="6411" y="925"/>
                                      </a:lnTo>
                                      <a:lnTo>
                                        <a:pt x="6431" y="957"/>
                                      </a:lnTo>
                                      <a:lnTo>
                                        <a:pt x="6446" y="988"/>
                                      </a:lnTo>
                                      <a:lnTo>
                                        <a:pt x="6466" y="1023"/>
                                      </a:lnTo>
                                      <a:lnTo>
                                        <a:pt x="6481" y="1054"/>
                                      </a:lnTo>
                                      <a:lnTo>
                                        <a:pt x="6489" y="1117"/>
                                      </a:lnTo>
                                      <a:lnTo>
                                        <a:pt x="6481" y="1175"/>
                                      </a:lnTo>
                                      <a:lnTo>
                                        <a:pt x="6466" y="1234"/>
                                      </a:lnTo>
                                      <a:lnTo>
                                        <a:pt x="6434" y="1289"/>
                                      </a:lnTo>
                                      <a:lnTo>
                                        <a:pt x="6450" y="1320"/>
                                      </a:lnTo>
                                      <a:lnTo>
                                        <a:pt x="6466" y="1355"/>
                                      </a:lnTo>
                                      <a:lnTo>
                                        <a:pt x="6466" y="1394"/>
                                      </a:lnTo>
                                      <a:lnTo>
                                        <a:pt x="6446" y="1425"/>
                                      </a:lnTo>
                                      <a:lnTo>
                                        <a:pt x="6423" y="1453"/>
                                      </a:lnTo>
                                      <a:lnTo>
                                        <a:pt x="6395" y="1468"/>
                                      </a:lnTo>
                                      <a:lnTo>
                                        <a:pt x="6368" y="1484"/>
                                      </a:lnTo>
                                      <a:lnTo>
                                        <a:pt x="6337" y="1492"/>
                                      </a:lnTo>
                                      <a:lnTo>
                                        <a:pt x="6305" y="1500"/>
                                      </a:lnTo>
                                      <a:lnTo>
                                        <a:pt x="6278" y="1511"/>
                                      </a:lnTo>
                                      <a:lnTo>
                                        <a:pt x="6250" y="1527"/>
                                      </a:lnTo>
                                      <a:lnTo>
                                        <a:pt x="6231" y="1554"/>
                                      </a:lnTo>
                                      <a:lnTo>
                                        <a:pt x="6274" y="1605"/>
                                      </a:lnTo>
                                      <a:lnTo>
                                        <a:pt x="6309" y="1660"/>
                                      </a:lnTo>
                                      <a:lnTo>
                                        <a:pt x="6337" y="1722"/>
                                      </a:lnTo>
                                      <a:lnTo>
                                        <a:pt x="6360" y="1781"/>
                                      </a:lnTo>
                                      <a:lnTo>
                                        <a:pt x="6376" y="1847"/>
                                      </a:lnTo>
                                      <a:lnTo>
                                        <a:pt x="6387" y="1913"/>
                                      </a:lnTo>
                                      <a:lnTo>
                                        <a:pt x="6399" y="1980"/>
                                      </a:lnTo>
                                      <a:lnTo>
                                        <a:pt x="6411" y="2046"/>
                                      </a:lnTo>
                                      <a:lnTo>
                                        <a:pt x="6411" y="2124"/>
                                      </a:lnTo>
                                      <a:lnTo>
                                        <a:pt x="6403" y="2195"/>
                                      </a:lnTo>
                                      <a:lnTo>
                                        <a:pt x="6387" y="2265"/>
                                      </a:lnTo>
                                      <a:lnTo>
                                        <a:pt x="6368" y="2335"/>
                                      </a:lnTo>
                                      <a:lnTo>
                                        <a:pt x="6344" y="2402"/>
                                      </a:lnTo>
                                      <a:lnTo>
                                        <a:pt x="6313" y="2464"/>
                                      </a:lnTo>
                                      <a:lnTo>
                                        <a:pt x="6274" y="2527"/>
                                      </a:lnTo>
                                      <a:lnTo>
                                        <a:pt x="6235" y="2585"/>
                                      </a:lnTo>
                                      <a:lnTo>
                                        <a:pt x="6278" y="2738"/>
                                      </a:lnTo>
                                      <a:lnTo>
                                        <a:pt x="6286" y="2902"/>
                                      </a:lnTo>
                                      <a:lnTo>
                                        <a:pt x="6270" y="3070"/>
                                      </a:lnTo>
                                      <a:lnTo>
                                        <a:pt x="6243" y="3226"/>
                                      </a:lnTo>
                                      <a:lnTo>
                                        <a:pt x="6282" y="3394"/>
                                      </a:lnTo>
                                      <a:lnTo>
                                        <a:pt x="6286" y="3566"/>
                                      </a:lnTo>
                                      <a:lnTo>
                                        <a:pt x="6262" y="3737"/>
                                      </a:lnTo>
                                      <a:lnTo>
                                        <a:pt x="6207" y="3898"/>
                                      </a:lnTo>
                                      <a:lnTo>
                                        <a:pt x="6235" y="3956"/>
                                      </a:lnTo>
                                      <a:lnTo>
                                        <a:pt x="6258" y="4019"/>
                                      </a:lnTo>
                                      <a:lnTo>
                                        <a:pt x="6262" y="4081"/>
                                      </a:lnTo>
                                      <a:lnTo>
                                        <a:pt x="6235" y="4140"/>
                                      </a:lnTo>
                                      <a:lnTo>
                                        <a:pt x="6219" y="4151"/>
                                      </a:lnTo>
                                      <a:lnTo>
                                        <a:pt x="6207" y="4167"/>
                                      </a:lnTo>
                                      <a:lnTo>
                                        <a:pt x="6192" y="4183"/>
                                      </a:lnTo>
                                      <a:lnTo>
                                        <a:pt x="6176" y="4198"/>
                                      </a:lnTo>
                                      <a:lnTo>
                                        <a:pt x="6160" y="4210"/>
                                      </a:lnTo>
                                      <a:lnTo>
                                        <a:pt x="6141" y="4222"/>
                                      </a:lnTo>
                                      <a:lnTo>
                                        <a:pt x="6121" y="4226"/>
                                      </a:lnTo>
                                      <a:lnTo>
                                        <a:pt x="6098" y="4226"/>
                                      </a:lnTo>
                                      <a:lnTo>
                                        <a:pt x="6070" y="4183"/>
                                      </a:lnTo>
                                      <a:lnTo>
                                        <a:pt x="6047" y="4136"/>
                                      </a:lnTo>
                                      <a:lnTo>
                                        <a:pt x="6031" y="4089"/>
                                      </a:lnTo>
                                      <a:lnTo>
                                        <a:pt x="6015" y="4038"/>
                                      </a:lnTo>
                                      <a:lnTo>
                                        <a:pt x="6058" y="3855"/>
                                      </a:lnTo>
                                      <a:lnTo>
                                        <a:pt x="6000" y="3769"/>
                                      </a:lnTo>
                                      <a:lnTo>
                                        <a:pt x="5937" y="3683"/>
                                      </a:lnTo>
                                      <a:lnTo>
                                        <a:pt x="5871" y="3597"/>
                                      </a:lnTo>
                                      <a:lnTo>
                                        <a:pt x="5808" y="3511"/>
                                      </a:lnTo>
                                      <a:lnTo>
                                        <a:pt x="5741" y="3425"/>
                                      </a:lnTo>
                                      <a:lnTo>
                                        <a:pt x="5679" y="3339"/>
                                      </a:lnTo>
                                      <a:lnTo>
                                        <a:pt x="5616" y="3249"/>
                                      </a:lnTo>
                                      <a:lnTo>
                                        <a:pt x="5561" y="3159"/>
                                      </a:lnTo>
                                      <a:lnTo>
                                        <a:pt x="5514" y="3296"/>
                                      </a:lnTo>
                                      <a:lnTo>
                                        <a:pt x="5459" y="3425"/>
                                      </a:lnTo>
                                      <a:lnTo>
                                        <a:pt x="5397" y="3558"/>
                                      </a:lnTo>
                                      <a:lnTo>
                                        <a:pt x="5330" y="3683"/>
                                      </a:lnTo>
                                      <a:lnTo>
                                        <a:pt x="5252" y="3804"/>
                                      </a:lnTo>
                                      <a:lnTo>
                                        <a:pt x="5166" y="3925"/>
                                      </a:lnTo>
                                      <a:lnTo>
                                        <a:pt x="5072" y="4038"/>
                                      </a:lnTo>
                                      <a:lnTo>
                                        <a:pt x="4966" y="4147"/>
                                      </a:lnTo>
                                      <a:lnTo>
                                        <a:pt x="5001" y="4257"/>
                                      </a:lnTo>
                                      <a:lnTo>
                                        <a:pt x="5044" y="4362"/>
                                      </a:lnTo>
                                      <a:lnTo>
                                        <a:pt x="5083" y="4472"/>
                                      </a:lnTo>
                                      <a:lnTo>
                                        <a:pt x="5122" y="4581"/>
                                      </a:lnTo>
                                      <a:lnTo>
                                        <a:pt x="5158" y="4690"/>
                                      </a:lnTo>
                                      <a:lnTo>
                                        <a:pt x="5185" y="4800"/>
                                      </a:lnTo>
                                      <a:lnTo>
                                        <a:pt x="5205" y="4917"/>
                                      </a:lnTo>
                                      <a:lnTo>
                                        <a:pt x="5213" y="5038"/>
                                      </a:lnTo>
                                      <a:lnTo>
                                        <a:pt x="5201" y="5061"/>
                                      </a:lnTo>
                                      <a:lnTo>
                                        <a:pt x="5181" y="5073"/>
                                      </a:lnTo>
                                      <a:lnTo>
                                        <a:pt x="5158" y="5077"/>
                                      </a:lnTo>
                                      <a:lnTo>
                                        <a:pt x="5134" y="5077"/>
                                      </a:lnTo>
                                      <a:lnTo>
                                        <a:pt x="5111" y="5081"/>
                                      </a:lnTo>
                                      <a:lnTo>
                                        <a:pt x="5091" y="5089"/>
                                      </a:lnTo>
                                      <a:lnTo>
                                        <a:pt x="5083" y="5100"/>
                                      </a:lnTo>
                                      <a:lnTo>
                                        <a:pt x="5083" y="5128"/>
                                      </a:lnTo>
                                      <a:lnTo>
                                        <a:pt x="5091" y="5182"/>
                                      </a:lnTo>
                                      <a:lnTo>
                                        <a:pt x="5091" y="5241"/>
                                      </a:lnTo>
                                      <a:lnTo>
                                        <a:pt x="5083" y="5300"/>
                                      </a:lnTo>
                                      <a:lnTo>
                                        <a:pt x="5060" y="5362"/>
                                      </a:lnTo>
                                      <a:lnTo>
                                        <a:pt x="5048" y="5386"/>
                                      </a:lnTo>
                                      <a:lnTo>
                                        <a:pt x="5025" y="5405"/>
                                      </a:lnTo>
                                      <a:lnTo>
                                        <a:pt x="4997" y="5421"/>
                                      </a:lnTo>
                                      <a:lnTo>
                                        <a:pt x="4966" y="5428"/>
                                      </a:lnTo>
                                      <a:lnTo>
                                        <a:pt x="4966" y="5452"/>
                                      </a:lnTo>
                                      <a:lnTo>
                                        <a:pt x="4974" y="5479"/>
                                      </a:lnTo>
                                      <a:lnTo>
                                        <a:pt x="4985" y="5503"/>
                                      </a:lnTo>
                                      <a:lnTo>
                                        <a:pt x="4989" y="5526"/>
                                      </a:lnTo>
                                      <a:lnTo>
                                        <a:pt x="5013" y="5530"/>
                                      </a:lnTo>
                                      <a:lnTo>
                                        <a:pt x="5040" y="5538"/>
                                      </a:lnTo>
                                      <a:lnTo>
                                        <a:pt x="5068" y="5550"/>
                                      </a:lnTo>
                                      <a:lnTo>
                                        <a:pt x="5099" y="5557"/>
                                      </a:lnTo>
                                      <a:lnTo>
                                        <a:pt x="5126" y="5569"/>
                                      </a:lnTo>
                                      <a:lnTo>
                                        <a:pt x="5146" y="5577"/>
                                      </a:lnTo>
                                      <a:lnTo>
                                        <a:pt x="5162" y="5589"/>
                                      </a:lnTo>
                                      <a:lnTo>
                                        <a:pt x="5166" y="5596"/>
                                      </a:lnTo>
                                      <a:lnTo>
                                        <a:pt x="5134" y="5624"/>
                                      </a:lnTo>
                                      <a:lnTo>
                                        <a:pt x="5099" y="5643"/>
                                      </a:lnTo>
                                      <a:lnTo>
                                        <a:pt x="5060" y="5659"/>
                                      </a:lnTo>
                                      <a:lnTo>
                                        <a:pt x="5025" y="5675"/>
                                      </a:lnTo>
                                      <a:lnTo>
                                        <a:pt x="4981" y="5682"/>
                                      </a:lnTo>
                                      <a:lnTo>
                                        <a:pt x="4942" y="5694"/>
                                      </a:lnTo>
                                      <a:lnTo>
                                        <a:pt x="4907" y="5706"/>
                                      </a:lnTo>
                                      <a:lnTo>
                                        <a:pt x="4868" y="5717"/>
                                      </a:lnTo>
                                      <a:lnTo>
                                        <a:pt x="4825" y="5710"/>
                                      </a:lnTo>
                                      <a:lnTo>
                                        <a:pt x="4801" y="5690"/>
                                      </a:lnTo>
                                      <a:lnTo>
                                        <a:pt x="4786" y="5659"/>
                                      </a:lnTo>
                                      <a:lnTo>
                                        <a:pt x="4782" y="5624"/>
                                      </a:lnTo>
                                      <a:lnTo>
                                        <a:pt x="4782" y="5585"/>
                                      </a:lnTo>
                                      <a:lnTo>
                                        <a:pt x="4782" y="5546"/>
                                      </a:lnTo>
                                      <a:lnTo>
                                        <a:pt x="4774" y="5510"/>
                                      </a:lnTo>
                                      <a:lnTo>
                                        <a:pt x="4754" y="5483"/>
                                      </a:lnTo>
                                      <a:lnTo>
                                        <a:pt x="4437" y="5628"/>
                                      </a:lnTo>
                                      <a:lnTo>
                                        <a:pt x="4449" y="5655"/>
                                      </a:lnTo>
                                      <a:lnTo>
                                        <a:pt x="4437" y="5686"/>
                                      </a:lnTo>
                                      <a:lnTo>
                                        <a:pt x="4418" y="5714"/>
                                      </a:lnTo>
                                      <a:lnTo>
                                        <a:pt x="4410" y="5749"/>
                                      </a:lnTo>
                                      <a:lnTo>
                                        <a:pt x="4398" y="5800"/>
                                      </a:lnTo>
                                      <a:lnTo>
                                        <a:pt x="4382" y="5854"/>
                                      </a:lnTo>
                                      <a:lnTo>
                                        <a:pt x="4355" y="5893"/>
                                      </a:lnTo>
                                      <a:lnTo>
                                        <a:pt x="4308" y="5917"/>
                                      </a:lnTo>
                                      <a:lnTo>
                                        <a:pt x="4273" y="5924"/>
                                      </a:lnTo>
                                      <a:lnTo>
                                        <a:pt x="4233" y="5932"/>
                                      </a:lnTo>
                                      <a:lnTo>
                                        <a:pt x="4194" y="5944"/>
                                      </a:lnTo>
                                      <a:lnTo>
                                        <a:pt x="4155" y="5956"/>
                                      </a:lnTo>
                                      <a:lnTo>
                                        <a:pt x="4116" y="5960"/>
                                      </a:lnTo>
                                      <a:lnTo>
                                        <a:pt x="4081" y="5960"/>
                                      </a:lnTo>
                                      <a:lnTo>
                                        <a:pt x="4045" y="5952"/>
                                      </a:lnTo>
                                      <a:lnTo>
                                        <a:pt x="4014" y="5932"/>
                                      </a:lnTo>
                                      <a:lnTo>
                                        <a:pt x="4030" y="5901"/>
                                      </a:lnTo>
                                      <a:lnTo>
                                        <a:pt x="4053" y="5874"/>
                                      </a:lnTo>
                                      <a:lnTo>
                                        <a:pt x="4085" y="5850"/>
                                      </a:lnTo>
                                      <a:lnTo>
                                        <a:pt x="4116" y="5827"/>
                                      </a:lnTo>
                                      <a:lnTo>
                                        <a:pt x="4132" y="5792"/>
                                      </a:lnTo>
                                      <a:lnTo>
                                        <a:pt x="4155" y="5757"/>
                                      </a:lnTo>
                                      <a:lnTo>
                                        <a:pt x="4167" y="5721"/>
                                      </a:lnTo>
                                      <a:lnTo>
                                        <a:pt x="4163" y="5678"/>
                                      </a:lnTo>
                                      <a:lnTo>
                                        <a:pt x="4143" y="5675"/>
                                      </a:lnTo>
                                      <a:lnTo>
                                        <a:pt x="4124" y="5671"/>
                                      </a:lnTo>
                                      <a:lnTo>
                                        <a:pt x="4104" y="5667"/>
                                      </a:lnTo>
                                      <a:lnTo>
                                        <a:pt x="4085" y="5663"/>
                                      </a:lnTo>
                                      <a:lnTo>
                                        <a:pt x="4065" y="5659"/>
                                      </a:lnTo>
                                      <a:lnTo>
                                        <a:pt x="4049" y="5651"/>
                                      </a:lnTo>
                                      <a:lnTo>
                                        <a:pt x="4030" y="5639"/>
                                      </a:lnTo>
                                      <a:lnTo>
                                        <a:pt x="4014" y="5628"/>
                                      </a:lnTo>
                                      <a:lnTo>
                                        <a:pt x="4006" y="5608"/>
                                      </a:lnTo>
                                      <a:lnTo>
                                        <a:pt x="4006" y="5581"/>
                                      </a:lnTo>
                                      <a:lnTo>
                                        <a:pt x="4010" y="5550"/>
                                      </a:lnTo>
                                      <a:lnTo>
                                        <a:pt x="4010" y="5514"/>
                                      </a:lnTo>
                                      <a:lnTo>
                                        <a:pt x="4006" y="5487"/>
                                      </a:lnTo>
                                      <a:lnTo>
                                        <a:pt x="3998" y="5468"/>
                                      </a:lnTo>
                                      <a:lnTo>
                                        <a:pt x="3975" y="5460"/>
                                      </a:lnTo>
                                      <a:lnTo>
                                        <a:pt x="3936" y="5464"/>
                                      </a:lnTo>
                                      <a:lnTo>
                                        <a:pt x="3901" y="4784"/>
                                      </a:lnTo>
                                      <a:lnTo>
                                        <a:pt x="3822" y="4804"/>
                                      </a:lnTo>
                                      <a:lnTo>
                                        <a:pt x="3744" y="4819"/>
                                      </a:lnTo>
                                      <a:lnTo>
                                        <a:pt x="3662" y="4831"/>
                                      </a:lnTo>
                                      <a:lnTo>
                                        <a:pt x="3579" y="4843"/>
                                      </a:lnTo>
                                      <a:lnTo>
                                        <a:pt x="3493" y="4854"/>
                                      </a:lnTo>
                                      <a:lnTo>
                                        <a:pt x="3407" y="4862"/>
                                      </a:lnTo>
                                      <a:lnTo>
                                        <a:pt x="3321" y="4866"/>
                                      </a:lnTo>
                                      <a:lnTo>
                                        <a:pt x="3235" y="4870"/>
                                      </a:lnTo>
                                      <a:lnTo>
                                        <a:pt x="3149" y="4870"/>
                                      </a:lnTo>
                                      <a:lnTo>
                                        <a:pt x="3062" y="4866"/>
                                      </a:lnTo>
                                      <a:lnTo>
                                        <a:pt x="2976" y="4858"/>
                                      </a:lnTo>
                                      <a:lnTo>
                                        <a:pt x="2890" y="4850"/>
                                      </a:lnTo>
                                      <a:lnTo>
                                        <a:pt x="2808" y="4839"/>
                                      </a:lnTo>
                                      <a:lnTo>
                                        <a:pt x="2726" y="4823"/>
                                      </a:lnTo>
                                      <a:lnTo>
                                        <a:pt x="2647" y="4807"/>
                                      </a:lnTo>
                                      <a:lnTo>
                                        <a:pt x="2569" y="4784"/>
                                      </a:lnTo>
                                      <a:lnTo>
                                        <a:pt x="2573" y="4823"/>
                                      </a:lnTo>
                                      <a:lnTo>
                                        <a:pt x="2573" y="4866"/>
                                      </a:lnTo>
                                      <a:lnTo>
                                        <a:pt x="2561" y="4905"/>
                                      </a:lnTo>
                                      <a:lnTo>
                                        <a:pt x="2518" y="4925"/>
                                      </a:lnTo>
                                      <a:lnTo>
                                        <a:pt x="2491" y="4925"/>
                                      </a:lnTo>
                                      <a:lnTo>
                                        <a:pt x="2502" y="4979"/>
                                      </a:lnTo>
                                      <a:lnTo>
                                        <a:pt x="2518" y="5030"/>
                                      </a:lnTo>
                                      <a:lnTo>
                                        <a:pt x="2542" y="5085"/>
                                      </a:lnTo>
                                      <a:lnTo>
                                        <a:pt x="2561" y="5139"/>
                                      </a:lnTo>
                                      <a:lnTo>
                                        <a:pt x="2573" y="5198"/>
                                      </a:lnTo>
                                      <a:lnTo>
                                        <a:pt x="2581" y="5253"/>
                                      </a:lnTo>
                                      <a:lnTo>
                                        <a:pt x="2569" y="5311"/>
                                      </a:lnTo>
                                      <a:lnTo>
                                        <a:pt x="2542" y="5370"/>
                                      </a:lnTo>
                                      <a:lnTo>
                                        <a:pt x="2549" y="5440"/>
                                      </a:lnTo>
                                      <a:lnTo>
                                        <a:pt x="2565" y="5510"/>
                                      </a:lnTo>
                                      <a:lnTo>
                                        <a:pt x="2592" y="5577"/>
                                      </a:lnTo>
                                      <a:lnTo>
                                        <a:pt x="2628" y="5639"/>
                                      </a:lnTo>
                                      <a:lnTo>
                                        <a:pt x="2671" y="5698"/>
                                      </a:lnTo>
                                      <a:lnTo>
                                        <a:pt x="2722" y="5749"/>
                                      </a:lnTo>
                                      <a:lnTo>
                                        <a:pt x="2780" y="5788"/>
                                      </a:lnTo>
                                      <a:lnTo>
                                        <a:pt x="2847" y="5819"/>
                                      </a:lnTo>
                                      <a:lnTo>
                                        <a:pt x="2867" y="5835"/>
                                      </a:lnTo>
                                      <a:lnTo>
                                        <a:pt x="2878" y="5854"/>
                                      </a:lnTo>
                                      <a:lnTo>
                                        <a:pt x="2886" y="5878"/>
                                      </a:lnTo>
                                      <a:lnTo>
                                        <a:pt x="2882" y="5905"/>
                                      </a:lnTo>
                                      <a:lnTo>
                                        <a:pt x="2843" y="5913"/>
                                      </a:lnTo>
                                      <a:lnTo>
                                        <a:pt x="2804" y="5921"/>
                                      </a:lnTo>
                                      <a:lnTo>
                                        <a:pt x="2761" y="5928"/>
                                      </a:lnTo>
                                      <a:lnTo>
                                        <a:pt x="2722" y="5936"/>
                                      </a:lnTo>
                                      <a:lnTo>
                                        <a:pt x="2679" y="5940"/>
                                      </a:lnTo>
                                      <a:lnTo>
                                        <a:pt x="2639" y="5944"/>
                                      </a:lnTo>
                                      <a:lnTo>
                                        <a:pt x="2604" y="5940"/>
                                      </a:lnTo>
                                      <a:lnTo>
                                        <a:pt x="2569" y="5928"/>
                                      </a:lnTo>
                                      <a:lnTo>
                                        <a:pt x="2530" y="5827"/>
                                      </a:lnTo>
                                      <a:lnTo>
                                        <a:pt x="2475" y="5803"/>
                                      </a:lnTo>
                                      <a:lnTo>
                                        <a:pt x="2420" y="5776"/>
                                      </a:lnTo>
                                      <a:lnTo>
                                        <a:pt x="2369" y="5741"/>
                                      </a:lnTo>
                                      <a:lnTo>
                                        <a:pt x="2322" y="5702"/>
                                      </a:lnTo>
                                      <a:lnTo>
                                        <a:pt x="2271" y="5663"/>
                                      </a:lnTo>
                                      <a:lnTo>
                                        <a:pt x="2224" y="5624"/>
                                      </a:lnTo>
                                      <a:lnTo>
                                        <a:pt x="2173" y="5589"/>
                                      </a:lnTo>
                                      <a:lnTo>
                                        <a:pt x="2123" y="5553"/>
                                      </a:lnTo>
                                      <a:lnTo>
                                        <a:pt x="2076" y="5522"/>
                                      </a:lnTo>
                                      <a:lnTo>
                                        <a:pt x="2032" y="5495"/>
                                      </a:lnTo>
                                      <a:lnTo>
                                        <a:pt x="1989" y="5464"/>
                                      </a:lnTo>
                                      <a:lnTo>
                                        <a:pt x="1946" y="5432"/>
                                      </a:lnTo>
                                      <a:lnTo>
                                        <a:pt x="1903" y="5397"/>
                                      </a:lnTo>
                                      <a:lnTo>
                                        <a:pt x="1860" y="5362"/>
                                      </a:lnTo>
                                      <a:lnTo>
                                        <a:pt x="1817" y="5327"/>
                                      </a:lnTo>
                                      <a:lnTo>
                                        <a:pt x="1778" y="5284"/>
                                      </a:lnTo>
                                      <a:lnTo>
                                        <a:pt x="1754" y="5331"/>
                                      </a:lnTo>
                                      <a:lnTo>
                                        <a:pt x="1727" y="5382"/>
                                      </a:lnTo>
                                      <a:lnTo>
                                        <a:pt x="1696" y="5425"/>
                                      </a:lnTo>
                                      <a:lnTo>
                                        <a:pt x="1664" y="5471"/>
                                      </a:lnTo>
                                      <a:lnTo>
                                        <a:pt x="1629" y="5518"/>
                                      </a:lnTo>
                                      <a:lnTo>
                                        <a:pt x="1598" y="5565"/>
                                      </a:lnTo>
                                      <a:lnTo>
                                        <a:pt x="1570" y="5612"/>
                                      </a:lnTo>
                                      <a:lnTo>
                                        <a:pt x="1543" y="5663"/>
                                      </a:lnTo>
                                      <a:lnTo>
                                        <a:pt x="1555" y="5686"/>
                                      </a:lnTo>
                                      <a:lnTo>
                                        <a:pt x="1574" y="5706"/>
                                      </a:lnTo>
                                      <a:lnTo>
                                        <a:pt x="1602" y="5725"/>
                                      </a:lnTo>
                                      <a:lnTo>
                                        <a:pt x="1625" y="5745"/>
                                      </a:lnTo>
                                      <a:lnTo>
                                        <a:pt x="1645" y="5764"/>
                                      </a:lnTo>
                                      <a:lnTo>
                                        <a:pt x="1656" y="5784"/>
                                      </a:lnTo>
                                      <a:lnTo>
                                        <a:pt x="1653" y="5803"/>
                                      </a:lnTo>
                                      <a:lnTo>
                                        <a:pt x="1629" y="5827"/>
                                      </a:lnTo>
                                      <a:lnTo>
                                        <a:pt x="1598" y="5827"/>
                                      </a:lnTo>
                                      <a:lnTo>
                                        <a:pt x="1562" y="5831"/>
                                      </a:lnTo>
                                      <a:lnTo>
                                        <a:pt x="1523" y="5835"/>
                                      </a:lnTo>
                                      <a:lnTo>
                                        <a:pt x="1484" y="5839"/>
                                      </a:lnTo>
                                      <a:lnTo>
                                        <a:pt x="1449" y="5842"/>
                                      </a:lnTo>
                                      <a:lnTo>
                                        <a:pt x="1414" y="5839"/>
                                      </a:lnTo>
                                      <a:lnTo>
                                        <a:pt x="1378" y="5823"/>
                                      </a:lnTo>
                                      <a:lnTo>
                                        <a:pt x="1351" y="5800"/>
                                      </a:lnTo>
                                      <a:lnTo>
                                        <a:pt x="1355" y="5749"/>
                                      </a:lnTo>
                                      <a:lnTo>
                                        <a:pt x="1359" y="5698"/>
                                      </a:lnTo>
                                      <a:lnTo>
                                        <a:pt x="1367" y="5651"/>
                                      </a:lnTo>
                                      <a:lnTo>
                                        <a:pt x="1378" y="5604"/>
                                      </a:lnTo>
                                      <a:lnTo>
                                        <a:pt x="1343" y="5003"/>
                                      </a:lnTo>
                                      <a:lnTo>
                                        <a:pt x="1328" y="4936"/>
                                      </a:lnTo>
                                      <a:lnTo>
                                        <a:pt x="1328" y="4866"/>
                                      </a:lnTo>
                                      <a:lnTo>
                                        <a:pt x="1316" y="4804"/>
                                      </a:lnTo>
                                      <a:lnTo>
                                        <a:pt x="1273" y="4753"/>
                                      </a:lnTo>
                                      <a:lnTo>
                                        <a:pt x="1273" y="4698"/>
                                      </a:lnTo>
                                      <a:lnTo>
                                        <a:pt x="1257" y="4647"/>
                                      </a:lnTo>
                                      <a:lnTo>
                                        <a:pt x="1230" y="4601"/>
                                      </a:lnTo>
                                      <a:lnTo>
                                        <a:pt x="1194" y="4558"/>
                                      </a:lnTo>
                                      <a:lnTo>
                                        <a:pt x="1155" y="4518"/>
                                      </a:lnTo>
                                      <a:lnTo>
                                        <a:pt x="1116" y="4476"/>
                                      </a:lnTo>
                                      <a:lnTo>
                                        <a:pt x="1081" y="4436"/>
                                      </a:lnTo>
                                      <a:lnTo>
                                        <a:pt x="1049" y="4390"/>
                                      </a:lnTo>
                                      <a:lnTo>
                                        <a:pt x="1026" y="4347"/>
                                      </a:lnTo>
                                      <a:lnTo>
                                        <a:pt x="1014" y="4300"/>
                                      </a:lnTo>
                                      <a:lnTo>
                                        <a:pt x="1002" y="4253"/>
                                      </a:lnTo>
                                      <a:lnTo>
                                        <a:pt x="987" y="4214"/>
                                      </a:lnTo>
                                      <a:lnTo>
                                        <a:pt x="963" y="4218"/>
                                      </a:lnTo>
                                      <a:lnTo>
                                        <a:pt x="932" y="4222"/>
                                      </a:lnTo>
                                      <a:lnTo>
                                        <a:pt x="905" y="4229"/>
                                      </a:lnTo>
                                      <a:lnTo>
                                        <a:pt x="877" y="4237"/>
                                      </a:lnTo>
                                      <a:lnTo>
                                        <a:pt x="865" y="4304"/>
                                      </a:lnTo>
                                      <a:lnTo>
                                        <a:pt x="846" y="4366"/>
                                      </a:lnTo>
                                      <a:lnTo>
                                        <a:pt x="826" y="4429"/>
                                      </a:lnTo>
                                      <a:lnTo>
                                        <a:pt x="803" y="4491"/>
                                      </a:lnTo>
                                      <a:lnTo>
                                        <a:pt x="779" y="4550"/>
                                      </a:lnTo>
                                      <a:lnTo>
                                        <a:pt x="752" y="4612"/>
                                      </a:lnTo>
                                      <a:lnTo>
                                        <a:pt x="732" y="4675"/>
                                      </a:lnTo>
                                      <a:lnTo>
                                        <a:pt x="713" y="4737"/>
                                      </a:lnTo>
                                      <a:lnTo>
                                        <a:pt x="685" y="4784"/>
                                      </a:lnTo>
                                      <a:lnTo>
                                        <a:pt x="673" y="4835"/>
                                      </a:lnTo>
                                      <a:lnTo>
                                        <a:pt x="670" y="4890"/>
                                      </a:lnTo>
                                      <a:lnTo>
                                        <a:pt x="670" y="4944"/>
                                      </a:lnTo>
                                      <a:lnTo>
                                        <a:pt x="670" y="4995"/>
                                      </a:lnTo>
                                      <a:lnTo>
                                        <a:pt x="658" y="5046"/>
                                      </a:lnTo>
                                      <a:lnTo>
                                        <a:pt x="638" y="5093"/>
                                      </a:lnTo>
                                      <a:lnTo>
                                        <a:pt x="599" y="5132"/>
                                      </a:lnTo>
                                      <a:lnTo>
                                        <a:pt x="576" y="5120"/>
                                      </a:lnTo>
                                      <a:lnTo>
                                        <a:pt x="552" y="5108"/>
                                      </a:lnTo>
                                      <a:lnTo>
                                        <a:pt x="529" y="5093"/>
                                      </a:lnTo>
                                      <a:lnTo>
                                        <a:pt x="509" y="5077"/>
                                      </a:lnTo>
                                      <a:lnTo>
                                        <a:pt x="489" y="5057"/>
                                      </a:lnTo>
                                      <a:lnTo>
                                        <a:pt x="478" y="5034"/>
                                      </a:lnTo>
                                      <a:lnTo>
                                        <a:pt x="466" y="5011"/>
                                      </a:lnTo>
                                      <a:lnTo>
                                        <a:pt x="462" y="4983"/>
                                      </a:lnTo>
                                      <a:lnTo>
                                        <a:pt x="462" y="4940"/>
                                      </a:lnTo>
                                      <a:lnTo>
                                        <a:pt x="466" y="4901"/>
                                      </a:lnTo>
                                      <a:lnTo>
                                        <a:pt x="474" y="4862"/>
                                      </a:lnTo>
                                      <a:lnTo>
                                        <a:pt x="489" y="4827"/>
                                      </a:lnTo>
                                      <a:lnTo>
                                        <a:pt x="474" y="4741"/>
                                      </a:lnTo>
                                      <a:lnTo>
                                        <a:pt x="458" y="4659"/>
                                      </a:lnTo>
                                      <a:lnTo>
                                        <a:pt x="438" y="4577"/>
                                      </a:lnTo>
                                      <a:lnTo>
                                        <a:pt x="419" y="4491"/>
                                      </a:lnTo>
                                      <a:lnTo>
                                        <a:pt x="403" y="4409"/>
                                      </a:lnTo>
                                      <a:lnTo>
                                        <a:pt x="391" y="4323"/>
                                      </a:lnTo>
                                      <a:lnTo>
                                        <a:pt x="384" y="4237"/>
                                      </a:lnTo>
                                      <a:lnTo>
                                        <a:pt x="384" y="4147"/>
                                      </a:lnTo>
                                      <a:lnTo>
                                        <a:pt x="360" y="4128"/>
                                      </a:lnTo>
                                      <a:lnTo>
                                        <a:pt x="337" y="4108"/>
                                      </a:lnTo>
                                      <a:lnTo>
                                        <a:pt x="309" y="4093"/>
                                      </a:lnTo>
                                      <a:lnTo>
                                        <a:pt x="282" y="4077"/>
                                      </a:lnTo>
                                      <a:lnTo>
                                        <a:pt x="258" y="4062"/>
                                      </a:lnTo>
                                      <a:lnTo>
                                        <a:pt x="235" y="4042"/>
                                      </a:lnTo>
                                      <a:lnTo>
                                        <a:pt x="219" y="4022"/>
                                      </a:lnTo>
                                      <a:lnTo>
                                        <a:pt x="204" y="3999"/>
                                      </a:lnTo>
                                      <a:lnTo>
                                        <a:pt x="219" y="3870"/>
                                      </a:lnTo>
                                      <a:lnTo>
                                        <a:pt x="235" y="3741"/>
                                      </a:lnTo>
                                      <a:lnTo>
                                        <a:pt x="254" y="3612"/>
                                      </a:lnTo>
                                      <a:lnTo>
                                        <a:pt x="274" y="3487"/>
                                      </a:lnTo>
                                      <a:lnTo>
                                        <a:pt x="200" y="3417"/>
                                      </a:lnTo>
                                      <a:lnTo>
                                        <a:pt x="137" y="3339"/>
                                      </a:lnTo>
                                      <a:lnTo>
                                        <a:pt x="86" y="3261"/>
                                      </a:lnTo>
                                      <a:lnTo>
                                        <a:pt x="43" y="3171"/>
                                      </a:lnTo>
                                      <a:lnTo>
                                        <a:pt x="16" y="3081"/>
                                      </a:lnTo>
                                      <a:lnTo>
                                        <a:pt x="0" y="2988"/>
                                      </a:lnTo>
                                      <a:lnTo>
                                        <a:pt x="0" y="2890"/>
                                      </a:lnTo>
                                      <a:lnTo>
                                        <a:pt x="19" y="2788"/>
                                      </a:lnTo>
                                      <a:lnTo>
                                        <a:pt x="43" y="2710"/>
                                      </a:lnTo>
                                      <a:lnTo>
                                        <a:pt x="70" y="2632"/>
                                      </a:lnTo>
                                      <a:lnTo>
                                        <a:pt x="102" y="2554"/>
                                      </a:lnTo>
                                      <a:lnTo>
                                        <a:pt x="137" y="2480"/>
                                      </a:lnTo>
                                      <a:lnTo>
                                        <a:pt x="176" y="2406"/>
                                      </a:lnTo>
                                      <a:lnTo>
                                        <a:pt x="219" y="2335"/>
                                      </a:lnTo>
                                      <a:lnTo>
                                        <a:pt x="270" y="2265"/>
                                      </a:lnTo>
                                      <a:lnTo>
                                        <a:pt x="325" y="2199"/>
                                      </a:lnTo>
                                      <a:lnTo>
                                        <a:pt x="301" y="2183"/>
                                      </a:lnTo>
                                      <a:lnTo>
                                        <a:pt x="278" y="2179"/>
                                      </a:lnTo>
                                      <a:lnTo>
                                        <a:pt x="254" y="2171"/>
                                      </a:lnTo>
                                      <a:lnTo>
                                        <a:pt x="235" y="2160"/>
                                      </a:lnTo>
                                      <a:lnTo>
                                        <a:pt x="215" y="2148"/>
                                      </a:lnTo>
                                      <a:lnTo>
                                        <a:pt x="196" y="2140"/>
                                      </a:lnTo>
                                      <a:lnTo>
                                        <a:pt x="172" y="2128"/>
                                      </a:lnTo>
                                      <a:lnTo>
                                        <a:pt x="153" y="2120"/>
                                      </a:lnTo>
                                      <a:lnTo>
                                        <a:pt x="133" y="2105"/>
                                      </a:lnTo>
                                      <a:lnTo>
                                        <a:pt x="121" y="2089"/>
                                      </a:lnTo>
                                      <a:lnTo>
                                        <a:pt x="113" y="2070"/>
                                      </a:lnTo>
                                      <a:lnTo>
                                        <a:pt x="117" y="2046"/>
                                      </a:lnTo>
                                      <a:lnTo>
                                        <a:pt x="180" y="1976"/>
                                      </a:lnTo>
                                      <a:lnTo>
                                        <a:pt x="227" y="1898"/>
                                      </a:lnTo>
                                      <a:lnTo>
                                        <a:pt x="270" y="1816"/>
                                      </a:lnTo>
                                      <a:lnTo>
                                        <a:pt x="309" y="1734"/>
                                      </a:lnTo>
                                      <a:lnTo>
                                        <a:pt x="352" y="1656"/>
                                      </a:lnTo>
                                      <a:lnTo>
                                        <a:pt x="407" y="1582"/>
                                      </a:lnTo>
                                      <a:lnTo>
                                        <a:pt x="474" y="1519"/>
                                      </a:lnTo>
                                      <a:lnTo>
                                        <a:pt x="560" y="1468"/>
                                      </a:lnTo>
                                      <a:lnTo>
                                        <a:pt x="587" y="1460"/>
                                      </a:lnTo>
                                      <a:lnTo>
                                        <a:pt x="611" y="1460"/>
                                      </a:lnTo>
                                      <a:lnTo>
                                        <a:pt x="630" y="1460"/>
                                      </a:lnTo>
                                      <a:lnTo>
                                        <a:pt x="646" y="1460"/>
                                      </a:lnTo>
                                      <a:lnTo>
                                        <a:pt x="658" y="1464"/>
                                      </a:lnTo>
                                      <a:lnTo>
                                        <a:pt x="670" y="1460"/>
                                      </a:lnTo>
                                      <a:lnTo>
                                        <a:pt x="677" y="1457"/>
                                      </a:lnTo>
                                      <a:lnTo>
                                        <a:pt x="689" y="1445"/>
                                      </a:lnTo>
                                      <a:lnTo>
                                        <a:pt x="732" y="1441"/>
                                      </a:lnTo>
                                      <a:lnTo>
                                        <a:pt x="771" y="1445"/>
                                      </a:lnTo>
                                      <a:lnTo>
                                        <a:pt x="811" y="1449"/>
                                      </a:lnTo>
                                      <a:lnTo>
                                        <a:pt x="846" y="1460"/>
                                      </a:lnTo>
                                      <a:lnTo>
                                        <a:pt x="877" y="1476"/>
                                      </a:lnTo>
                                      <a:lnTo>
                                        <a:pt x="908" y="1496"/>
                                      </a:lnTo>
                                      <a:lnTo>
                                        <a:pt x="940" y="1519"/>
                                      </a:lnTo>
                                      <a:lnTo>
                                        <a:pt x="963" y="1546"/>
                                      </a:lnTo>
                                      <a:lnTo>
                                        <a:pt x="979" y="1500"/>
                                      </a:lnTo>
                                      <a:lnTo>
                                        <a:pt x="995" y="1457"/>
                                      </a:lnTo>
                                      <a:lnTo>
                                        <a:pt x="1014" y="1410"/>
                                      </a:lnTo>
                                      <a:lnTo>
                                        <a:pt x="1034" y="1367"/>
                                      </a:lnTo>
                                      <a:lnTo>
                                        <a:pt x="1053" y="1320"/>
                                      </a:lnTo>
                                      <a:lnTo>
                                        <a:pt x="1077" y="1273"/>
                                      </a:lnTo>
                                      <a:lnTo>
                                        <a:pt x="1104" y="1226"/>
                                      </a:lnTo>
                                      <a:lnTo>
                                        <a:pt x="1136" y="1175"/>
                                      </a:lnTo>
                                      <a:lnTo>
                                        <a:pt x="1198" y="1070"/>
                                      </a:lnTo>
                                      <a:lnTo>
                                        <a:pt x="1257" y="980"/>
                                      </a:lnTo>
                                      <a:lnTo>
                                        <a:pt x="1316" y="906"/>
                                      </a:lnTo>
                                      <a:lnTo>
                                        <a:pt x="1375" y="836"/>
                                      </a:lnTo>
                                      <a:lnTo>
                                        <a:pt x="1433" y="769"/>
                                      </a:lnTo>
                                      <a:lnTo>
                                        <a:pt x="1500" y="707"/>
                                      </a:lnTo>
                                      <a:lnTo>
                                        <a:pt x="1570" y="636"/>
                                      </a:lnTo>
                                      <a:lnTo>
                                        <a:pt x="1656" y="562"/>
                                      </a:lnTo>
                                      <a:lnTo>
                                        <a:pt x="1715" y="511"/>
                                      </a:lnTo>
                                      <a:lnTo>
                                        <a:pt x="1778" y="465"/>
                                      </a:lnTo>
                                      <a:lnTo>
                                        <a:pt x="1844" y="418"/>
                                      </a:lnTo>
                                      <a:lnTo>
                                        <a:pt x="1911" y="375"/>
                                      </a:lnTo>
                                      <a:lnTo>
                                        <a:pt x="1982" y="332"/>
                                      </a:lnTo>
                                      <a:lnTo>
                                        <a:pt x="2052" y="293"/>
                                      </a:lnTo>
                                      <a:lnTo>
                                        <a:pt x="2123" y="258"/>
                                      </a:lnTo>
                                      <a:lnTo>
                                        <a:pt x="2197" y="222"/>
                                      </a:lnTo>
                                      <a:lnTo>
                                        <a:pt x="2271" y="191"/>
                                      </a:lnTo>
                                      <a:lnTo>
                                        <a:pt x="2350" y="160"/>
                                      </a:lnTo>
                                      <a:lnTo>
                                        <a:pt x="2428" y="133"/>
                                      </a:lnTo>
                                      <a:lnTo>
                                        <a:pt x="2510" y="105"/>
                                      </a:lnTo>
                                      <a:lnTo>
                                        <a:pt x="2589" y="86"/>
                                      </a:lnTo>
                                      <a:lnTo>
                                        <a:pt x="2671" y="62"/>
                                      </a:lnTo>
                                      <a:lnTo>
                                        <a:pt x="2753" y="47"/>
                                      </a:lnTo>
                                      <a:lnTo>
                                        <a:pt x="2835" y="31"/>
                                      </a:lnTo>
                                      <a:lnTo>
                                        <a:pt x="2918" y="19"/>
                                      </a:lnTo>
                                      <a:lnTo>
                                        <a:pt x="3000" y="12"/>
                                      </a:lnTo>
                                      <a:lnTo>
                                        <a:pt x="3082" y="4"/>
                                      </a:lnTo>
                                      <a:lnTo>
                                        <a:pt x="3164" y="0"/>
                                      </a:lnTo>
                                      <a:lnTo>
                                        <a:pt x="3247" y="0"/>
                                      </a:lnTo>
                                      <a:lnTo>
                                        <a:pt x="3329" y="4"/>
                                      </a:lnTo>
                                      <a:lnTo>
                                        <a:pt x="3411" y="8"/>
                                      </a:lnTo>
                                      <a:lnTo>
                                        <a:pt x="3493" y="15"/>
                                      </a:lnTo>
                                      <a:lnTo>
                                        <a:pt x="3572" y="23"/>
                                      </a:lnTo>
                                      <a:lnTo>
                                        <a:pt x="3654" y="35"/>
                                      </a:lnTo>
                                      <a:lnTo>
                                        <a:pt x="3732" y="51"/>
                                      </a:lnTo>
                                      <a:lnTo>
                                        <a:pt x="3810" y="70"/>
                                      </a:lnTo>
                                      <a:lnTo>
                                        <a:pt x="3889" y="94"/>
                                      </a:lnTo>
                                      <a:lnTo>
                                        <a:pt x="3967" y="117"/>
                                      </a:lnTo>
                                      <a:lnTo>
                                        <a:pt x="4042" y="144"/>
                                      </a:lnTo>
                                      <a:lnTo>
                                        <a:pt x="4116" y="176"/>
                                      </a:lnTo>
                                      <a:lnTo>
                                        <a:pt x="4214" y="218"/>
                                      </a:lnTo>
                                      <a:lnTo>
                                        <a:pt x="4312" y="265"/>
                                      </a:lnTo>
                                      <a:lnTo>
                                        <a:pt x="4410" y="320"/>
                                      </a:lnTo>
                                      <a:lnTo>
                                        <a:pt x="4504" y="379"/>
                                      </a:lnTo>
                                      <a:lnTo>
                                        <a:pt x="4598" y="441"/>
                                      </a:lnTo>
                                      <a:lnTo>
                                        <a:pt x="4692" y="508"/>
                                      </a:lnTo>
                                      <a:lnTo>
                                        <a:pt x="4782" y="582"/>
                                      </a:lnTo>
                                      <a:lnTo>
                                        <a:pt x="4868" y="656"/>
                                      </a:lnTo>
                                      <a:lnTo>
                                        <a:pt x="4950" y="738"/>
                                      </a:lnTo>
                                      <a:lnTo>
                                        <a:pt x="5032" y="820"/>
                                      </a:lnTo>
                                      <a:lnTo>
                                        <a:pt x="5107" y="910"/>
                                      </a:lnTo>
                                      <a:lnTo>
                                        <a:pt x="5181" y="996"/>
                                      </a:lnTo>
                                      <a:lnTo>
                                        <a:pt x="5248" y="1089"/>
                                      </a:lnTo>
                                      <a:lnTo>
                                        <a:pt x="5307" y="1183"/>
                                      </a:lnTo>
                                      <a:lnTo>
                                        <a:pt x="5361" y="1277"/>
                                      </a:lnTo>
                                      <a:lnTo>
                                        <a:pt x="5412" y="13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18800"/>
                                  <a:ext cx="1867680" cy="20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1" h="3293">
                                      <a:moveTo>
                                        <a:pt x="1057" y="55"/>
                                      </a:moveTo>
                                      <a:lnTo>
                                        <a:pt x="1183" y="86"/>
                                      </a:lnTo>
                                      <a:lnTo>
                                        <a:pt x="1308" y="125"/>
                                      </a:lnTo>
                                      <a:lnTo>
                                        <a:pt x="1429" y="172"/>
                                      </a:lnTo>
                                      <a:lnTo>
                                        <a:pt x="1547" y="223"/>
                                      </a:lnTo>
                                      <a:lnTo>
                                        <a:pt x="1664" y="282"/>
                                      </a:lnTo>
                                      <a:lnTo>
                                        <a:pt x="1778" y="348"/>
                                      </a:lnTo>
                                      <a:lnTo>
                                        <a:pt x="1884" y="422"/>
                                      </a:lnTo>
                                      <a:lnTo>
                                        <a:pt x="1989" y="496"/>
                                      </a:lnTo>
                                      <a:lnTo>
                                        <a:pt x="2091" y="582"/>
                                      </a:lnTo>
                                      <a:lnTo>
                                        <a:pt x="2189" y="672"/>
                                      </a:lnTo>
                                      <a:lnTo>
                                        <a:pt x="2283" y="766"/>
                                      </a:lnTo>
                                      <a:lnTo>
                                        <a:pt x="2369" y="867"/>
                                      </a:lnTo>
                                      <a:lnTo>
                                        <a:pt x="2455" y="973"/>
                                      </a:lnTo>
                                      <a:lnTo>
                                        <a:pt x="2534" y="1082"/>
                                      </a:lnTo>
                                      <a:lnTo>
                                        <a:pt x="2608" y="1196"/>
                                      </a:lnTo>
                                      <a:lnTo>
                                        <a:pt x="2675" y="1317"/>
                                      </a:lnTo>
                                      <a:lnTo>
                                        <a:pt x="2741" y="1465"/>
                                      </a:lnTo>
                                      <a:lnTo>
                                        <a:pt x="2800" y="1617"/>
                                      </a:lnTo>
                                      <a:lnTo>
                                        <a:pt x="2847" y="1777"/>
                                      </a:lnTo>
                                      <a:lnTo>
                                        <a:pt x="2890" y="1938"/>
                                      </a:lnTo>
                                      <a:lnTo>
                                        <a:pt x="2918" y="2102"/>
                                      </a:lnTo>
                                      <a:lnTo>
                                        <a:pt x="2937" y="2270"/>
                                      </a:lnTo>
                                      <a:lnTo>
                                        <a:pt x="2941" y="2441"/>
                                      </a:lnTo>
                                      <a:lnTo>
                                        <a:pt x="2929" y="2613"/>
                                      </a:lnTo>
                                      <a:lnTo>
                                        <a:pt x="2914" y="2633"/>
                                      </a:lnTo>
                                      <a:lnTo>
                                        <a:pt x="2890" y="2660"/>
                                      </a:lnTo>
                                      <a:lnTo>
                                        <a:pt x="2859" y="2687"/>
                                      </a:lnTo>
                                      <a:lnTo>
                                        <a:pt x="2824" y="2715"/>
                                      </a:lnTo>
                                      <a:lnTo>
                                        <a:pt x="2781" y="2742"/>
                                      </a:lnTo>
                                      <a:lnTo>
                                        <a:pt x="2741" y="2769"/>
                                      </a:lnTo>
                                      <a:lnTo>
                                        <a:pt x="2702" y="2789"/>
                                      </a:lnTo>
                                      <a:lnTo>
                                        <a:pt x="2663" y="2801"/>
                                      </a:lnTo>
                                      <a:lnTo>
                                        <a:pt x="2667" y="2836"/>
                                      </a:lnTo>
                                      <a:lnTo>
                                        <a:pt x="2643" y="2859"/>
                                      </a:lnTo>
                                      <a:lnTo>
                                        <a:pt x="2620" y="2883"/>
                                      </a:lnTo>
                                      <a:lnTo>
                                        <a:pt x="2600" y="2910"/>
                                      </a:lnTo>
                                      <a:lnTo>
                                        <a:pt x="2581" y="2934"/>
                                      </a:lnTo>
                                      <a:lnTo>
                                        <a:pt x="2565" y="2961"/>
                                      </a:lnTo>
                                      <a:lnTo>
                                        <a:pt x="2549" y="2988"/>
                                      </a:lnTo>
                                      <a:lnTo>
                                        <a:pt x="2538" y="3016"/>
                                      </a:lnTo>
                                      <a:lnTo>
                                        <a:pt x="2526" y="3043"/>
                                      </a:lnTo>
                                      <a:lnTo>
                                        <a:pt x="2487" y="3082"/>
                                      </a:lnTo>
                                      <a:lnTo>
                                        <a:pt x="2448" y="3121"/>
                                      </a:lnTo>
                                      <a:lnTo>
                                        <a:pt x="2401" y="3152"/>
                                      </a:lnTo>
                                      <a:lnTo>
                                        <a:pt x="2358" y="3183"/>
                                      </a:lnTo>
                                      <a:lnTo>
                                        <a:pt x="2311" y="3211"/>
                                      </a:lnTo>
                                      <a:lnTo>
                                        <a:pt x="2260" y="3238"/>
                                      </a:lnTo>
                                      <a:lnTo>
                                        <a:pt x="2213" y="3265"/>
                                      </a:lnTo>
                                      <a:lnTo>
                                        <a:pt x="2166" y="3293"/>
                                      </a:lnTo>
                                      <a:lnTo>
                                        <a:pt x="2146" y="3273"/>
                                      </a:lnTo>
                                      <a:lnTo>
                                        <a:pt x="2130" y="3250"/>
                                      </a:lnTo>
                                      <a:lnTo>
                                        <a:pt x="2111" y="3230"/>
                                      </a:lnTo>
                                      <a:lnTo>
                                        <a:pt x="2095" y="3207"/>
                                      </a:lnTo>
                                      <a:lnTo>
                                        <a:pt x="2083" y="3183"/>
                                      </a:lnTo>
                                      <a:lnTo>
                                        <a:pt x="2076" y="3160"/>
                                      </a:lnTo>
                                      <a:lnTo>
                                        <a:pt x="2080" y="3133"/>
                                      </a:lnTo>
                                      <a:lnTo>
                                        <a:pt x="2095" y="3105"/>
                                      </a:lnTo>
                                      <a:lnTo>
                                        <a:pt x="2115" y="3066"/>
                                      </a:lnTo>
                                      <a:lnTo>
                                        <a:pt x="2123" y="3023"/>
                                      </a:lnTo>
                                      <a:lnTo>
                                        <a:pt x="2123" y="2980"/>
                                      </a:lnTo>
                                      <a:lnTo>
                                        <a:pt x="2126" y="2937"/>
                                      </a:lnTo>
                                      <a:lnTo>
                                        <a:pt x="2130" y="2894"/>
                                      </a:lnTo>
                                      <a:lnTo>
                                        <a:pt x="2142" y="2859"/>
                                      </a:lnTo>
                                      <a:lnTo>
                                        <a:pt x="2170" y="2824"/>
                                      </a:lnTo>
                                      <a:lnTo>
                                        <a:pt x="2213" y="2801"/>
                                      </a:lnTo>
                                      <a:lnTo>
                                        <a:pt x="2256" y="2785"/>
                                      </a:lnTo>
                                      <a:lnTo>
                                        <a:pt x="2303" y="2777"/>
                                      </a:lnTo>
                                      <a:lnTo>
                                        <a:pt x="2350" y="2777"/>
                                      </a:lnTo>
                                      <a:lnTo>
                                        <a:pt x="2397" y="2777"/>
                                      </a:lnTo>
                                      <a:lnTo>
                                        <a:pt x="2444" y="2773"/>
                                      </a:lnTo>
                                      <a:lnTo>
                                        <a:pt x="2487" y="2766"/>
                                      </a:lnTo>
                                      <a:lnTo>
                                        <a:pt x="2522" y="2746"/>
                                      </a:lnTo>
                                      <a:lnTo>
                                        <a:pt x="2549" y="2715"/>
                                      </a:lnTo>
                                      <a:lnTo>
                                        <a:pt x="2561" y="2691"/>
                                      </a:lnTo>
                                      <a:lnTo>
                                        <a:pt x="2573" y="2668"/>
                                      </a:lnTo>
                                      <a:lnTo>
                                        <a:pt x="2585" y="2645"/>
                                      </a:lnTo>
                                      <a:lnTo>
                                        <a:pt x="2596" y="2625"/>
                                      </a:lnTo>
                                      <a:lnTo>
                                        <a:pt x="2608" y="2602"/>
                                      </a:lnTo>
                                      <a:lnTo>
                                        <a:pt x="2624" y="2582"/>
                                      </a:lnTo>
                                      <a:lnTo>
                                        <a:pt x="2643" y="2566"/>
                                      </a:lnTo>
                                      <a:lnTo>
                                        <a:pt x="2667" y="2551"/>
                                      </a:lnTo>
                                      <a:lnTo>
                                        <a:pt x="2714" y="2566"/>
                                      </a:lnTo>
                                      <a:lnTo>
                                        <a:pt x="2753" y="2562"/>
                                      </a:lnTo>
                                      <a:lnTo>
                                        <a:pt x="2784" y="2543"/>
                                      </a:lnTo>
                                      <a:lnTo>
                                        <a:pt x="2812" y="2512"/>
                                      </a:lnTo>
                                      <a:lnTo>
                                        <a:pt x="2835" y="2477"/>
                                      </a:lnTo>
                                      <a:lnTo>
                                        <a:pt x="2863" y="2438"/>
                                      </a:lnTo>
                                      <a:lnTo>
                                        <a:pt x="2886" y="2398"/>
                                      </a:lnTo>
                                      <a:lnTo>
                                        <a:pt x="2918" y="2371"/>
                                      </a:lnTo>
                                      <a:lnTo>
                                        <a:pt x="2925" y="2344"/>
                                      </a:lnTo>
                                      <a:lnTo>
                                        <a:pt x="2922" y="2313"/>
                                      </a:lnTo>
                                      <a:lnTo>
                                        <a:pt x="2914" y="2285"/>
                                      </a:lnTo>
                                      <a:lnTo>
                                        <a:pt x="2902" y="2258"/>
                                      </a:lnTo>
                                      <a:lnTo>
                                        <a:pt x="2886" y="2246"/>
                                      </a:lnTo>
                                      <a:lnTo>
                                        <a:pt x="2871" y="2238"/>
                                      </a:lnTo>
                                      <a:lnTo>
                                        <a:pt x="2851" y="2234"/>
                                      </a:lnTo>
                                      <a:lnTo>
                                        <a:pt x="2831" y="2234"/>
                                      </a:lnTo>
                                      <a:lnTo>
                                        <a:pt x="2808" y="2234"/>
                                      </a:lnTo>
                                      <a:lnTo>
                                        <a:pt x="2788" y="2234"/>
                                      </a:lnTo>
                                      <a:lnTo>
                                        <a:pt x="2769" y="2234"/>
                                      </a:lnTo>
                                      <a:lnTo>
                                        <a:pt x="2749" y="2234"/>
                                      </a:lnTo>
                                      <a:lnTo>
                                        <a:pt x="2765" y="2191"/>
                                      </a:lnTo>
                                      <a:lnTo>
                                        <a:pt x="2765" y="2145"/>
                                      </a:lnTo>
                                      <a:lnTo>
                                        <a:pt x="2757" y="2102"/>
                                      </a:lnTo>
                                      <a:lnTo>
                                        <a:pt x="2745" y="2055"/>
                                      </a:lnTo>
                                      <a:lnTo>
                                        <a:pt x="2726" y="2031"/>
                                      </a:lnTo>
                                      <a:lnTo>
                                        <a:pt x="2702" y="2012"/>
                                      </a:lnTo>
                                      <a:lnTo>
                                        <a:pt x="2671" y="1996"/>
                                      </a:lnTo>
                                      <a:lnTo>
                                        <a:pt x="2640" y="1992"/>
                                      </a:lnTo>
                                      <a:lnTo>
                                        <a:pt x="2616" y="2035"/>
                                      </a:lnTo>
                                      <a:lnTo>
                                        <a:pt x="2604" y="2086"/>
                                      </a:lnTo>
                                      <a:lnTo>
                                        <a:pt x="2593" y="2133"/>
                                      </a:lnTo>
                                      <a:lnTo>
                                        <a:pt x="2581" y="2184"/>
                                      </a:lnTo>
                                      <a:lnTo>
                                        <a:pt x="2565" y="2231"/>
                                      </a:lnTo>
                                      <a:lnTo>
                                        <a:pt x="2542" y="2273"/>
                                      </a:lnTo>
                                      <a:lnTo>
                                        <a:pt x="2510" y="2313"/>
                                      </a:lnTo>
                                      <a:lnTo>
                                        <a:pt x="2463" y="2344"/>
                                      </a:lnTo>
                                      <a:lnTo>
                                        <a:pt x="2448" y="2375"/>
                                      </a:lnTo>
                                      <a:lnTo>
                                        <a:pt x="2436" y="2410"/>
                                      </a:lnTo>
                                      <a:lnTo>
                                        <a:pt x="2424" y="2449"/>
                                      </a:lnTo>
                                      <a:lnTo>
                                        <a:pt x="2412" y="2484"/>
                                      </a:lnTo>
                                      <a:lnTo>
                                        <a:pt x="2393" y="2516"/>
                                      </a:lnTo>
                                      <a:lnTo>
                                        <a:pt x="2369" y="2547"/>
                                      </a:lnTo>
                                      <a:lnTo>
                                        <a:pt x="2342" y="2570"/>
                                      </a:lnTo>
                                      <a:lnTo>
                                        <a:pt x="2299" y="2586"/>
                                      </a:lnTo>
                                      <a:lnTo>
                                        <a:pt x="2267" y="2586"/>
                                      </a:lnTo>
                                      <a:lnTo>
                                        <a:pt x="2236" y="2586"/>
                                      </a:lnTo>
                                      <a:lnTo>
                                        <a:pt x="2205" y="2574"/>
                                      </a:lnTo>
                                      <a:lnTo>
                                        <a:pt x="2185" y="2551"/>
                                      </a:lnTo>
                                      <a:lnTo>
                                        <a:pt x="2177" y="2480"/>
                                      </a:lnTo>
                                      <a:lnTo>
                                        <a:pt x="2181" y="2410"/>
                                      </a:lnTo>
                                      <a:lnTo>
                                        <a:pt x="2201" y="2348"/>
                                      </a:lnTo>
                                      <a:lnTo>
                                        <a:pt x="2220" y="2285"/>
                                      </a:lnTo>
                                      <a:lnTo>
                                        <a:pt x="2240" y="2223"/>
                                      </a:lnTo>
                                      <a:lnTo>
                                        <a:pt x="2248" y="2160"/>
                                      </a:lnTo>
                                      <a:lnTo>
                                        <a:pt x="2248" y="2098"/>
                                      </a:lnTo>
                                      <a:lnTo>
                                        <a:pt x="2224" y="2031"/>
                                      </a:lnTo>
                                      <a:lnTo>
                                        <a:pt x="2209" y="2016"/>
                                      </a:lnTo>
                                      <a:lnTo>
                                        <a:pt x="2205" y="1996"/>
                                      </a:lnTo>
                                      <a:lnTo>
                                        <a:pt x="2209" y="1981"/>
                                      </a:lnTo>
                                      <a:lnTo>
                                        <a:pt x="2213" y="1965"/>
                                      </a:lnTo>
                                      <a:lnTo>
                                        <a:pt x="2228" y="1934"/>
                                      </a:lnTo>
                                      <a:lnTo>
                                        <a:pt x="2252" y="1902"/>
                                      </a:lnTo>
                                      <a:lnTo>
                                        <a:pt x="2271" y="1875"/>
                                      </a:lnTo>
                                      <a:lnTo>
                                        <a:pt x="2291" y="1844"/>
                                      </a:lnTo>
                                      <a:lnTo>
                                        <a:pt x="2307" y="1813"/>
                                      </a:lnTo>
                                      <a:lnTo>
                                        <a:pt x="2318" y="1781"/>
                                      </a:lnTo>
                                      <a:lnTo>
                                        <a:pt x="2318" y="1746"/>
                                      </a:lnTo>
                                      <a:lnTo>
                                        <a:pt x="2311" y="1707"/>
                                      </a:lnTo>
                                      <a:lnTo>
                                        <a:pt x="2287" y="1660"/>
                                      </a:lnTo>
                                      <a:lnTo>
                                        <a:pt x="2252" y="1625"/>
                                      </a:lnTo>
                                      <a:lnTo>
                                        <a:pt x="2209" y="1602"/>
                                      </a:lnTo>
                                      <a:lnTo>
                                        <a:pt x="2166" y="1582"/>
                                      </a:lnTo>
                                      <a:lnTo>
                                        <a:pt x="2119" y="1567"/>
                                      </a:lnTo>
                                      <a:lnTo>
                                        <a:pt x="2080" y="1543"/>
                                      </a:lnTo>
                                      <a:lnTo>
                                        <a:pt x="2048" y="1512"/>
                                      </a:lnTo>
                                      <a:lnTo>
                                        <a:pt x="2029" y="1465"/>
                                      </a:lnTo>
                                      <a:lnTo>
                                        <a:pt x="2017" y="1399"/>
                                      </a:lnTo>
                                      <a:lnTo>
                                        <a:pt x="2025" y="1336"/>
                                      </a:lnTo>
                                      <a:lnTo>
                                        <a:pt x="2044" y="1278"/>
                                      </a:lnTo>
                                      <a:lnTo>
                                        <a:pt x="2072" y="1219"/>
                                      </a:lnTo>
                                      <a:lnTo>
                                        <a:pt x="2103" y="1164"/>
                                      </a:lnTo>
                                      <a:lnTo>
                                        <a:pt x="2142" y="1114"/>
                                      </a:lnTo>
                                      <a:lnTo>
                                        <a:pt x="2177" y="1059"/>
                                      </a:lnTo>
                                      <a:lnTo>
                                        <a:pt x="2209" y="1004"/>
                                      </a:lnTo>
                                      <a:lnTo>
                                        <a:pt x="2217" y="953"/>
                                      </a:lnTo>
                                      <a:lnTo>
                                        <a:pt x="2213" y="903"/>
                                      </a:lnTo>
                                      <a:lnTo>
                                        <a:pt x="2193" y="860"/>
                                      </a:lnTo>
                                      <a:lnTo>
                                        <a:pt x="2166" y="817"/>
                                      </a:lnTo>
                                      <a:lnTo>
                                        <a:pt x="2123" y="778"/>
                                      </a:lnTo>
                                      <a:lnTo>
                                        <a:pt x="2080" y="750"/>
                                      </a:lnTo>
                                      <a:lnTo>
                                        <a:pt x="2033" y="731"/>
                                      </a:lnTo>
                                      <a:lnTo>
                                        <a:pt x="1982" y="715"/>
                                      </a:lnTo>
                                      <a:lnTo>
                                        <a:pt x="1927" y="707"/>
                                      </a:lnTo>
                                      <a:lnTo>
                                        <a:pt x="1872" y="703"/>
                                      </a:lnTo>
                                      <a:lnTo>
                                        <a:pt x="1817" y="700"/>
                                      </a:lnTo>
                                      <a:lnTo>
                                        <a:pt x="1762" y="700"/>
                                      </a:lnTo>
                                      <a:lnTo>
                                        <a:pt x="1723" y="661"/>
                                      </a:lnTo>
                                      <a:lnTo>
                                        <a:pt x="1684" y="618"/>
                                      </a:lnTo>
                                      <a:lnTo>
                                        <a:pt x="1649" y="575"/>
                                      </a:lnTo>
                                      <a:lnTo>
                                        <a:pt x="1610" y="532"/>
                                      </a:lnTo>
                                      <a:lnTo>
                                        <a:pt x="1574" y="489"/>
                                      </a:lnTo>
                                      <a:lnTo>
                                        <a:pt x="1531" y="450"/>
                                      </a:lnTo>
                                      <a:lnTo>
                                        <a:pt x="1484" y="418"/>
                                      </a:lnTo>
                                      <a:lnTo>
                                        <a:pt x="1433" y="391"/>
                                      </a:lnTo>
                                      <a:lnTo>
                                        <a:pt x="1414" y="371"/>
                                      </a:lnTo>
                                      <a:lnTo>
                                        <a:pt x="1398" y="348"/>
                                      </a:lnTo>
                                      <a:lnTo>
                                        <a:pt x="1382" y="325"/>
                                      </a:lnTo>
                                      <a:lnTo>
                                        <a:pt x="1371" y="297"/>
                                      </a:lnTo>
                                      <a:lnTo>
                                        <a:pt x="1359" y="274"/>
                                      </a:lnTo>
                                      <a:lnTo>
                                        <a:pt x="1347" y="250"/>
                                      </a:lnTo>
                                      <a:lnTo>
                                        <a:pt x="1331" y="227"/>
                                      </a:lnTo>
                                      <a:lnTo>
                                        <a:pt x="1312" y="207"/>
                                      </a:lnTo>
                                      <a:lnTo>
                                        <a:pt x="1308" y="192"/>
                                      </a:lnTo>
                                      <a:lnTo>
                                        <a:pt x="1296" y="180"/>
                                      </a:lnTo>
                                      <a:lnTo>
                                        <a:pt x="1277" y="168"/>
                                      </a:lnTo>
                                      <a:lnTo>
                                        <a:pt x="1261" y="157"/>
                                      </a:lnTo>
                                      <a:lnTo>
                                        <a:pt x="1210" y="180"/>
                                      </a:lnTo>
                                      <a:lnTo>
                                        <a:pt x="1159" y="196"/>
                                      </a:lnTo>
                                      <a:lnTo>
                                        <a:pt x="1116" y="207"/>
                                      </a:lnTo>
                                      <a:lnTo>
                                        <a:pt x="1073" y="219"/>
                                      </a:lnTo>
                                      <a:lnTo>
                                        <a:pt x="1030" y="227"/>
                                      </a:lnTo>
                                      <a:lnTo>
                                        <a:pt x="995" y="239"/>
                                      </a:lnTo>
                                      <a:lnTo>
                                        <a:pt x="959" y="250"/>
                                      </a:lnTo>
                                      <a:lnTo>
                                        <a:pt x="924" y="266"/>
                                      </a:lnTo>
                                      <a:lnTo>
                                        <a:pt x="869" y="274"/>
                                      </a:lnTo>
                                      <a:lnTo>
                                        <a:pt x="818" y="270"/>
                                      </a:lnTo>
                                      <a:lnTo>
                                        <a:pt x="768" y="262"/>
                                      </a:lnTo>
                                      <a:lnTo>
                                        <a:pt x="721" y="247"/>
                                      </a:lnTo>
                                      <a:lnTo>
                                        <a:pt x="670" y="231"/>
                                      </a:lnTo>
                                      <a:lnTo>
                                        <a:pt x="623" y="215"/>
                                      </a:lnTo>
                                      <a:lnTo>
                                        <a:pt x="572" y="207"/>
                                      </a:lnTo>
                                      <a:lnTo>
                                        <a:pt x="517" y="207"/>
                                      </a:lnTo>
                                      <a:lnTo>
                                        <a:pt x="450" y="200"/>
                                      </a:lnTo>
                                      <a:lnTo>
                                        <a:pt x="380" y="21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243" y="258"/>
                                      </a:lnTo>
                                      <a:lnTo>
                                        <a:pt x="180" y="270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78" y="231"/>
                                      </a:lnTo>
                                      <a:lnTo>
                                        <a:pt x="43" y="157"/>
                                      </a:lnTo>
                                      <a:lnTo>
                                        <a:pt x="39" y="133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137" y="40"/>
                                      </a:lnTo>
                                      <a:lnTo>
                                        <a:pt x="204" y="28"/>
                                      </a:lnTo>
                                      <a:lnTo>
                                        <a:pt x="270" y="20"/>
                                      </a:lnTo>
                                      <a:lnTo>
                                        <a:pt x="341" y="12"/>
                                      </a:lnTo>
                                      <a:lnTo>
                                        <a:pt x="407" y="8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607" y="0"/>
                                      </a:lnTo>
                                      <a:lnTo>
                                        <a:pt x="670" y="4"/>
                                      </a:lnTo>
                                      <a:lnTo>
                                        <a:pt x="736" y="8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65" y="20"/>
                                      </a:lnTo>
                                      <a:lnTo>
                                        <a:pt x="932" y="32"/>
                                      </a:lnTo>
                                      <a:lnTo>
                                        <a:pt x="995" y="43"/>
                                      </a:lnTo>
                                      <a:lnTo>
                                        <a:pt x="1057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f7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800" y="173520"/>
                                  <a:ext cx="2116440" cy="243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3" h="3828">
                                      <a:moveTo>
                                        <a:pt x="690" y="270"/>
                                      </a:moveTo>
                                      <a:lnTo>
                                        <a:pt x="725" y="254"/>
                                      </a:lnTo>
                                      <a:lnTo>
                                        <a:pt x="764" y="239"/>
                                      </a:lnTo>
                                      <a:lnTo>
                                        <a:pt x="803" y="227"/>
                                      </a:lnTo>
                                      <a:lnTo>
                                        <a:pt x="842" y="215"/>
                                      </a:lnTo>
                                      <a:lnTo>
                                        <a:pt x="886" y="207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68" y="200"/>
                                      </a:lnTo>
                                      <a:lnTo>
                                        <a:pt x="1011" y="200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93" y="203"/>
                                      </a:lnTo>
                                      <a:lnTo>
                                        <a:pt x="1136" y="207"/>
                                      </a:lnTo>
                                      <a:lnTo>
                                        <a:pt x="1179" y="215"/>
                                      </a:lnTo>
                                      <a:lnTo>
                                        <a:pt x="1218" y="227"/>
                                      </a:lnTo>
                                      <a:lnTo>
                                        <a:pt x="1258" y="239"/>
                                      </a:lnTo>
                                      <a:lnTo>
                                        <a:pt x="1297" y="250"/>
                                      </a:lnTo>
                                      <a:lnTo>
                                        <a:pt x="1336" y="266"/>
                                      </a:lnTo>
                                      <a:lnTo>
                                        <a:pt x="1395" y="262"/>
                                      </a:lnTo>
                                      <a:lnTo>
                                        <a:pt x="1450" y="246"/>
                                      </a:lnTo>
                                      <a:lnTo>
                                        <a:pt x="1500" y="223"/>
                                      </a:lnTo>
                                      <a:lnTo>
                                        <a:pt x="1555" y="200"/>
                                      </a:lnTo>
                                      <a:lnTo>
                                        <a:pt x="1606" y="176"/>
                                      </a:lnTo>
                                      <a:lnTo>
                                        <a:pt x="1657" y="157"/>
                                      </a:lnTo>
                                      <a:lnTo>
                                        <a:pt x="1712" y="145"/>
                                      </a:lnTo>
                                      <a:lnTo>
                                        <a:pt x="1771" y="145"/>
                                      </a:lnTo>
                                      <a:lnTo>
                                        <a:pt x="1790" y="219"/>
                                      </a:lnTo>
                                      <a:lnTo>
                                        <a:pt x="1829" y="278"/>
                                      </a:lnTo>
                                      <a:lnTo>
                                        <a:pt x="1884" y="332"/>
                                      </a:lnTo>
                                      <a:lnTo>
                                        <a:pt x="1943" y="379"/>
                                      </a:lnTo>
                                      <a:lnTo>
                                        <a:pt x="2006" y="426"/>
                                      </a:lnTo>
                                      <a:lnTo>
                                        <a:pt x="2064" y="477"/>
                                      </a:lnTo>
                                      <a:lnTo>
                                        <a:pt x="2115" y="532"/>
                                      </a:lnTo>
                                      <a:lnTo>
                                        <a:pt x="2151" y="598"/>
                                      </a:lnTo>
                                      <a:lnTo>
                                        <a:pt x="2201" y="664"/>
                                      </a:lnTo>
                                      <a:lnTo>
                                        <a:pt x="2276" y="696"/>
                                      </a:lnTo>
                                      <a:lnTo>
                                        <a:pt x="2358" y="707"/>
                                      </a:lnTo>
                                      <a:lnTo>
                                        <a:pt x="2444" y="711"/>
                                      </a:lnTo>
                                      <a:lnTo>
                                        <a:pt x="2523" y="723"/>
                                      </a:lnTo>
                                      <a:lnTo>
                                        <a:pt x="2581" y="746"/>
                                      </a:lnTo>
                                      <a:lnTo>
                                        <a:pt x="2617" y="801"/>
                                      </a:lnTo>
                                      <a:lnTo>
                                        <a:pt x="2617" y="899"/>
                                      </a:lnTo>
                                      <a:lnTo>
                                        <a:pt x="2542" y="1016"/>
                                      </a:lnTo>
                                      <a:lnTo>
                                        <a:pt x="2550" y="973"/>
                                      </a:lnTo>
                                      <a:lnTo>
                                        <a:pt x="2546" y="926"/>
                                      </a:lnTo>
                                      <a:lnTo>
                                        <a:pt x="2534" y="883"/>
                                      </a:lnTo>
                                      <a:lnTo>
                                        <a:pt x="2515" y="844"/>
                                      </a:lnTo>
                                      <a:lnTo>
                                        <a:pt x="2491" y="821"/>
                                      </a:lnTo>
                                      <a:lnTo>
                                        <a:pt x="2464" y="809"/>
                                      </a:lnTo>
                                      <a:lnTo>
                                        <a:pt x="2433" y="809"/>
                                      </a:lnTo>
                                      <a:lnTo>
                                        <a:pt x="2401" y="809"/>
                                      </a:lnTo>
                                      <a:lnTo>
                                        <a:pt x="2374" y="817"/>
                                      </a:lnTo>
                                      <a:lnTo>
                                        <a:pt x="2342" y="828"/>
                                      </a:lnTo>
                                      <a:lnTo>
                                        <a:pt x="2315" y="840"/>
                                      </a:lnTo>
                                      <a:lnTo>
                                        <a:pt x="2288" y="848"/>
                                      </a:lnTo>
                                      <a:lnTo>
                                        <a:pt x="2264" y="864"/>
                                      </a:lnTo>
                                      <a:lnTo>
                                        <a:pt x="2241" y="879"/>
                                      </a:lnTo>
                                      <a:lnTo>
                                        <a:pt x="2221" y="903"/>
                                      </a:lnTo>
                                      <a:lnTo>
                                        <a:pt x="2205" y="926"/>
                                      </a:lnTo>
                                      <a:lnTo>
                                        <a:pt x="2190" y="949"/>
                                      </a:lnTo>
                                      <a:lnTo>
                                        <a:pt x="2182" y="973"/>
                                      </a:lnTo>
                                      <a:lnTo>
                                        <a:pt x="2170" y="1000"/>
                                      </a:lnTo>
                                      <a:lnTo>
                                        <a:pt x="2166" y="1028"/>
                                      </a:lnTo>
                                      <a:lnTo>
                                        <a:pt x="2198" y="1106"/>
                                      </a:lnTo>
                                      <a:lnTo>
                                        <a:pt x="2221" y="1184"/>
                                      </a:lnTo>
                                      <a:lnTo>
                                        <a:pt x="2241" y="1266"/>
                                      </a:lnTo>
                                      <a:lnTo>
                                        <a:pt x="2264" y="1348"/>
                                      </a:lnTo>
                                      <a:lnTo>
                                        <a:pt x="2276" y="1367"/>
                                      </a:lnTo>
                                      <a:lnTo>
                                        <a:pt x="2288" y="1387"/>
                                      </a:lnTo>
                                      <a:lnTo>
                                        <a:pt x="2299" y="1410"/>
                                      </a:lnTo>
                                      <a:lnTo>
                                        <a:pt x="2315" y="1430"/>
                                      </a:lnTo>
                                      <a:lnTo>
                                        <a:pt x="2331" y="1445"/>
                                      </a:lnTo>
                                      <a:lnTo>
                                        <a:pt x="2354" y="1457"/>
                                      </a:lnTo>
                                      <a:lnTo>
                                        <a:pt x="2374" y="1465"/>
                                      </a:lnTo>
                                      <a:lnTo>
                                        <a:pt x="2401" y="1465"/>
                                      </a:lnTo>
                                      <a:lnTo>
                                        <a:pt x="2429" y="1430"/>
                                      </a:lnTo>
                                      <a:lnTo>
                                        <a:pt x="2444" y="1387"/>
                                      </a:lnTo>
                                      <a:lnTo>
                                        <a:pt x="2448" y="1344"/>
                                      </a:lnTo>
                                      <a:lnTo>
                                        <a:pt x="2452" y="1301"/>
                                      </a:lnTo>
                                      <a:lnTo>
                                        <a:pt x="2456" y="1348"/>
                                      </a:lnTo>
                                      <a:lnTo>
                                        <a:pt x="2464" y="1395"/>
                                      </a:lnTo>
                                      <a:lnTo>
                                        <a:pt x="2476" y="1442"/>
                                      </a:lnTo>
                                      <a:lnTo>
                                        <a:pt x="2503" y="1481"/>
                                      </a:lnTo>
                                      <a:lnTo>
                                        <a:pt x="2534" y="1512"/>
                                      </a:lnTo>
                                      <a:lnTo>
                                        <a:pt x="2574" y="1535"/>
                                      </a:lnTo>
                                      <a:lnTo>
                                        <a:pt x="2617" y="1551"/>
                                      </a:lnTo>
                                      <a:lnTo>
                                        <a:pt x="2664" y="1567"/>
                                      </a:lnTo>
                                      <a:lnTo>
                                        <a:pt x="2699" y="1586"/>
                                      </a:lnTo>
                                      <a:lnTo>
                                        <a:pt x="2726" y="1613"/>
                                      </a:lnTo>
                                      <a:lnTo>
                                        <a:pt x="2734" y="1656"/>
                                      </a:lnTo>
                                      <a:lnTo>
                                        <a:pt x="2722" y="1715"/>
                                      </a:lnTo>
                                      <a:lnTo>
                                        <a:pt x="2683" y="1762"/>
                                      </a:lnTo>
                                      <a:lnTo>
                                        <a:pt x="2648" y="1816"/>
                                      </a:lnTo>
                                      <a:lnTo>
                                        <a:pt x="2628" y="1871"/>
                                      </a:lnTo>
                                      <a:lnTo>
                                        <a:pt x="2628" y="1934"/>
                                      </a:lnTo>
                                      <a:lnTo>
                                        <a:pt x="2656" y="1965"/>
                                      </a:lnTo>
                                      <a:lnTo>
                                        <a:pt x="2667" y="2008"/>
                                      </a:lnTo>
                                      <a:lnTo>
                                        <a:pt x="2664" y="2051"/>
                                      </a:lnTo>
                                      <a:lnTo>
                                        <a:pt x="2660" y="2094"/>
                                      </a:lnTo>
                                      <a:lnTo>
                                        <a:pt x="2632" y="2187"/>
                                      </a:lnTo>
                                      <a:lnTo>
                                        <a:pt x="2613" y="2281"/>
                                      </a:lnTo>
                                      <a:lnTo>
                                        <a:pt x="2609" y="2379"/>
                                      </a:lnTo>
                                      <a:lnTo>
                                        <a:pt x="2617" y="2480"/>
                                      </a:lnTo>
                                      <a:lnTo>
                                        <a:pt x="2628" y="2500"/>
                                      </a:lnTo>
                                      <a:lnTo>
                                        <a:pt x="2640" y="2516"/>
                                      </a:lnTo>
                                      <a:lnTo>
                                        <a:pt x="2656" y="2527"/>
                                      </a:lnTo>
                                      <a:lnTo>
                                        <a:pt x="2675" y="2539"/>
                                      </a:lnTo>
                                      <a:lnTo>
                                        <a:pt x="2691" y="2551"/>
                                      </a:lnTo>
                                      <a:lnTo>
                                        <a:pt x="2707" y="2559"/>
                                      </a:lnTo>
                                      <a:lnTo>
                                        <a:pt x="2726" y="2570"/>
                                      </a:lnTo>
                                      <a:lnTo>
                                        <a:pt x="2742" y="2578"/>
                                      </a:lnTo>
                                      <a:lnTo>
                                        <a:pt x="2769" y="2578"/>
                                      </a:lnTo>
                                      <a:lnTo>
                                        <a:pt x="2793" y="2578"/>
                                      </a:lnTo>
                                      <a:lnTo>
                                        <a:pt x="2816" y="2574"/>
                                      </a:lnTo>
                                      <a:lnTo>
                                        <a:pt x="2840" y="2570"/>
                                      </a:lnTo>
                                      <a:lnTo>
                                        <a:pt x="2859" y="2566"/>
                                      </a:lnTo>
                                      <a:lnTo>
                                        <a:pt x="2879" y="2555"/>
                                      </a:lnTo>
                                      <a:lnTo>
                                        <a:pt x="2899" y="2543"/>
                                      </a:lnTo>
                                      <a:lnTo>
                                        <a:pt x="2918" y="2527"/>
                                      </a:lnTo>
                                      <a:lnTo>
                                        <a:pt x="2946" y="2488"/>
                                      </a:lnTo>
                                      <a:lnTo>
                                        <a:pt x="2973" y="2449"/>
                                      </a:lnTo>
                                      <a:lnTo>
                                        <a:pt x="2993" y="2406"/>
                                      </a:lnTo>
                                      <a:lnTo>
                                        <a:pt x="3012" y="2359"/>
                                      </a:lnTo>
                                      <a:lnTo>
                                        <a:pt x="3036" y="2320"/>
                                      </a:lnTo>
                                      <a:lnTo>
                                        <a:pt x="3059" y="2277"/>
                                      </a:lnTo>
                                      <a:lnTo>
                                        <a:pt x="3094" y="2242"/>
                                      </a:lnTo>
                                      <a:lnTo>
                                        <a:pt x="3134" y="2207"/>
                                      </a:lnTo>
                                      <a:lnTo>
                                        <a:pt x="3181" y="2020"/>
                                      </a:lnTo>
                                      <a:lnTo>
                                        <a:pt x="3184" y="2070"/>
                                      </a:lnTo>
                                      <a:lnTo>
                                        <a:pt x="3173" y="2133"/>
                                      </a:lnTo>
                                      <a:lnTo>
                                        <a:pt x="3181" y="2195"/>
                                      </a:lnTo>
                                      <a:lnTo>
                                        <a:pt x="3231" y="2234"/>
                                      </a:lnTo>
                                      <a:lnTo>
                                        <a:pt x="3333" y="2242"/>
                                      </a:lnTo>
                                      <a:lnTo>
                                        <a:pt x="3239" y="2379"/>
                                      </a:lnTo>
                                      <a:lnTo>
                                        <a:pt x="3208" y="2375"/>
                                      </a:lnTo>
                                      <a:lnTo>
                                        <a:pt x="3177" y="2375"/>
                                      </a:lnTo>
                                      <a:lnTo>
                                        <a:pt x="3145" y="2383"/>
                                      </a:lnTo>
                                      <a:lnTo>
                                        <a:pt x="3114" y="2391"/>
                                      </a:lnTo>
                                      <a:lnTo>
                                        <a:pt x="3087" y="2406"/>
                                      </a:lnTo>
                                      <a:lnTo>
                                        <a:pt x="3059" y="2426"/>
                                      </a:lnTo>
                                      <a:lnTo>
                                        <a:pt x="3040" y="2449"/>
                                      </a:lnTo>
                                      <a:lnTo>
                                        <a:pt x="3024" y="2480"/>
                                      </a:lnTo>
                                      <a:lnTo>
                                        <a:pt x="3004" y="2519"/>
                                      </a:lnTo>
                                      <a:lnTo>
                                        <a:pt x="2985" y="2559"/>
                                      </a:lnTo>
                                      <a:lnTo>
                                        <a:pt x="2961" y="2594"/>
                                      </a:lnTo>
                                      <a:lnTo>
                                        <a:pt x="2922" y="2609"/>
                                      </a:lnTo>
                                      <a:lnTo>
                                        <a:pt x="2871" y="2613"/>
                                      </a:lnTo>
                                      <a:lnTo>
                                        <a:pt x="2820" y="2613"/>
                                      </a:lnTo>
                                      <a:lnTo>
                                        <a:pt x="2765" y="2617"/>
                                      </a:lnTo>
                                      <a:lnTo>
                                        <a:pt x="2711" y="2625"/>
                                      </a:lnTo>
                                      <a:lnTo>
                                        <a:pt x="2664" y="2641"/>
                                      </a:lnTo>
                                      <a:lnTo>
                                        <a:pt x="2617" y="2668"/>
                                      </a:lnTo>
                                      <a:lnTo>
                                        <a:pt x="2581" y="2707"/>
                                      </a:lnTo>
                                      <a:lnTo>
                                        <a:pt x="2554" y="2758"/>
                                      </a:lnTo>
                                      <a:lnTo>
                                        <a:pt x="2538" y="2824"/>
                                      </a:lnTo>
                                      <a:lnTo>
                                        <a:pt x="2538" y="2894"/>
                                      </a:lnTo>
                                      <a:lnTo>
                                        <a:pt x="2534" y="2961"/>
                                      </a:lnTo>
                                      <a:lnTo>
                                        <a:pt x="2503" y="3019"/>
                                      </a:lnTo>
                                      <a:lnTo>
                                        <a:pt x="2507" y="3082"/>
                                      </a:lnTo>
                                      <a:lnTo>
                                        <a:pt x="2527" y="3137"/>
                                      </a:lnTo>
                                      <a:lnTo>
                                        <a:pt x="2558" y="3187"/>
                                      </a:lnTo>
                                      <a:lnTo>
                                        <a:pt x="2593" y="3234"/>
                                      </a:lnTo>
                                      <a:lnTo>
                                        <a:pt x="2570" y="3250"/>
                                      </a:lnTo>
                                      <a:lnTo>
                                        <a:pt x="2546" y="3258"/>
                                      </a:lnTo>
                                      <a:lnTo>
                                        <a:pt x="2519" y="3265"/>
                                      </a:lnTo>
                                      <a:lnTo>
                                        <a:pt x="2491" y="3273"/>
                                      </a:lnTo>
                                      <a:lnTo>
                                        <a:pt x="2487" y="3203"/>
                                      </a:lnTo>
                                      <a:lnTo>
                                        <a:pt x="2480" y="3137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52" y="3008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397" y="2883"/>
                                      </a:lnTo>
                                      <a:lnTo>
                                        <a:pt x="2366" y="2824"/>
                                      </a:lnTo>
                                      <a:lnTo>
                                        <a:pt x="2327" y="2769"/>
                                      </a:lnTo>
                                      <a:lnTo>
                                        <a:pt x="2272" y="2734"/>
                                      </a:lnTo>
                                      <a:lnTo>
                                        <a:pt x="2221" y="2695"/>
                                      </a:lnTo>
                                      <a:lnTo>
                                        <a:pt x="2166" y="2660"/>
                                      </a:lnTo>
                                      <a:lnTo>
                                        <a:pt x="2107" y="2625"/>
                                      </a:lnTo>
                                      <a:lnTo>
                                        <a:pt x="2049" y="2598"/>
                                      </a:lnTo>
                                      <a:lnTo>
                                        <a:pt x="1990" y="2586"/>
                                      </a:lnTo>
                                      <a:lnTo>
                                        <a:pt x="1923" y="2590"/>
                                      </a:lnTo>
                                      <a:lnTo>
                                        <a:pt x="1857" y="2613"/>
                                      </a:lnTo>
                                      <a:lnTo>
                                        <a:pt x="1829" y="2629"/>
                                      </a:lnTo>
                                      <a:lnTo>
                                        <a:pt x="1806" y="2652"/>
                                      </a:lnTo>
                                      <a:lnTo>
                                        <a:pt x="1786" y="2683"/>
                                      </a:lnTo>
                                      <a:lnTo>
                                        <a:pt x="1775" y="2715"/>
                                      </a:lnTo>
                                      <a:lnTo>
                                        <a:pt x="1747" y="2746"/>
                                      </a:lnTo>
                                      <a:lnTo>
                                        <a:pt x="1720" y="2781"/>
                                      </a:lnTo>
                                      <a:lnTo>
                                        <a:pt x="1692" y="2816"/>
                                      </a:lnTo>
                                      <a:lnTo>
                                        <a:pt x="1665" y="2851"/>
                                      </a:lnTo>
                                      <a:lnTo>
                                        <a:pt x="1645" y="2890"/>
                                      </a:lnTo>
                                      <a:lnTo>
                                        <a:pt x="1626" y="2930"/>
                                      </a:lnTo>
                                      <a:lnTo>
                                        <a:pt x="1618" y="2972"/>
                                      </a:lnTo>
                                      <a:lnTo>
                                        <a:pt x="1614" y="3015"/>
                                      </a:lnTo>
                                      <a:lnTo>
                                        <a:pt x="1669" y="3074"/>
                                      </a:lnTo>
                                      <a:lnTo>
                                        <a:pt x="1688" y="3152"/>
                                      </a:lnTo>
                                      <a:lnTo>
                                        <a:pt x="1696" y="3234"/>
                                      </a:lnTo>
                                      <a:lnTo>
                                        <a:pt x="1728" y="3308"/>
                                      </a:lnTo>
                                      <a:lnTo>
                                        <a:pt x="1747" y="3328"/>
                                      </a:lnTo>
                                      <a:lnTo>
                                        <a:pt x="1767" y="3344"/>
                                      </a:lnTo>
                                      <a:lnTo>
                                        <a:pt x="1790" y="3355"/>
                                      </a:lnTo>
                                      <a:lnTo>
                                        <a:pt x="1814" y="3363"/>
                                      </a:lnTo>
                                      <a:lnTo>
                                        <a:pt x="1841" y="3371"/>
                                      </a:lnTo>
                                      <a:lnTo>
                                        <a:pt x="1865" y="3375"/>
                                      </a:lnTo>
                                      <a:lnTo>
                                        <a:pt x="1892" y="3379"/>
                                      </a:lnTo>
                                      <a:lnTo>
                                        <a:pt x="1916" y="3383"/>
                                      </a:lnTo>
                                      <a:lnTo>
                                        <a:pt x="1876" y="3406"/>
                                      </a:lnTo>
                                      <a:lnTo>
                                        <a:pt x="1837" y="3429"/>
                                      </a:lnTo>
                                      <a:lnTo>
                                        <a:pt x="1798" y="3449"/>
                                      </a:lnTo>
                                      <a:lnTo>
                                        <a:pt x="1759" y="3472"/>
                                      </a:lnTo>
                                      <a:lnTo>
                                        <a:pt x="1720" y="3492"/>
                                      </a:lnTo>
                                      <a:lnTo>
                                        <a:pt x="1681" y="3511"/>
                                      </a:lnTo>
                                      <a:lnTo>
                                        <a:pt x="1641" y="3531"/>
                                      </a:lnTo>
                                      <a:lnTo>
                                        <a:pt x="1602" y="3551"/>
                                      </a:lnTo>
                                      <a:lnTo>
                                        <a:pt x="1559" y="3570"/>
                                      </a:lnTo>
                                      <a:lnTo>
                                        <a:pt x="1520" y="3586"/>
                                      </a:lnTo>
                                      <a:lnTo>
                                        <a:pt x="1477" y="3605"/>
                                      </a:lnTo>
                                      <a:lnTo>
                                        <a:pt x="1438" y="3625"/>
                                      </a:lnTo>
                                      <a:lnTo>
                                        <a:pt x="1395" y="3640"/>
                                      </a:lnTo>
                                      <a:lnTo>
                                        <a:pt x="1356" y="3660"/>
                                      </a:lnTo>
                                      <a:lnTo>
                                        <a:pt x="1312" y="3675"/>
                                      </a:lnTo>
                                      <a:lnTo>
                                        <a:pt x="1273" y="3695"/>
                                      </a:lnTo>
                                      <a:lnTo>
                                        <a:pt x="1238" y="3699"/>
                                      </a:lnTo>
                                      <a:lnTo>
                                        <a:pt x="1203" y="3707"/>
                                      </a:lnTo>
                                      <a:lnTo>
                                        <a:pt x="1164" y="3711"/>
                                      </a:lnTo>
                                      <a:lnTo>
                                        <a:pt x="1128" y="3715"/>
                                      </a:lnTo>
                                      <a:lnTo>
                                        <a:pt x="1089" y="3722"/>
                                      </a:lnTo>
                                      <a:lnTo>
                                        <a:pt x="1054" y="3726"/>
                                      </a:lnTo>
                                      <a:lnTo>
                                        <a:pt x="1019" y="3726"/>
                                      </a:lnTo>
                                      <a:lnTo>
                                        <a:pt x="987" y="3730"/>
                                      </a:lnTo>
                                      <a:lnTo>
                                        <a:pt x="968" y="3711"/>
                                      </a:lnTo>
                                      <a:lnTo>
                                        <a:pt x="944" y="3699"/>
                                      </a:lnTo>
                                      <a:lnTo>
                                        <a:pt x="917" y="3687"/>
                                      </a:lnTo>
                                      <a:lnTo>
                                        <a:pt x="889" y="3683"/>
                                      </a:lnTo>
                                      <a:lnTo>
                                        <a:pt x="874" y="3660"/>
                                      </a:lnTo>
                                      <a:lnTo>
                                        <a:pt x="854" y="3644"/>
                                      </a:lnTo>
                                      <a:lnTo>
                                        <a:pt x="831" y="3629"/>
                                      </a:lnTo>
                                      <a:lnTo>
                                        <a:pt x="807" y="3621"/>
                                      </a:lnTo>
                                      <a:lnTo>
                                        <a:pt x="780" y="3613"/>
                                      </a:lnTo>
                                      <a:lnTo>
                                        <a:pt x="752" y="3613"/>
                                      </a:lnTo>
                                      <a:lnTo>
                                        <a:pt x="725" y="3617"/>
                                      </a:lnTo>
                                      <a:lnTo>
                                        <a:pt x="698" y="3621"/>
                                      </a:lnTo>
                                      <a:lnTo>
                                        <a:pt x="678" y="3629"/>
                                      </a:lnTo>
                                      <a:lnTo>
                                        <a:pt x="658" y="3636"/>
                                      </a:lnTo>
                                      <a:lnTo>
                                        <a:pt x="639" y="3648"/>
                                      </a:lnTo>
                                      <a:lnTo>
                                        <a:pt x="623" y="3664"/>
                                      </a:lnTo>
                                      <a:lnTo>
                                        <a:pt x="604" y="3679"/>
                                      </a:lnTo>
                                      <a:lnTo>
                                        <a:pt x="592" y="3695"/>
                                      </a:lnTo>
                                      <a:lnTo>
                                        <a:pt x="580" y="3711"/>
                                      </a:lnTo>
                                      <a:lnTo>
                                        <a:pt x="568" y="3730"/>
                                      </a:lnTo>
                                      <a:lnTo>
                                        <a:pt x="333" y="3828"/>
                                      </a:lnTo>
                                      <a:lnTo>
                                        <a:pt x="286" y="3800"/>
                                      </a:lnTo>
                                      <a:lnTo>
                                        <a:pt x="247" y="3761"/>
                                      </a:lnTo>
                                      <a:lnTo>
                                        <a:pt x="216" y="3722"/>
                                      </a:lnTo>
                                      <a:lnTo>
                                        <a:pt x="185" y="3675"/>
                                      </a:lnTo>
                                      <a:lnTo>
                                        <a:pt x="153" y="3629"/>
                                      </a:lnTo>
                                      <a:lnTo>
                                        <a:pt x="122" y="3582"/>
                                      </a:lnTo>
                                      <a:lnTo>
                                        <a:pt x="87" y="3539"/>
                                      </a:lnTo>
                                      <a:lnTo>
                                        <a:pt x="44" y="3500"/>
                                      </a:lnTo>
                                      <a:lnTo>
                                        <a:pt x="67" y="3457"/>
                                      </a:lnTo>
                                      <a:lnTo>
                                        <a:pt x="87" y="3414"/>
                                      </a:lnTo>
                                      <a:lnTo>
                                        <a:pt x="98" y="3363"/>
                                      </a:lnTo>
                                      <a:lnTo>
                                        <a:pt x="106" y="3316"/>
                                      </a:lnTo>
                                      <a:lnTo>
                                        <a:pt x="118" y="3265"/>
                                      </a:lnTo>
                                      <a:lnTo>
                                        <a:pt x="134" y="3219"/>
                                      </a:lnTo>
                                      <a:lnTo>
                                        <a:pt x="157" y="3172"/>
                                      </a:lnTo>
                                      <a:lnTo>
                                        <a:pt x="188" y="3133"/>
                                      </a:lnTo>
                                      <a:lnTo>
                                        <a:pt x="196" y="3097"/>
                                      </a:lnTo>
                                      <a:lnTo>
                                        <a:pt x="192" y="3062"/>
                                      </a:lnTo>
                                      <a:lnTo>
                                        <a:pt x="173" y="3031"/>
                                      </a:lnTo>
                                      <a:lnTo>
                                        <a:pt x="138" y="3015"/>
                                      </a:lnTo>
                                      <a:lnTo>
                                        <a:pt x="106" y="3000"/>
                                      </a:lnTo>
                                      <a:lnTo>
                                        <a:pt x="79" y="2980"/>
                                      </a:lnTo>
                                      <a:lnTo>
                                        <a:pt x="59" y="2957"/>
                                      </a:lnTo>
                                      <a:lnTo>
                                        <a:pt x="51" y="2922"/>
                                      </a:lnTo>
                                      <a:lnTo>
                                        <a:pt x="83" y="2890"/>
                                      </a:lnTo>
                                      <a:lnTo>
                                        <a:pt x="114" y="2855"/>
                                      </a:lnTo>
                                      <a:lnTo>
                                        <a:pt x="141" y="2820"/>
                                      </a:lnTo>
                                      <a:lnTo>
                                        <a:pt x="165" y="2781"/>
                                      </a:lnTo>
                                      <a:lnTo>
                                        <a:pt x="185" y="2746"/>
                                      </a:lnTo>
                                      <a:lnTo>
                                        <a:pt x="192" y="2703"/>
                                      </a:lnTo>
                                      <a:lnTo>
                                        <a:pt x="192" y="2664"/>
                                      </a:lnTo>
                                      <a:lnTo>
                                        <a:pt x="181" y="2621"/>
                                      </a:lnTo>
                                      <a:lnTo>
                                        <a:pt x="165" y="2605"/>
                                      </a:lnTo>
                                      <a:lnTo>
                                        <a:pt x="149" y="2594"/>
                                      </a:lnTo>
                                      <a:lnTo>
                                        <a:pt x="134" y="2582"/>
                                      </a:lnTo>
                                      <a:lnTo>
                                        <a:pt x="114" y="2578"/>
                                      </a:lnTo>
                                      <a:lnTo>
                                        <a:pt x="94" y="2578"/>
                                      </a:lnTo>
                                      <a:lnTo>
                                        <a:pt x="75" y="2582"/>
                                      </a:lnTo>
                                      <a:lnTo>
                                        <a:pt x="55" y="2586"/>
                                      </a:lnTo>
                                      <a:lnTo>
                                        <a:pt x="36" y="2594"/>
                                      </a:lnTo>
                                      <a:lnTo>
                                        <a:pt x="0" y="2613"/>
                                      </a:lnTo>
                                      <a:lnTo>
                                        <a:pt x="8" y="2582"/>
                                      </a:lnTo>
                                      <a:lnTo>
                                        <a:pt x="32" y="2543"/>
                                      </a:lnTo>
                                      <a:lnTo>
                                        <a:pt x="63" y="2508"/>
                                      </a:lnTo>
                                      <a:lnTo>
                                        <a:pt x="106" y="2484"/>
                                      </a:lnTo>
                                      <a:lnTo>
                                        <a:pt x="149" y="2480"/>
                                      </a:lnTo>
                                      <a:lnTo>
                                        <a:pt x="196" y="2476"/>
                                      </a:lnTo>
                                      <a:lnTo>
                                        <a:pt x="243" y="2469"/>
                                      </a:lnTo>
                                      <a:lnTo>
                                        <a:pt x="286" y="2461"/>
                                      </a:lnTo>
                                      <a:lnTo>
                                        <a:pt x="326" y="2445"/>
                                      </a:lnTo>
                                      <a:lnTo>
                                        <a:pt x="365" y="2426"/>
                                      </a:lnTo>
                                      <a:lnTo>
                                        <a:pt x="392" y="2391"/>
                                      </a:lnTo>
                                      <a:lnTo>
                                        <a:pt x="416" y="2348"/>
                                      </a:lnTo>
                                      <a:lnTo>
                                        <a:pt x="423" y="2324"/>
                                      </a:lnTo>
                                      <a:lnTo>
                                        <a:pt x="431" y="2297"/>
                                      </a:lnTo>
                                      <a:lnTo>
                                        <a:pt x="439" y="2273"/>
                                      </a:lnTo>
                                      <a:lnTo>
                                        <a:pt x="451" y="2250"/>
                                      </a:lnTo>
                                      <a:lnTo>
                                        <a:pt x="466" y="2227"/>
                                      </a:lnTo>
                                      <a:lnTo>
                                        <a:pt x="486" y="2207"/>
                                      </a:lnTo>
                                      <a:lnTo>
                                        <a:pt x="506" y="2191"/>
                                      </a:lnTo>
                                      <a:lnTo>
                                        <a:pt x="533" y="2180"/>
                                      </a:lnTo>
                                      <a:lnTo>
                                        <a:pt x="568" y="2184"/>
                                      </a:lnTo>
                                      <a:lnTo>
                                        <a:pt x="604" y="2184"/>
                                      </a:lnTo>
                                      <a:lnTo>
                                        <a:pt x="639" y="2180"/>
                                      </a:lnTo>
                                      <a:lnTo>
                                        <a:pt x="670" y="2168"/>
                                      </a:lnTo>
                                      <a:lnTo>
                                        <a:pt x="701" y="2156"/>
                                      </a:lnTo>
                                      <a:lnTo>
                                        <a:pt x="733" y="2133"/>
                                      </a:lnTo>
                                      <a:lnTo>
                                        <a:pt x="760" y="2109"/>
                                      </a:lnTo>
                                      <a:lnTo>
                                        <a:pt x="784" y="2078"/>
                                      </a:lnTo>
                                      <a:lnTo>
                                        <a:pt x="815" y="2074"/>
                                      </a:lnTo>
                                      <a:lnTo>
                                        <a:pt x="835" y="2086"/>
                                      </a:lnTo>
                                      <a:lnTo>
                                        <a:pt x="854" y="2102"/>
                                      </a:lnTo>
                                      <a:lnTo>
                                        <a:pt x="870" y="2121"/>
                                      </a:lnTo>
                                      <a:lnTo>
                                        <a:pt x="886" y="2145"/>
                                      </a:lnTo>
                                      <a:lnTo>
                                        <a:pt x="901" y="2164"/>
                                      </a:lnTo>
                                      <a:lnTo>
                                        <a:pt x="921" y="2176"/>
                                      </a:lnTo>
                                      <a:lnTo>
                                        <a:pt x="948" y="2180"/>
                                      </a:lnTo>
                                      <a:lnTo>
                                        <a:pt x="968" y="2187"/>
                                      </a:lnTo>
                                      <a:lnTo>
                                        <a:pt x="983" y="2187"/>
                                      </a:lnTo>
                                      <a:lnTo>
                                        <a:pt x="1003" y="2184"/>
                                      </a:lnTo>
                                      <a:lnTo>
                                        <a:pt x="1019" y="2176"/>
                                      </a:lnTo>
                                      <a:lnTo>
                                        <a:pt x="1034" y="2164"/>
                                      </a:lnTo>
                                      <a:lnTo>
                                        <a:pt x="1046" y="2152"/>
                                      </a:lnTo>
                                      <a:lnTo>
                                        <a:pt x="1058" y="2137"/>
                                      </a:lnTo>
                                      <a:lnTo>
                                        <a:pt x="1070" y="2121"/>
                                      </a:lnTo>
                                      <a:lnTo>
                                        <a:pt x="1066" y="2094"/>
                                      </a:lnTo>
                                      <a:lnTo>
                                        <a:pt x="1058" y="2070"/>
                                      </a:lnTo>
                                      <a:lnTo>
                                        <a:pt x="1046" y="2047"/>
                                      </a:lnTo>
                                      <a:lnTo>
                                        <a:pt x="1034" y="2027"/>
                                      </a:lnTo>
                                      <a:lnTo>
                                        <a:pt x="1015" y="2004"/>
                                      </a:lnTo>
                                      <a:lnTo>
                                        <a:pt x="995" y="1988"/>
                                      </a:lnTo>
                                      <a:lnTo>
                                        <a:pt x="976" y="1973"/>
                                      </a:lnTo>
                                      <a:lnTo>
                                        <a:pt x="952" y="1957"/>
                                      </a:lnTo>
                                      <a:lnTo>
                                        <a:pt x="952" y="1930"/>
                                      </a:lnTo>
                                      <a:lnTo>
                                        <a:pt x="968" y="1898"/>
                                      </a:lnTo>
                                      <a:lnTo>
                                        <a:pt x="976" y="1867"/>
                                      </a:lnTo>
                                      <a:lnTo>
                                        <a:pt x="968" y="1836"/>
                                      </a:lnTo>
                                      <a:lnTo>
                                        <a:pt x="944" y="1805"/>
                                      </a:lnTo>
                                      <a:lnTo>
                                        <a:pt x="917" y="1785"/>
                                      </a:lnTo>
                                      <a:lnTo>
                                        <a:pt x="882" y="1773"/>
                                      </a:lnTo>
                                      <a:lnTo>
                                        <a:pt x="850" y="1766"/>
                                      </a:lnTo>
                                      <a:lnTo>
                                        <a:pt x="815" y="1758"/>
                                      </a:lnTo>
                                      <a:lnTo>
                                        <a:pt x="784" y="1746"/>
                                      </a:lnTo>
                                      <a:lnTo>
                                        <a:pt x="756" y="1727"/>
                                      </a:lnTo>
                                      <a:lnTo>
                                        <a:pt x="737" y="1695"/>
                                      </a:lnTo>
                                      <a:lnTo>
                                        <a:pt x="709" y="1637"/>
                                      </a:lnTo>
                                      <a:lnTo>
                                        <a:pt x="686" y="1578"/>
                                      </a:lnTo>
                                      <a:lnTo>
                                        <a:pt x="662" y="1520"/>
                                      </a:lnTo>
                                      <a:lnTo>
                                        <a:pt x="639" y="1461"/>
                                      </a:lnTo>
                                      <a:lnTo>
                                        <a:pt x="607" y="1406"/>
                                      </a:lnTo>
                                      <a:lnTo>
                                        <a:pt x="576" y="1356"/>
                                      </a:lnTo>
                                      <a:lnTo>
                                        <a:pt x="533" y="1309"/>
                                      </a:lnTo>
                                      <a:lnTo>
                                        <a:pt x="482" y="1266"/>
                                      </a:lnTo>
                                      <a:lnTo>
                                        <a:pt x="463" y="1262"/>
                                      </a:lnTo>
                                      <a:lnTo>
                                        <a:pt x="443" y="1262"/>
                                      </a:lnTo>
                                      <a:lnTo>
                                        <a:pt x="427" y="1266"/>
                                      </a:lnTo>
                                      <a:lnTo>
                                        <a:pt x="408" y="1274"/>
                                      </a:lnTo>
                                      <a:lnTo>
                                        <a:pt x="396" y="1281"/>
                                      </a:lnTo>
                                      <a:lnTo>
                                        <a:pt x="380" y="1293"/>
                                      </a:lnTo>
                                      <a:lnTo>
                                        <a:pt x="369" y="1305"/>
                                      </a:lnTo>
                                      <a:lnTo>
                                        <a:pt x="357" y="1320"/>
                                      </a:lnTo>
                                      <a:lnTo>
                                        <a:pt x="345" y="1379"/>
                                      </a:lnTo>
                                      <a:lnTo>
                                        <a:pt x="337" y="1438"/>
                                      </a:lnTo>
                                      <a:lnTo>
                                        <a:pt x="326" y="1492"/>
                                      </a:lnTo>
                                      <a:lnTo>
                                        <a:pt x="294" y="1543"/>
                                      </a:lnTo>
                                      <a:lnTo>
                                        <a:pt x="267" y="1543"/>
                                      </a:lnTo>
                                      <a:lnTo>
                                        <a:pt x="243" y="1555"/>
                                      </a:lnTo>
                                      <a:lnTo>
                                        <a:pt x="220" y="1574"/>
                                      </a:lnTo>
                                      <a:lnTo>
                                        <a:pt x="188" y="1594"/>
                                      </a:lnTo>
                                      <a:lnTo>
                                        <a:pt x="200" y="1524"/>
                                      </a:lnTo>
                                      <a:lnTo>
                                        <a:pt x="196" y="1453"/>
                                      </a:lnTo>
                                      <a:lnTo>
                                        <a:pt x="169" y="1387"/>
                                      </a:lnTo>
                                      <a:lnTo>
                                        <a:pt x="130" y="1328"/>
                                      </a:lnTo>
                                      <a:lnTo>
                                        <a:pt x="141" y="1297"/>
                                      </a:lnTo>
                                      <a:lnTo>
                                        <a:pt x="157" y="1262"/>
                                      </a:lnTo>
                                      <a:lnTo>
                                        <a:pt x="173" y="1231"/>
                                      </a:lnTo>
                                      <a:lnTo>
                                        <a:pt x="196" y="1199"/>
                                      </a:lnTo>
                                      <a:lnTo>
                                        <a:pt x="220" y="1172"/>
                                      </a:lnTo>
                                      <a:lnTo>
                                        <a:pt x="251" y="1149"/>
                                      </a:lnTo>
                                      <a:lnTo>
                                        <a:pt x="282" y="1133"/>
                                      </a:lnTo>
                                      <a:lnTo>
                                        <a:pt x="318" y="1121"/>
                                      </a:lnTo>
                                      <a:lnTo>
                                        <a:pt x="357" y="1125"/>
                                      </a:lnTo>
                                      <a:lnTo>
                                        <a:pt x="400" y="1133"/>
                                      </a:lnTo>
                                      <a:lnTo>
                                        <a:pt x="439" y="1137"/>
                                      </a:lnTo>
                                      <a:lnTo>
                                        <a:pt x="478" y="1137"/>
                                      </a:lnTo>
                                      <a:lnTo>
                                        <a:pt x="513" y="1133"/>
                                      </a:lnTo>
                                      <a:lnTo>
                                        <a:pt x="549" y="1117"/>
                                      </a:lnTo>
                                      <a:lnTo>
                                        <a:pt x="580" y="1090"/>
                                      </a:lnTo>
                                      <a:lnTo>
                                        <a:pt x="604" y="1051"/>
                                      </a:lnTo>
                                      <a:lnTo>
                                        <a:pt x="604" y="996"/>
                                      </a:lnTo>
                                      <a:lnTo>
                                        <a:pt x="611" y="942"/>
                                      </a:lnTo>
                                      <a:lnTo>
                                        <a:pt x="627" y="895"/>
                                      </a:lnTo>
                                      <a:lnTo>
                                        <a:pt x="647" y="844"/>
                                      </a:lnTo>
                                      <a:lnTo>
                                        <a:pt x="666" y="797"/>
                                      </a:lnTo>
                                      <a:lnTo>
                                        <a:pt x="682" y="750"/>
                                      </a:lnTo>
                                      <a:lnTo>
                                        <a:pt x="690" y="699"/>
                                      </a:lnTo>
                                      <a:lnTo>
                                        <a:pt x="690" y="645"/>
                                      </a:lnTo>
                                      <a:lnTo>
                                        <a:pt x="670" y="610"/>
                                      </a:lnTo>
                                      <a:lnTo>
                                        <a:pt x="643" y="594"/>
                                      </a:lnTo>
                                      <a:lnTo>
                                        <a:pt x="611" y="590"/>
                                      </a:lnTo>
                                      <a:lnTo>
                                        <a:pt x="580" y="590"/>
                                      </a:lnTo>
                                      <a:lnTo>
                                        <a:pt x="553" y="594"/>
                                      </a:lnTo>
                                      <a:lnTo>
                                        <a:pt x="525" y="586"/>
                                      </a:lnTo>
                                      <a:lnTo>
                                        <a:pt x="506" y="571"/>
                                      </a:lnTo>
                                      <a:lnTo>
                                        <a:pt x="494" y="535"/>
                                      </a:lnTo>
                                      <a:lnTo>
                                        <a:pt x="478" y="520"/>
                                      </a:lnTo>
                                      <a:lnTo>
                                        <a:pt x="463" y="508"/>
                                      </a:lnTo>
                                      <a:lnTo>
                                        <a:pt x="443" y="500"/>
                                      </a:lnTo>
                                      <a:lnTo>
                                        <a:pt x="423" y="496"/>
                                      </a:lnTo>
                                      <a:lnTo>
                                        <a:pt x="400" y="492"/>
                                      </a:lnTo>
                                      <a:lnTo>
                                        <a:pt x="376" y="492"/>
                                      </a:lnTo>
                                      <a:lnTo>
                                        <a:pt x="357" y="492"/>
                                      </a:lnTo>
                                      <a:lnTo>
                                        <a:pt x="333" y="492"/>
                                      </a:lnTo>
                                      <a:lnTo>
                                        <a:pt x="333" y="430"/>
                                      </a:lnTo>
                                      <a:lnTo>
                                        <a:pt x="349" y="375"/>
                                      </a:lnTo>
                                      <a:lnTo>
                                        <a:pt x="357" y="321"/>
                                      </a:lnTo>
                                      <a:lnTo>
                                        <a:pt x="337" y="266"/>
                                      </a:lnTo>
                                      <a:lnTo>
                                        <a:pt x="318" y="239"/>
                                      </a:lnTo>
                                      <a:lnTo>
                                        <a:pt x="290" y="215"/>
                                      </a:lnTo>
                                      <a:lnTo>
                                        <a:pt x="263" y="196"/>
                                      </a:lnTo>
                                      <a:lnTo>
                                        <a:pt x="235" y="176"/>
                                      </a:lnTo>
                                      <a:lnTo>
                                        <a:pt x="208" y="161"/>
                                      </a:lnTo>
                                      <a:lnTo>
                                        <a:pt x="181" y="141"/>
                                      </a:lnTo>
                                      <a:lnTo>
                                        <a:pt x="157" y="121"/>
                                      </a:lnTo>
                                      <a:lnTo>
                                        <a:pt x="138" y="98"/>
                                      </a:lnTo>
                                      <a:lnTo>
                                        <a:pt x="173" y="86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314" y="32"/>
                                      </a:lnTo>
                                      <a:lnTo>
                                        <a:pt x="349" y="20"/>
                                      </a:lnTo>
                                      <a:lnTo>
                                        <a:pt x="384" y="8"/>
                                      </a:lnTo>
                                      <a:lnTo>
                                        <a:pt x="423" y="0"/>
                                      </a:lnTo>
                                      <a:lnTo>
                                        <a:pt x="443" y="39"/>
                                      </a:lnTo>
                                      <a:lnTo>
                                        <a:pt x="463" y="82"/>
                                      </a:lnTo>
                                      <a:lnTo>
                                        <a:pt x="490" y="129"/>
                                      </a:lnTo>
                                      <a:lnTo>
                                        <a:pt x="517" y="168"/>
                                      </a:lnTo>
                                      <a:lnTo>
                                        <a:pt x="553" y="207"/>
                                      </a:lnTo>
                                      <a:lnTo>
                                        <a:pt x="592" y="239"/>
                                      </a:lnTo>
                                      <a:lnTo>
                                        <a:pt x="639" y="262"/>
                                      </a:lnTo>
                                      <a:lnTo>
                                        <a:pt x="690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257760"/>
                                  <a:ext cx="1434600" cy="184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9" h="2910">
                                      <a:moveTo>
                                        <a:pt x="1394" y="67"/>
                                      </a:moveTo>
                                      <a:lnTo>
                                        <a:pt x="1410" y="67"/>
                                      </a:lnTo>
                                      <a:lnTo>
                                        <a:pt x="1429" y="70"/>
                                      </a:lnTo>
                                      <a:lnTo>
                                        <a:pt x="1445" y="74"/>
                                      </a:lnTo>
                                      <a:lnTo>
                                        <a:pt x="1461" y="82"/>
                                      </a:lnTo>
                                      <a:lnTo>
                                        <a:pt x="1480" y="90"/>
                                      </a:lnTo>
                                      <a:lnTo>
                                        <a:pt x="1496" y="102"/>
                                      </a:lnTo>
                                      <a:lnTo>
                                        <a:pt x="1511" y="110"/>
                                      </a:lnTo>
                                      <a:lnTo>
                                        <a:pt x="1527" y="121"/>
                                      </a:lnTo>
                                      <a:lnTo>
                                        <a:pt x="1551" y="160"/>
                                      </a:lnTo>
                                      <a:lnTo>
                                        <a:pt x="1555" y="203"/>
                                      </a:lnTo>
                                      <a:lnTo>
                                        <a:pt x="1547" y="246"/>
                                      </a:lnTo>
                                      <a:lnTo>
                                        <a:pt x="1535" y="289"/>
                                      </a:lnTo>
                                      <a:lnTo>
                                        <a:pt x="1527" y="332"/>
                                      </a:lnTo>
                                      <a:lnTo>
                                        <a:pt x="1531" y="371"/>
                                      </a:lnTo>
                                      <a:lnTo>
                                        <a:pt x="1551" y="402"/>
                                      </a:lnTo>
                                      <a:lnTo>
                                        <a:pt x="1598" y="430"/>
                                      </a:lnTo>
                                      <a:lnTo>
                                        <a:pt x="1617" y="438"/>
                                      </a:lnTo>
                                      <a:lnTo>
                                        <a:pt x="1641" y="442"/>
                                      </a:lnTo>
                                      <a:lnTo>
                                        <a:pt x="1664" y="438"/>
                                      </a:lnTo>
                                      <a:lnTo>
                                        <a:pt x="1688" y="438"/>
                                      </a:lnTo>
                                      <a:lnTo>
                                        <a:pt x="1707" y="442"/>
                                      </a:lnTo>
                                      <a:lnTo>
                                        <a:pt x="1723" y="449"/>
                                      </a:lnTo>
                                      <a:lnTo>
                                        <a:pt x="1731" y="465"/>
                                      </a:lnTo>
                                      <a:lnTo>
                                        <a:pt x="1727" y="496"/>
                                      </a:lnTo>
                                      <a:lnTo>
                                        <a:pt x="1742" y="512"/>
                                      </a:lnTo>
                                      <a:lnTo>
                                        <a:pt x="1758" y="527"/>
                                      </a:lnTo>
                                      <a:lnTo>
                                        <a:pt x="1778" y="535"/>
                                      </a:lnTo>
                                      <a:lnTo>
                                        <a:pt x="1801" y="535"/>
                                      </a:lnTo>
                                      <a:lnTo>
                                        <a:pt x="1821" y="539"/>
                                      </a:lnTo>
                                      <a:lnTo>
                                        <a:pt x="1844" y="535"/>
                                      </a:lnTo>
                                      <a:lnTo>
                                        <a:pt x="1864" y="535"/>
                                      </a:lnTo>
                                      <a:lnTo>
                                        <a:pt x="1883" y="531"/>
                                      </a:lnTo>
                                      <a:lnTo>
                                        <a:pt x="1864" y="609"/>
                                      </a:lnTo>
                                      <a:lnTo>
                                        <a:pt x="1840" y="691"/>
                                      </a:lnTo>
                                      <a:lnTo>
                                        <a:pt x="1817" y="777"/>
                                      </a:lnTo>
                                      <a:lnTo>
                                        <a:pt x="1809" y="867"/>
                                      </a:lnTo>
                                      <a:lnTo>
                                        <a:pt x="1774" y="906"/>
                                      </a:lnTo>
                                      <a:lnTo>
                                        <a:pt x="1731" y="922"/>
                                      </a:lnTo>
                                      <a:lnTo>
                                        <a:pt x="1688" y="922"/>
                                      </a:lnTo>
                                      <a:lnTo>
                                        <a:pt x="1641" y="914"/>
                                      </a:lnTo>
                                      <a:lnTo>
                                        <a:pt x="1594" y="902"/>
                                      </a:lnTo>
                                      <a:lnTo>
                                        <a:pt x="1547" y="902"/>
                                      </a:lnTo>
                                      <a:lnTo>
                                        <a:pt x="1504" y="918"/>
                                      </a:lnTo>
                                      <a:lnTo>
                                        <a:pt x="1464" y="953"/>
                                      </a:lnTo>
                                      <a:lnTo>
                                        <a:pt x="1437" y="980"/>
                                      </a:lnTo>
                                      <a:lnTo>
                                        <a:pt x="1414" y="1008"/>
                                      </a:lnTo>
                                      <a:lnTo>
                                        <a:pt x="1386" y="1035"/>
                                      </a:lnTo>
                                      <a:lnTo>
                                        <a:pt x="1363" y="1066"/>
                                      </a:lnTo>
                                      <a:lnTo>
                                        <a:pt x="1347" y="1098"/>
                                      </a:lnTo>
                                      <a:lnTo>
                                        <a:pt x="1331" y="1129"/>
                                      </a:lnTo>
                                      <a:lnTo>
                                        <a:pt x="1327" y="1164"/>
                                      </a:lnTo>
                                      <a:lnTo>
                                        <a:pt x="1331" y="1203"/>
                                      </a:lnTo>
                                      <a:lnTo>
                                        <a:pt x="1374" y="1242"/>
                                      </a:lnTo>
                                      <a:lnTo>
                                        <a:pt x="1390" y="1289"/>
                                      </a:lnTo>
                                      <a:lnTo>
                                        <a:pt x="1394" y="1340"/>
                                      </a:lnTo>
                                      <a:lnTo>
                                        <a:pt x="1386" y="1391"/>
                                      </a:lnTo>
                                      <a:lnTo>
                                        <a:pt x="1382" y="1441"/>
                                      </a:lnTo>
                                      <a:lnTo>
                                        <a:pt x="1390" y="1488"/>
                                      </a:lnTo>
                                      <a:lnTo>
                                        <a:pt x="1414" y="1531"/>
                                      </a:lnTo>
                                      <a:lnTo>
                                        <a:pt x="1464" y="1562"/>
                                      </a:lnTo>
                                      <a:lnTo>
                                        <a:pt x="1488" y="1555"/>
                                      </a:lnTo>
                                      <a:lnTo>
                                        <a:pt x="1508" y="1543"/>
                                      </a:lnTo>
                                      <a:lnTo>
                                        <a:pt x="1527" y="1527"/>
                                      </a:lnTo>
                                      <a:lnTo>
                                        <a:pt x="1543" y="1508"/>
                                      </a:lnTo>
                                      <a:lnTo>
                                        <a:pt x="1558" y="1492"/>
                                      </a:lnTo>
                                      <a:lnTo>
                                        <a:pt x="1574" y="1480"/>
                                      </a:lnTo>
                                      <a:lnTo>
                                        <a:pt x="1598" y="1476"/>
                                      </a:lnTo>
                                      <a:lnTo>
                                        <a:pt x="1629" y="1480"/>
                                      </a:lnTo>
                                      <a:lnTo>
                                        <a:pt x="1668" y="1418"/>
                                      </a:lnTo>
                                      <a:lnTo>
                                        <a:pt x="1688" y="1344"/>
                                      </a:lnTo>
                                      <a:lnTo>
                                        <a:pt x="1707" y="1273"/>
                                      </a:lnTo>
                                      <a:lnTo>
                                        <a:pt x="1742" y="1211"/>
                                      </a:lnTo>
                                      <a:lnTo>
                                        <a:pt x="1770" y="1227"/>
                                      </a:lnTo>
                                      <a:lnTo>
                                        <a:pt x="1793" y="1250"/>
                                      </a:lnTo>
                                      <a:lnTo>
                                        <a:pt x="1813" y="1273"/>
                                      </a:lnTo>
                                      <a:lnTo>
                                        <a:pt x="1829" y="1301"/>
                                      </a:lnTo>
                                      <a:lnTo>
                                        <a:pt x="1852" y="1363"/>
                                      </a:lnTo>
                                      <a:lnTo>
                                        <a:pt x="1876" y="1430"/>
                                      </a:lnTo>
                                      <a:lnTo>
                                        <a:pt x="1903" y="1496"/>
                                      </a:lnTo>
                                      <a:lnTo>
                                        <a:pt x="1934" y="1558"/>
                                      </a:lnTo>
                                      <a:lnTo>
                                        <a:pt x="1974" y="1617"/>
                                      </a:lnTo>
                                      <a:lnTo>
                                        <a:pt x="2024" y="1664"/>
                                      </a:lnTo>
                                      <a:lnTo>
                                        <a:pt x="2083" y="1695"/>
                                      </a:lnTo>
                                      <a:lnTo>
                                        <a:pt x="2158" y="1711"/>
                                      </a:lnTo>
                                      <a:lnTo>
                                        <a:pt x="2158" y="1738"/>
                                      </a:lnTo>
                                      <a:lnTo>
                                        <a:pt x="2146" y="1769"/>
                                      </a:lnTo>
                                      <a:lnTo>
                                        <a:pt x="2134" y="1797"/>
                                      </a:lnTo>
                                      <a:lnTo>
                                        <a:pt x="2130" y="1832"/>
                                      </a:lnTo>
                                      <a:lnTo>
                                        <a:pt x="2146" y="1851"/>
                                      </a:lnTo>
                                      <a:lnTo>
                                        <a:pt x="2165" y="1867"/>
                                      </a:lnTo>
                                      <a:lnTo>
                                        <a:pt x="2185" y="1875"/>
                                      </a:lnTo>
                                      <a:lnTo>
                                        <a:pt x="2209" y="1887"/>
                                      </a:lnTo>
                                      <a:lnTo>
                                        <a:pt x="2224" y="1898"/>
                                      </a:lnTo>
                                      <a:lnTo>
                                        <a:pt x="2244" y="1914"/>
                                      </a:lnTo>
                                      <a:lnTo>
                                        <a:pt x="2256" y="1933"/>
                                      </a:lnTo>
                                      <a:lnTo>
                                        <a:pt x="2259" y="1961"/>
                                      </a:lnTo>
                                      <a:lnTo>
                                        <a:pt x="2236" y="1965"/>
                                      </a:lnTo>
                                      <a:lnTo>
                                        <a:pt x="2212" y="1961"/>
                                      </a:lnTo>
                                      <a:lnTo>
                                        <a:pt x="2193" y="1949"/>
                                      </a:lnTo>
                                      <a:lnTo>
                                        <a:pt x="2177" y="1930"/>
                                      </a:lnTo>
                                      <a:lnTo>
                                        <a:pt x="2158" y="1910"/>
                                      </a:lnTo>
                                      <a:lnTo>
                                        <a:pt x="2142" y="1890"/>
                                      </a:lnTo>
                                      <a:lnTo>
                                        <a:pt x="2122" y="1875"/>
                                      </a:lnTo>
                                      <a:lnTo>
                                        <a:pt x="2099" y="1867"/>
                                      </a:lnTo>
                                      <a:lnTo>
                                        <a:pt x="2068" y="1859"/>
                                      </a:lnTo>
                                      <a:lnTo>
                                        <a:pt x="2036" y="1859"/>
                                      </a:lnTo>
                                      <a:lnTo>
                                        <a:pt x="2013" y="1871"/>
                                      </a:lnTo>
                                      <a:lnTo>
                                        <a:pt x="1989" y="1887"/>
                                      </a:lnTo>
                                      <a:lnTo>
                                        <a:pt x="1966" y="1906"/>
                                      </a:lnTo>
                                      <a:lnTo>
                                        <a:pt x="1942" y="1930"/>
                                      </a:lnTo>
                                      <a:lnTo>
                                        <a:pt x="1919" y="1949"/>
                                      </a:lnTo>
                                      <a:lnTo>
                                        <a:pt x="1895" y="1965"/>
                                      </a:lnTo>
                                      <a:lnTo>
                                        <a:pt x="1868" y="1961"/>
                                      </a:lnTo>
                                      <a:lnTo>
                                        <a:pt x="1836" y="1961"/>
                                      </a:lnTo>
                                      <a:lnTo>
                                        <a:pt x="1809" y="1961"/>
                                      </a:lnTo>
                                      <a:lnTo>
                                        <a:pt x="1782" y="1965"/>
                                      </a:lnTo>
                                      <a:lnTo>
                                        <a:pt x="1754" y="1976"/>
                                      </a:lnTo>
                                      <a:lnTo>
                                        <a:pt x="1731" y="1988"/>
                                      </a:lnTo>
                                      <a:lnTo>
                                        <a:pt x="1707" y="2004"/>
                                      </a:lnTo>
                                      <a:lnTo>
                                        <a:pt x="1684" y="2023"/>
                                      </a:lnTo>
                                      <a:lnTo>
                                        <a:pt x="1660" y="2054"/>
                                      </a:lnTo>
                                      <a:lnTo>
                                        <a:pt x="1641" y="2094"/>
                                      </a:lnTo>
                                      <a:lnTo>
                                        <a:pt x="1629" y="2137"/>
                                      </a:lnTo>
                                      <a:lnTo>
                                        <a:pt x="1613" y="2176"/>
                                      </a:lnTo>
                                      <a:lnTo>
                                        <a:pt x="1594" y="2211"/>
                                      </a:lnTo>
                                      <a:lnTo>
                                        <a:pt x="1566" y="2242"/>
                                      </a:lnTo>
                                      <a:lnTo>
                                        <a:pt x="1531" y="2258"/>
                                      </a:lnTo>
                                      <a:lnTo>
                                        <a:pt x="1484" y="2261"/>
                                      </a:lnTo>
                                      <a:lnTo>
                                        <a:pt x="1453" y="2261"/>
                                      </a:lnTo>
                                      <a:lnTo>
                                        <a:pt x="1421" y="2265"/>
                                      </a:lnTo>
                                      <a:lnTo>
                                        <a:pt x="1390" y="2269"/>
                                      </a:lnTo>
                                      <a:lnTo>
                                        <a:pt x="1363" y="2277"/>
                                      </a:lnTo>
                                      <a:lnTo>
                                        <a:pt x="1335" y="2289"/>
                                      </a:lnTo>
                                      <a:lnTo>
                                        <a:pt x="1308" y="2301"/>
                                      </a:lnTo>
                                      <a:lnTo>
                                        <a:pt x="1280" y="2312"/>
                                      </a:lnTo>
                                      <a:lnTo>
                                        <a:pt x="1257" y="2332"/>
                                      </a:lnTo>
                                      <a:lnTo>
                                        <a:pt x="1237" y="2359"/>
                                      </a:lnTo>
                                      <a:lnTo>
                                        <a:pt x="1218" y="2386"/>
                                      </a:lnTo>
                                      <a:lnTo>
                                        <a:pt x="1202" y="2418"/>
                                      </a:lnTo>
                                      <a:lnTo>
                                        <a:pt x="1190" y="2445"/>
                                      </a:lnTo>
                                      <a:lnTo>
                                        <a:pt x="1175" y="2476"/>
                                      </a:lnTo>
                                      <a:lnTo>
                                        <a:pt x="1163" y="2508"/>
                                      </a:lnTo>
                                      <a:lnTo>
                                        <a:pt x="1147" y="2535"/>
                                      </a:lnTo>
                                      <a:lnTo>
                                        <a:pt x="1132" y="2566"/>
                                      </a:lnTo>
                                      <a:lnTo>
                                        <a:pt x="1135" y="2574"/>
                                      </a:lnTo>
                                      <a:lnTo>
                                        <a:pt x="1139" y="2582"/>
                                      </a:lnTo>
                                      <a:lnTo>
                                        <a:pt x="1143" y="2593"/>
                                      </a:lnTo>
                                      <a:lnTo>
                                        <a:pt x="1143" y="2601"/>
                                      </a:lnTo>
                                      <a:lnTo>
                                        <a:pt x="1120" y="2605"/>
                                      </a:lnTo>
                                      <a:lnTo>
                                        <a:pt x="1100" y="2605"/>
                                      </a:lnTo>
                                      <a:lnTo>
                                        <a:pt x="1081" y="2601"/>
                                      </a:lnTo>
                                      <a:lnTo>
                                        <a:pt x="1065" y="2590"/>
                                      </a:lnTo>
                                      <a:lnTo>
                                        <a:pt x="1049" y="2578"/>
                                      </a:lnTo>
                                      <a:lnTo>
                                        <a:pt x="1034" y="2562"/>
                                      </a:lnTo>
                                      <a:lnTo>
                                        <a:pt x="1022" y="2547"/>
                                      </a:lnTo>
                                      <a:lnTo>
                                        <a:pt x="1010" y="2527"/>
                                      </a:lnTo>
                                      <a:lnTo>
                                        <a:pt x="1006" y="2468"/>
                                      </a:lnTo>
                                      <a:lnTo>
                                        <a:pt x="994" y="2414"/>
                                      </a:lnTo>
                                      <a:lnTo>
                                        <a:pt x="975" y="2367"/>
                                      </a:lnTo>
                                      <a:lnTo>
                                        <a:pt x="940" y="2324"/>
                                      </a:lnTo>
                                      <a:lnTo>
                                        <a:pt x="916" y="2301"/>
                                      </a:lnTo>
                                      <a:lnTo>
                                        <a:pt x="885" y="2289"/>
                                      </a:lnTo>
                                      <a:lnTo>
                                        <a:pt x="853" y="2285"/>
                                      </a:lnTo>
                                      <a:lnTo>
                                        <a:pt x="822" y="2281"/>
                                      </a:lnTo>
                                      <a:lnTo>
                                        <a:pt x="791" y="2277"/>
                                      </a:lnTo>
                                      <a:lnTo>
                                        <a:pt x="763" y="2265"/>
                                      </a:lnTo>
                                      <a:lnTo>
                                        <a:pt x="740" y="2246"/>
                                      </a:lnTo>
                                      <a:lnTo>
                                        <a:pt x="724" y="2215"/>
                                      </a:lnTo>
                                      <a:lnTo>
                                        <a:pt x="697" y="2191"/>
                                      </a:lnTo>
                                      <a:lnTo>
                                        <a:pt x="665" y="2176"/>
                                      </a:lnTo>
                                      <a:lnTo>
                                        <a:pt x="634" y="2164"/>
                                      </a:lnTo>
                                      <a:lnTo>
                                        <a:pt x="599" y="2156"/>
                                      </a:lnTo>
                                      <a:lnTo>
                                        <a:pt x="564" y="2152"/>
                                      </a:lnTo>
                                      <a:lnTo>
                                        <a:pt x="528" y="2152"/>
                                      </a:lnTo>
                                      <a:lnTo>
                                        <a:pt x="493" y="2148"/>
                                      </a:lnTo>
                                      <a:lnTo>
                                        <a:pt x="462" y="2144"/>
                                      </a:lnTo>
                                      <a:lnTo>
                                        <a:pt x="415" y="2195"/>
                                      </a:lnTo>
                                      <a:lnTo>
                                        <a:pt x="391" y="2258"/>
                                      </a:lnTo>
                                      <a:lnTo>
                                        <a:pt x="384" y="2320"/>
                                      </a:lnTo>
                                      <a:lnTo>
                                        <a:pt x="391" y="2386"/>
                                      </a:lnTo>
                                      <a:lnTo>
                                        <a:pt x="415" y="2418"/>
                                      </a:lnTo>
                                      <a:lnTo>
                                        <a:pt x="438" y="2445"/>
                                      </a:lnTo>
                                      <a:lnTo>
                                        <a:pt x="466" y="2472"/>
                                      </a:lnTo>
                                      <a:lnTo>
                                        <a:pt x="493" y="2500"/>
                                      </a:lnTo>
                                      <a:lnTo>
                                        <a:pt x="513" y="2527"/>
                                      </a:lnTo>
                                      <a:lnTo>
                                        <a:pt x="525" y="2558"/>
                                      </a:lnTo>
                                      <a:lnTo>
                                        <a:pt x="528" y="2593"/>
                                      </a:lnTo>
                                      <a:lnTo>
                                        <a:pt x="517" y="2636"/>
                                      </a:lnTo>
                                      <a:lnTo>
                                        <a:pt x="532" y="2672"/>
                                      </a:lnTo>
                                      <a:lnTo>
                                        <a:pt x="556" y="2703"/>
                                      </a:lnTo>
                                      <a:lnTo>
                                        <a:pt x="587" y="2730"/>
                                      </a:lnTo>
                                      <a:lnTo>
                                        <a:pt x="615" y="2754"/>
                                      </a:lnTo>
                                      <a:lnTo>
                                        <a:pt x="634" y="2781"/>
                                      </a:lnTo>
                                      <a:lnTo>
                                        <a:pt x="642" y="2808"/>
                                      </a:lnTo>
                                      <a:lnTo>
                                        <a:pt x="626" y="2839"/>
                                      </a:lnTo>
                                      <a:lnTo>
                                        <a:pt x="591" y="2875"/>
                                      </a:lnTo>
                                      <a:lnTo>
                                        <a:pt x="579" y="2910"/>
                                      </a:lnTo>
                                      <a:lnTo>
                                        <a:pt x="548" y="2882"/>
                                      </a:lnTo>
                                      <a:lnTo>
                                        <a:pt x="509" y="2859"/>
                                      </a:lnTo>
                                      <a:lnTo>
                                        <a:pt x="474" y="2839"/>
                                      </a:lnTo>
                                      <a:lnTo>
                                        <a:pt x="438" y="2816"/>
                                      </a:lnTo>
                                      <a:lnTo>
                                        <a:pt x="407" y="2789"/>
                                      </a:lnTo>
                                      <a:lnTo>
                                        <a:pt x="384" y="2757"/>
                                      </a:lnTo>
                                      <a:lnTo>
                                        <a:pt x="368" y="2718"/>
                                      </a:lnTo>
                                      <a:lnTo>
                                        <a:pt x="368" y="2668"/>
                                      </a:lnTo>
                                      <a:lnTo>
                                        <a:pt x="356" y="2648"/>
                                      </a:lnTo>
                                      <a:lnTo>
                                        <a:pt x="340" y="2629"/>
                                      </a:lnTo>
                                      <a:lnTo>
                                        <a:pt x="325" y="2613"/>
                                      </a:lnTo>
                                      <a:lnTo>
                                        <a:pt x="305" y="2597"/>
                                      </a:lnTo>
                                      <a:lnTo>
                                        <a:pt x="290" y="2582"/>
                                      </a:lnTo>
                                      <a:lnTo>
                                        <a:pt x="270" y="2566"/>
                                      </a:lnTo>
                                      <a:lnTo>
                                        <a:pt x="250" y="2550"/>
                                      </a:lnTo>
                                      <a:lnTo>
                                        <a:pt x="231" y="2539"/>
                                      </a:lnTo>
                                      <a:lnTo>
                                        <a:pt x="227" y="2437"/>
                                      </a:lnTo>
                                      <a:lnTo>
                                        <a:pt x="235" y="2328"/>
                                      </a:lnTo>
                                      <a:lnTo>
                                        <a:pt x="243" y="2219"/>
                                      </a:lnTo>
                                      <a:lnTo>
                                        <a:pt x="243" y="2109"/>
                                      </a:lnTo>
                                      <a:lnTo>
                                        <a:pt x="231" y="2008"/>
                                      </a:lnTo>
                                      <a:lnTo>
                                        <a:pt x="199" y="1914"/>
                                      </a:lnTo>
                                      <a:lnTo>
                                        <a:pt x="137" y="1832"/>
                                      </a:lnTo>
                                      <a:lnTo>
                                        <a:pt x="39" y="1765"/>
                                      </a:lnTo>
                                      <a:lnTo>
                                        <a:pt x="0" y="1723"/>
                                      </a:lnTo>
                                      <a:lnTo>
                                        <a:pt x="0" y="1668"/>
                                      </a:lnTo>
                                      <a:lnTo>
                                        <a:pt x="15" y="1605"/>
                                      </a:lnTo>
                                      <a:lnTo>
                                        <a:pt x="31" y="1551"/>
                                      </a:lnTo>
                                      <a:lnTo>
                                        <a:pt x="43" y="1508"/>
                                      </a:lnTo>
                                      <a:lnTo>
                                        <a:pt x="58" y="1465"/>
                                      </a:lnTo>
                                      <a:lnTo>
                                        <a:pt x="74" y="1434"/>
                                      </a:lnTo>
                                      <a:lnTo>
                                        <a:pt x="78" y="1422"/>
                                      </a:lnTo>
                                      <a:lnTo>
                                        <a:pt x="102" y="1422"/>
                                      </a:lnTo>
                                      <a:lnTo>
                                        <a:pt x="125" y="1414"/>
                                      </a:lnTo>
                                      <a:lnTo>
                                        <a:pt x="145" y="1402"/>
                                      </a:lnTo>
                                      <a:lnTo>
                                        <a:pt x="168" y="1383"/>
                                      </a:lnTo>
                                      <a:lnTo>
                                        <a:pt x="188" y="1367"/>
                                      </a:lnTo>
                                      <a:lnTo>
                                        <a:pt x="207" y="1351"/>
                                      </a:lnTo>
                                      <a:lnTo>
                                        <a:pt x="231" y="1340"/>
                                      </a:lnTo>
                                      <a:lnTo>
                                        <a:pt x="254" y="1336"/>
                                      </a:lnTo>
                                      <a:lnTo>
                                        <a:pt x="309" y="1289"/>
                                      </a:lnTo>
                                      <a:lnTo>
                                        <a:pt x="337" y="1234"/>
                                      </a:lnTo>
                                      <a:lnTo>
                                        <a:pt x="348" y="1172"/>
                                      </a:lnTo>
                                      <a:lnTo>
                                        <a:pt x="352" y="1105"/>
                                      </a:lnTo>
                                      <a:lnTo>
                                        <a:pt x="352" y="1043"/>
                                      </a:lnTo>
                                      <a:lnTo>
                                        <a:pt x="364" y="980"/>
                                      </a:lnTo>
                                      <a:lnTo>
                                        <a:pt x="391" y="926"/>
                                      </a:lnTo>
                                      <a:lnTo>
                                        <a:pt x="446" y="883"/>
                                      </a:lnTo>
                                      <a:lnTo>
                                        <a:pt x="501" y="863"/>
                                      </a:lnTo>
                                      <a:lnTo>
                                        <a:pt x="556" y="844"/>
                                      </a:lnTo>
                                      <a:lnTo>
                                        <a:pt x="611" y="816"/>
                                      </a:lnTo>
                                      <a:lnTo>
                                        <a:pt x="662" y="785"/>
                                      </a:lnTo>
                                      <a:lnTo>
                                        <a:pt x="709" y="754"/>
                                      </a:lnTo>
                                      <a:lnTo>
                                        <a:pt x="756" y="715"/>
                                      </a:lnTo>
                                      <a:lnTo>
                                        <a:pt x="795" y="668"/>
                                      </a:lnTo>
                                      <a:lnTo>
                                        <a:pt x="826" y="617"/>
                                      </a:lnTo>
                                      <a:lnTo>
                                        <a:pt x="818" y="371"/>
                                      </a:lnTo>
                                      <a:lnTo>
                                        <a:pt x="810" y="363"/>
                                      </a:lnTo>
                                      <a:lnTo>
                                        <a:pt x="803" y="356"/>
                                      </a:lnTo>
                                      <a:lnTo>
                                        <a:pt x="795" y="348"/>
                                      </a:lnTo>
                                      <a:lnTo>
                                        <a:pt x="795" y="336"/>
                                      </a:lnTo>
                                      <a:lnTo>
                                        <a:pt x="857" y="285"/>
                                      </a:lnTo>
                                      <a:lnTo>
                                        <a:pt x="924" y="235"/>
                                      </a:lnTo>
                                      <a:lnTo>
                                        <a:pt x="987" y="188"/>
                                      </a:lnTo>
                                      <a:lnTo>
                                        <a:pt x="1053" y="145"/>
                                      </a:lnTo>
                                      <a:lnTo>
                                        <a:pt x="1120" y="106"/>
                                      </a:lnTo>
                                      <a:lnTo>
                                        <a:pt x="1186" y="67"/>
                                      </a:lnTo>
                                      <a:lnTo>
                                        <a:pt x="1257" y="31"/>
                                      </a:lnTo>
                                      <a:lnTo>
                                        <a:pt x="1327" y="0"/>
                                      </a:lnTo>
                                      <a:lnTo>
                                        <a:pt x="1347" y="12"/>
                                      </a:lnTo>
                                      <a:lnTo>
                                        <a:pt x="1359" y="31"/>
                                      </a:lnTo>
                                      <a:lnTo>
                                        <a:pt x="1370" y="55"/>
                                      </a:lnTo>
                                      <a:lnTo>
                                        <a:pt x="1394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f7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880" y="461160"/>
                                  <a:ext cx="44784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1125">
                                      <a:moveTo>
                                        <a:pt x="552" y="67"/>
                                      </a:moveTo>
                                      <a:lnTo>
                                        <a:pt x="681" y="231"/>
                                      </a:lnTo>
                                      <a:lnTo>
                                        <a:pt x="677" y="348"/>
                                      </a:lnTo>
                                      <a:lnTo>
                                        <a:pt x="693" y="465"/>
                                      </a:lnTo>
                                      <a:lnTo>
                                        <a:pt x="705" y="578"/>
                                      </a:lnTo>
                                      <a:lnTo>
                                        <a:pt x="693" y="692"/>
                                      </a:lnTo>
                                      <a:lnTo>
                                        <a:pt x="677" y="727"/>
                                      </a:lnTo>
                                      <a:lnTo>
                                        <a:pt x="654" y="754"/>
                                      </a:lnTo>
                                      <a:lnTo>
                                        <a:pt x="627" y="774"/>
                                      </a:lnTo>
                                      <a:lnTo>
                                        <a:pt x="599" y="789"/>
                                      </a:lnTo>
                                      <a:lnTo>
                                        <a:pt x="568" y="805"/>
                                      </a:lnTo>
                                      <a:lnTo>
                                        <a:pt x="536" y="824"/>
                                      </a:lnTo>
                                      <a:lnTo>
                                        <a:pt x="513" y="852"/>
                                      </a:lnTo>
                                      <a:lnTo>
                                        <a:pt x="493" y="883"/>
                                      </a:lnTo>
                                      <a:lnTo>
                                        <a:pt x="486" y="918"/>
                                      </a:lnTo>
                                      <a:lnTo>
                                        <a:pt x="478" y="949"/>
                                      </a:lnTo>
                                      <a:lnTo>
                                        <a:pt x="470" y="985"/>
                                      </a:lnTo>
                                      <a:lnTo>
                                        <a:pt x="458" y="1016"/>
                                      </a:lnTo>
                                      <a:lnTo>
                                        <a:pt x="442" y="1047"/>
                                      </a:lnTo>
                                      <a:lnTo>
                                        <a:pt x="423" y="1074"/>
                                      </a:lnTo>
                                      <a:lnTo>
                                        <a:pt x="399" y="1102"/>
                                      </a:lnTo>
                                      <a:lnTo>
                                        <a:pt x="372" y="1125"/>
                                      </a:lnTo>
                                      <a:lnTo>
                                        <a:pt x="317" y="1106"/>
                                      </a:lnTo>
                                      <a:lnTo>
                                        <a:pt x="274" y="1074"/>
                                      </a:lnTo>
                                      <a:lnTo>
                                        <a:pt x="243" y="1031"/>
                                      </a:lnTo>
                                      <a:lnTo>
                                        <a:pt x="219" y="985"/>
                                      </a:lnTo>
                                      <a:lnTo>
                                        <a:pt x="200" y="934"/>
                                      </a:lnTo>
                                      <a:lnTo>
                                        <a:pt x="180" y="883"/>
                                      </a:lnTo>
                                      <a:lnTo>
                                        <a:pt x="160" y="828"/>
                                      </a:lnTo>
                                      <a:lnTo>
                                        <a:pt x="137" y="782"/>
                                      </a:lnTo>
                                      <a:lnTo>
                                        <a:pt x="141" y="711"/>
                                      </a:lnTo>
                                      <a:lnTo>
                                        <a:pt x="125" y="649"/>
                                      </a:lnTo>
                                      <a:lnTo>
                                        <a:pt x="98" y="590"/>
                                      </a:lnTo>
                                      <a:lnTo>
                                        <a:pt x="63" y="535"/>
                                      </a:lnTo>
                                      <a:lnTo>
                                        <a:pt x="31" y="481"/>
                                      </a:lnTo>
                                      <a:lnTo>
                                        <a:pt x="8" y="422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9" y="289"/>
                                      </a:lnTo>
                                      <a:lnTo>
                                        <a:pt x="55" y="231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49" y="125"/>
                                      </a:lnTo>
                                      <a:lnTo>
                                        <a:pt x="204" y="82"/>
                                      </a:lnTo>
                                      <a:lnTo>
                                        <a:pt x="262" y="47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392" y="4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74" y="28"/>
                                      </a:lnTo>
                                      <a:lnTo>
                                        <a:pt x="501" y="43"/>
                                      </a:lnTo>
                                      <a:lnTo>
                                        <a:pt x="529" y="51"/>
                                      </a:lnTo>
                                      <a:lnTo>
                                        <a:pt x="552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508680"/>
                                  <a:ext cx="24876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441">
                                      <a:moveTo>
                                        <a:pt x="380" y="222"/>
                                      </a:moveTo>
                                      <a:lnTo>
                                        <a:pt x="341" y="265"/>
                                      </a:lnTo>
                                      <a:lnTo>
                                        <a:pt x="294" y="300"/>
                                      </a:lnTo>
                                      <a:lnTo>
                                        <a:pt x="247" y="328"/>
                                      </a:lnTo>
                                      <a:lnTo>
                                        <a:pt x="200" y="351"/>
                                      </a:lnTo>
                                      <a:lnTo>
                                        <a:pt x="149" y="371"/>
                                      </a:lnTo>
                                      <a:lnTo>
                                        <a:pt x="98" y="394"/>
                                      </a:lnTo>
                                      <a:lnTo>
                                        <a:pt x="47" y="414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39" y="382"/>
                                      </a:lnTo>
                                      <a:lnTo>
                                        <a:pt x="82" y="328"/>
                                      </a:lnTo>
                                      <a:lnTo>
                                        <a:pt x="126" y="269"/>
                                      </a:lnTo>
                                      <a:lnTo>
                                        <a:pt x="173" y="214"/>
                                      </a:lnTo>
                                      <a:lnTo>
                                        <a:pt x="220" y="160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325" y="54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84" y="54"/>
                                      </a:lnTo>
                                      <a:lnTo>
                                        <a:pt x="392" y="109"/>
                                      </a:lnTo>
                                      <a:lnTo>
                                        <a:pt x="392" y="168"/>
                                      </a:lnTo>
                                      <a:lnTo>
                                        <a:pt x="380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5000" y="508680"/>
                                  <a:ext cx="360720" cy="61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" h="972">
                                      <a:moveTo>
                                        <a:pt x="541" y="152"/>
                                      </a:moveTo>
                                      <a:lnTo>
                                        <a:pt x="533" y="222"/>
                                      </a:lnTo>
                                      <a:lnTo>
                                        <a:pt x="541" y="300"/>
                                      </a:lnTo>
                                      <a:lnTo>
                                        <a:pt x="553" y="378"/>
                                      </a:lnTo>
                                      <a:lnTo>
                                        <a:pt x="564" y="460"/>
                                      </a:lnTo>
                                      <a:lnTo>
                                        <a:pt x="568" y="535"/>
                                      </a:lnTo>
                                      <a:lnTo>
                                        <a:pt x="549" y="601"/>
                                      </a:lnTo>
                                      <a:lnTo>
                                        <a:pt x="498" y="652"/>
                                      </a:lnTo>
                                      <a:lnTo>
                                        <a:pt x="412" y="687"/>
                                      </a:lnTo>
                                      <a:lnTo>
                                        <a:pt x="384" y="718"/>
                                      </a:lnTo>
                                      <a:lnTo>
                                        <a:pt x="369" y="757"/>
                                      </a:lnTo>
                                      <a:lnTo>
                                        <a:pt x="357" y="796"/>
                                      </a:lnTo>
                                      <a:lnTo>
                                        <a:pt x="345" y="835"/>
                                      </a:lnTo>
                                      <a:lnTo>
                                        <a:pt x="333" y="874"/>
                                      </a:lnTo>
                                      <a:lnTo>
                                        <a:pt x="318" y="914"/>
                                      </a:lnTo>
                                      <a:lnTo>
                                        <a:pt x="294" y="945"/>
                                      </a:lnTo>
                                      <a:lnTo>
                                        <a:pt x="263" y="972"/>
                                      </a:lnTo>
                                      <a:lnTo>
                                        <a:pt x="216" y="910"/>
                                      </a:lnTo>
                                      <a:lnTo>
                                        <a:pt x="181" y="835"/>
                                      </a:lnTo>
                                      <a:lnTo>
                                        <a:pt x="157" y="761"/>
                                      </a:lnTo>
                                      <a:lnTo>
                                        <a:pt x="138" y="683"/>
                                      </a:lnTo>
                                      <a:lnTo>
                                        <a:pt x="118" y="605"/>
                                      </a:lnTo>
                                      <a:lnTo>
                                        <a:pt x="94" y="527"/>
                                      </a:lnTo>
                                      <a:lnTo>
                                        <a:pt x="63" y="453"/>
                                      </a:lnTo>
                                      <a:lnTo>
                                        <a:pt x="20" y="386"/>
                                      </a:lnTo>
                                      <a:lnTo>
                                        <a:pt x="4" y="351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20" y="253"/>
                                      </a:lnTo>
                                      <a:lnTo>
                                        <a:pt x="40" y="226"/>
                                      </a:lnTo>
                                      <a:lnTo>
                                        <a:pt x="63" y="195"/>
                                      </a:lnTo>
                                      <a:lnTo>
                                        <a:pt x="83" y="168"/>
                                      </a:lnTo>
                                      <a:lnTo>
                                        <a:pt x="106" y="140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169" y="89"/>
                                      </a:lnTo>
                                      <a:lnTo>
                                        <a:pt x="196" y="66"/>
                                      </a:lnTo>
                                      <a:lnTo>
                                        <a:pt x="232" y="43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98" y="7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76" y="0"/>
                                      </a:lnTo>
                                      <a:lnTo>
                                        <a:pt x="400" y="11"/>
                                      </a:lnTo>
                                      <a:lnTo>
                                        <a:pt x="423" y="27"/>
                                      </a:lnTo>
                                      <a:lnTo>
                                        <a:pt x="447" y="47"/>
                                      </a:lnTo>
                                      <a:lnTo>
                                        <a:pt x="467" y="66"/>
                                      </a:lnTo>
                                      <a:lnTo>
                                        <a:pt x="486" y="86"/>
                                      </a:lnTo>
                                      <a:lnTo>
                                        <a:pt x="506" y="109"/>
                                      </a:lnTo>
                                      <a:lnTo>
                                        <a:pt x="521" y="132"/>
                                      </a:lnTo>
                                      <a:lnTo>
                                        <a:pt x="541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f7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8320" y="714240"/>
                                  <a:ext cx="3924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636">
                                      <a:moveTo>
                                        <a:pt x="524" y="66"/>
                                      </a:moveTo>
                                      <a:lnTo>
                                        <a:pt x="563" y="129"/>
                                      </a:lnTo>
                                      <a:lnTo>
                                        <a:pt x="579" y="199"/>
                                      </a:lnTo>
                                      <a:lnTo>
                                        <a:pt x="591" y="269"/>
                                      </a:lnTo>
                                      <a:lnTo>
                                        <a:pt x="618" y="332"/>
                                      </a:lnTo>
                                      <a:lnTo>
                                        <a:pt x="614" y="363"/>
                                      </a:lnTo>
                                      <a:lnTo>
                                        <a:pt x="603" y="383"/>
                                      </a:lnTo>
                                      <a:lnTo>
                                        <a:pt x="583" y="402"/>
                                      </a:lnTo>
                                      <a:lnTo>
                                        <a:pt x="560" y="418"/>
                                      </a:lnTo>
                                      <a:lnTo>
                                        <a:pt x="493" y="433"/>
                                      </a:lnTo>
                                      <a:lnTo>
                                        <a:pt x="434" y="465"/>
                                      </a:lnTo>
                                      <a:lnTo>
                                        <a:pt x="379" y="508"/>
                                      </a:lnTo>
                                      <a:lnTo>
                                        <a:pt x="328" y="550"/>
                                      </a:lnTo>
                                      <a:lnTo>
                                        <a:pt x="274" y="593"/>
                                      </a:lnTo>
                                      <a:lnTo>
                                        <a:pt x="219" y="625"/>
                                      </a:lnTo>
                                      <a:lnTo>
                                        <a:pt x="156" y="636"/>
                                      </a:lnTo>
                                      <a:lnTo>
                                        <a:pt x="82" y="629"/>
                                      </a:lnTo>
                                      <a:lnTo>
                                        <a:pt x="35" y="566"/>
                                      </a:lnTo>
                                      <a:lnTo>
                                        <a:pt x="7" y="500"/>
                                      </a:lnTo>
                                      <a:lnTo>
                                        <a:pt x="0" y="425"/>
                                      </a:lnTo>
                                      <a:lnTo>
                                        <a:pt x="7" y="347"/>
                                      </a:lnTo>
                                      <a:lnTo>
                                        <a:pt x="19" y="324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47" y="277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82" y="230"/>
                                      </a:lnTo>
                                      <a:lnTo>
                                        <a:pt x="101" y="211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44" y="168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207" y="211"/>
                                      </a:lnTo>
                                      <a:lnTo>
                                        <a:pt x="231" y="226"/>
                                      </a:lnTo>
                                      <a:lnTo>
                                        <a:pt x="238" y="203"/>
                                      </a:lnTo>
                                      <a:lnTo>
                                        <a:pt x="234" y="179"/>
                                      </a:lnTo>
                                      <a:lnTo>
                                        <a:pt x="223" y="156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195" y="113"/>
                                      </a:lnTo>
                                      <a:lnTo>
                                        <a:pt x="191" y="90"/>
                                      </a:lnTo>
                                      <a:lnTo>
                                        <a:pt x="203" y="66"/>
                                      </a:lnTo>
                                      <a:lnTo>
                                        <a:pt x="231" y="4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97" y="12"/>
                                      </a:lnTo>
                                      <a:lnTo>
                                        <a:pt x="340" y="4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62" y="19"/>
                                      </a:lnTo>
                                      <a:lnTo>
                                        <a:pt x="497" y="39"/>
                                      </a:lnTo>
                                      <a:lnTo>
                                        <a:pt x="524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5320" y="731520"/>
                                  <a:ext cx="16380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516">
                                      <a:moveTo>
                                        <a:pt x="258" y="39"/>
                                      </a:moveTo>
                                      <a:lnTo>
                                        <a:pt x="254" y="102"/>
                                      </a:lnTo>
                                      <a:lnTo>
                                        <a:pt x="235" y="156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180" y="254"/>
                                      </a:lnTo>
                                      <a:lnTo>
                                        <a:pt x="172" y="32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60" y="453"/>
                                      </a:lnTo>
                                      <a:lnTo>
                                        <a:pt x="145" y="516"/>
                                      </a:lnTo>
                                      <a:lnTo>
                                        <a:pt x="110" y="484"/>
                                      </a:lnTo>
                                      <a:lnTo>
                                        <a:pt x="90" y="445"/>
                                      </a:lnTo>
                                      <a:lnTo>
                                        <a:pt x="74" y="402"/>
                                      </a:lnTo>
                                      <a:lnTo>
                                        <a:pt x="63" y="356"/>
                                      </a:lnTo>
                                      <a:lnTo>
                                        <a:pt x="51" y="309"/>
                                      </a:lnTo>
                                      <a:lnTo>
                                        <a:pt x="39" y="262"/>
                                      </a:lnTo>
                                      <a:lnTo>
                                        <a:pt x="23" y="215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19" y="4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8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f7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756360"/>
                                  <a:ext cx="1422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266">
                                      <a:moveTo>
                                        <a:pt x="224" y="102"/>
                                      </a:moveTo>
                                      <a:lnTo>
                                        <a:pt x="212" y="153"/>
                                      </a:lnTo>
                                      <a:lnTo>
                                        <a:pt x="184" y="195"/>
                                      </a:lnTo>
                                      <a:lnTo>
                                        <a:pt x="149" y="235"/>
                                      </a:lnTo>
                                      <a:lnTo>
                                        <a:pt x="110" y="266"/>
                                      </a:lnTo>
                                      <a:lnTo>
                                        <a:pt x="75" y="266"/>
                                      </a:lnTo>
                                      <a:lnTo>
                                        <a:pt x="47" y="246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4" y="164"/>
                                      </a:lnTo>
                                      <a:lnTo>
                                        <a:pt x="12" y="133"/>
                                      </a:lnTo>
                                      <a:lnTo>
                                        <a:pt x="28" y="110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81" y="12"/>
                                      </a:lnTo>
                                      <a:lnTo>
                                        <a:pt x="200" y="39"/>
                                      </a:lnTo>
                                      <a:lnTo>
                                        <a:pt x="212" y="70"/>
                                      </a:lnTo>
                                      <a:lnTo>
                                        <a:pt x="224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808200"/>
                                  <a:ext cx="774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9">
                                      <a:moveTo>
                                        <a:pt x="122" y="16"/>
                                      </a:moveTo>
                                      <a:lnTo>
                                        <a:pt x="114" y="4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24" y="113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f7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857880"/>
                                  <a:ext cx="10980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379">
                                      <a:moveTo>
                                        <a:pt x="114" y="317"/>
                                      </a:moveTo>
                                      <a:lnTo>
                                        <a:pt x="83" y="324"/>
                                      </a:lnTo>
                                      <a:lnTo>
                                        <a:pt x="55" y="340"/>
                                      </a:lnTo>
                                      <a:lnTo>
                                        <a:pt x="28" y="356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12" y="344"/>
                                      </a:lnTo>
                                      <a:lnTo>
                                        <a:pt x="24" y="305"/>
                                      </a:lnTo>
                                      <a:lnTo>
                                        <a:pt x="40" y="270"/>
                                      </a:lnTo>
                                      <a:lnTo>
                                        <a:pt x="55" y="231"/>
                                      </a:lnTo>
                                      <a:lnTo>
                                        <a:pt x="75" y="192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110" y="117"/>
                                      </a:lnTo>
                                      <a:lnTo>
                                        <a:pt x="130" y="78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65" y="78"/>
                                      </a:lnTo>
                                      <a:lnTo>
                                        <a:pt x="165" y="164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14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4320" y="875520"/>
                                  <a:ext cx="748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78">
                                      <a:moveTo>
                                        <a:pt x="118" y="78"/>
                                      </a:moveTo>
                                      <a:lnTo>
                                        <a:pt x="102" y="74"/>
                                      </a:lnTo>
                                      <a:lnTo>
                                        <a:pt x="86" y="70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82" y="31"/>
                                      </a:lnTo>
                                      <a:lnTo>
                                        <a:pt x="106" y="50"/>
                                      </a:lnTo>
                                      <a:lnTo>
                                        <a:pt x="118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760" y="939960"/>
                                  <a:ext cx="500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06">
                                      <a:moveTo>
                                        <a:pt x="79" y="94"/>
                                      </a:moveTo>
                                      <a:lnTo>
                                        <a:pt x="63" y="106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16" y="78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67" y="63"/>
                                      </a:lnTo>
                                      <a:lnTo>
                                        <a:pt x="79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240" y="1007280"/>
                                  <a:ext cx="556920" cy="89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1417">
                                      <a:moveTo>
                                        <a:pt x="243" y="35"/>
                                      </a:moveTo>
                                      <a:lnTo>
                                        <a:pt x="251" y="66"/>
                                      </a:lnTo>
                                      <a:lnTo>
                                        <a:pt x="267" y="97"/>
                                      </a:lnTo>
                                      <a:lnTo>
                                        <a:pt x="282" y="129"/>
                                      </a:lnTo>
                                      <a:lnTo>
                                        <a:pt x="298" y="156"/>
                                      </a:lnTo>
                                      <a:lnTo>
                                        <a:pt x="321" y="183"/>
                                      </a:lnTo>
                                      <a:lnTo>
                                        <a:pt x="345" y="207"/>
                                      </a:lnTo>
                                      <a:lnTo>
                                        <a:pt x="372" y="226"/>
                                      </a:lnTo>
                                      <a:lnTo>
                                        <a:pt x="400" y="242"/>
                                      </a:lnTo>
                                      <a:lnTo>
                                        <a:pt x="447" y="246"/>
                                      </a:lnTo>
                                      <a:lnTo>
                                        <a:pt x="490" y="246"/>
                                      </a:lnTo>
                                      <a:lnTo>
                                        <a:pt x="533" y="238"/>
                                      </a:lnTo>
                                      <a:lnTo>
                                        <a:pt x="576" y="226"/>
                                      </a:lnTo>
                                      <a:lnTo>
                                        <a:pt x="619" y="211"/>
                                      </a:lnTo>
                                      <a:lnTo>
                                        <a:pt x="658" y="187"/>
                                      </a:lnTo>
                                      <a:lnTo>
                                        <a:pt x="697" y="164"/>
                                      </a:lnTo>
                                      <a:lnTo>
                                        <a:pt x="736" y="136"/>
                                      </a:lnTo>
                                      <a:lnTo>
                                        <a:pt x="768" y="175"/>
                                      </a:lnTo>
                                      <a:lnTo>
                                        <a:pt x="795" y="214"/>
                                      </a:lnTo>
                                      <a:lnTo>
                                        <a:pt x="815" y="261"/>
                                      </a:lnTo>
                                      <a:lnTo>
                                        <a:pt x="830" y="308"/>
                                      </a:lnTo>
                                      <a:lnTo>
                                        <a:pt x="842" y="359"/>
                                      </a:lnTo>
                                      <a:lnTo>
                                        <a:pt x="850" y="410"/>
                                      </a:lnTo>
                                      <a:lnTo>
                                        <a:pt x="862" y="460"/>
                                      </a:lnTo>
                                      <a:lnTo>
                                        <a:pt x="874" y="507"/>
                                      </a:lnTo>
                                      <a:lnTo>
                                        <a:pt x="877" y="632"/>
                                      </a:lnTo>
                                      <a:lnTo>
                                        <a:pt x="866" y="753"/>
                                      </a:lnTo>
                                      <a:lnTo>
                                        <a:pt x="834" y="867"/>
                                      </a:lnTo>
                                      <a:lnTo>
                                        <a:pt x="787" y="976"/>
                                      </a:lnTo>
                                      <a:lnTo>
                                        <a:pt x="725" y="1078"/>
                                      </a:lnTo>
                                      <a:lnTo>
                                        <a:pt x="650" y="1167"/>
                                      </a:lnTo>
                                      <a:lnTo>
                                        <a:pt x="560" y="1249"/>
                                      </a:lnTo>
                                      <a:lnTo>
                                        <a:pt x="458" y="1320"/>
                                      </a:lnTo>
                                      <a:lnTo>
                                        <a:pt x="423" y="1331"/>
                                      </a:lnTo>
                                      <a:lnTo>
                                        <a:pt x="392" y="1347"/>
                                      </a:lnTo>
                                      <a:lnTo>
                                        <a:pt x="357" y="1363"/>
                                      </a:lnTo>
                                      <a:lnTo>
                                        <a:pt x="321" y="1374"/>
                                      </a:lnTo>
                                      <a:lnTo>
                                        <a:pt x="286" y="1386"/>
                                      </a:lnTo>
                                      <a:lnTo>
                                        <a:pt x="251" y="1398"/>
                                      </a:lnTo>
                                      <a:lnTo>
                                        <a:pt x="220" y="1410"/>
                                      </a:lnTo>
                                      <a:lnTo>
                                        <a:pt x="184" y="1417"/>
                                      </a:lnTo>
                                      <a:lnTo>
                                        <a:pt x="169" y="1402"/>
                                      </a:lnTo>
                                      <a:lnTo>
                                        <a:pt x="161" y="1378"/>
                                      </a:lnTo>
                                      <a:lnTo>
                                        <a:pt x="157" y="1355"/>
                                      </a:lnTo>
                                      <a:lnTo>
                                        <a:pt x="157" y="1331"/>
                                      </a:lnTo>
                                      <a:lnTo>
                                        <a:pt x="220" y="1265"/>
                                      </a:lnTo>
                                      <a:lnTo>
                                        <a:pt x="274" y="1191"/>
                                      </a:lnTo>
                                      <a:lnTo>
                                        <a:pt x="321" y="1117"/>
                                      </a:lnTo>
                                      <a:lnTo>
                                        <a:pt x="361" y="1035"/>
                                      </a:lnTo>
                                      <a:lnTo>
                                        <a:pt x="392" y="957"/>
                                      </a:lnTo>
                                      <a:lnTo>
                                        <a:pt x="419" y="871"/>
                                      </a:lnTo>
                                      <a:lnTo>
                                        <a:pt x="439" y="785"/>
                                      </a:lnTo>
                                      <a:lnTo>
                                        <a:pt x="451" y="695"/>
                                      </a:lnTo>
                                      <a:lnTo>
                                        <a:pt x="447" y="667"/>
                                      </a:lnTo>
                                      <a:lnTo>
                                        <a:pt x="435" y="636"/>
                                      </a:lnTo>
                                      <a:lnTo>
                                        <a:pt x="419" y="613"/>
                                      </a:lnTo>
                                      <a:lnTo>
                                        <a:pt x="400" y="593"/>
                                      </a:lnTo>
                                      <a:lnTo>
                                        <a:pt x="388" y="593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76" y="609"/>
                                      </a:lnTo>
                                      <a:lnTo>
                                        <a:pt x="372" y="617"/>
                                      </a:lnTo>
                                      <a:lnTo>
                                        <a:pt x="380" y="675"/>
                                      </a:lnTo>
                                      <a:lnTo>
                                        <a:pt x="376" y="730"/>
                                      </a:lnTo>
                                      <a:lnTo>
                                        <a:pt x="368" y="789"/>
                                      </a:lnTo>
                                      <a:lnTo>
                                        <a:pt x="357" y="843"/>
                                      </a:lnTo>
                                      <a:lnTo>
                                        <a:pt x="337" y="898"/>
                                      </a:lnTo>
                                      <a:lnTo>
                                        <a:pt x="317" y="949"/>
                                      </a:lnTo>
                                      <a:lnTo>
                                        <a:pt x="294" y="999"/>
                                      </a:lnTo>
                                      <a:lnTo>
                                        <a:pt x="270" y="1050"/>
                                      </a:lnTo>
                                      <a:lnTo>
                                        <a:pt x="220" y="1117"/>
                                      </a:lnTo>
                                      <a:lnTo>
                                        <a:pt x="220" y="1007"/>
                                      </a:lnTo>
                                      <a:lnTo>
                                        <a:pt x="216" y="898"/>
                                      </a:lnTo>
                                      <a:lnTo>
                                        <a:pt x="208" y="789"/>
                                      </a:lnTo>
                                      <a:lnTo>
                                        <a:pt x="192" y="679"/>
                                      </a:lnTo>
                                      <a:lnTo>
                                        <a:pt x="173" y="570"/>
                                      </a:lnTo>
                                      <a:lnTo>
                                        <a:pt x="153" y="464"/>
                                      </a:lnTo>
                                      <a:lnTo>
                                        <a:pt x="129" y="359"/>
                                      </a:lnTo>
                                      <a:lnTo>
                                        <a:pt x="106" y="257"/>
                                      </a:lnTo>
                                      <a:lnTo>
                                        <a:pt x="86" y="199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216" y="23"/>
                                      </a:lnTo>
                                      <a:lnTo>
                                        <a:pt x="243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1265040"/>
                                  <a:ext cx="17892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422">
                                      <a:moveTo>
                                        <a:pt x="231" y="379"/>
                                      </a:moveTo>
                                      <a:lnTo>
                                        <a:pt x="219" y="398"/>
                                      </a:lnTo>
                                      <a:lnTo>
                                        <a:pt x="203" y="410"/>
                                      </a:lnTo>
                                      <a:lnTo>
                                        <a:pt x="188" y="418"/>
                                      </a:lnTo>
                                      <a:lnTo>
                                        <a:pt x="168" y="422"/>
                                      </a:lnTo>
                                      <a:lnTo>
                                        <a:pt x="149" y="422"/>
                                      </a:lnTo>
                                      <a:lnTo>
                                        <a:pt x="129" y="418"/>
                                      </a:lnTo>
                                      <a:lnTo>
                                        <a:pt x="105" y="406"/>
                                      </a:lnTo>
                                      <a:lnTo>
                                        <a:pt x="78" y="390"/>
                                      </a:lnTo>
                                      <a:lnTo>
                                        <a:pt x="31" y="351"/>
                                      </a:lnTo>
                                      <a:lnTo>
                                        <a:pt x="8" y="308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1" y="211"/>
                                      </a:lnTo>
                                      <a:lnTo>
                                        <a:pt x="23" y="160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55" y="62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41" y="23"/>
                                      </a:lnTo>
                                      <a:lnTo>
                                        <a:pt x="168" y="19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27" y="12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70" y="90"/>
                                      </a:lnTo>
                                      <a:lnTo>
                                        <a:pt x="254" y="183"/>
                                      </a:lnTo>
                                      <a:lnTo>
                                        <a:pt x="239" y="281"/>
                                      </a:lnTo>
                                      <a:lnTo>
                                        <a:pt x="231" y="3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1316880"/>
                                  <a:ext cx="62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82">
                                      <a:moveTo>
                                        <a:pt x="98" y="82"/>
                                      </a:moveTo>
                                      <a:lnTo>
                                        <a:pt x="75" y="70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94" y="51"/>
                                      </a:lnTo>
                                      <a:lnTo>
                                        <a:pt x="98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1408320"/>
                                  <a:ext cx="515160" cy="9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1551">
                                      <a:moveTo>
                                        <a:pt x="200" y="203"/>
                                      </a:moveTo>
                                      <a:lnTo>
                                        <a:pt x="204" y="332"/>
                                      </a:lnTo>
                                      <a:lnTo>
                                        <a:pt x="200" y="461"/>
                                      </a:lnTo>
                                      <a:lnTo>
                                        <a:pt x="192" y="590"/>
                                      </a:lnTo>
                                      <a:lnTo>
                                        <a:pt x="188" y="715"/>
                                      </a:lnTo>
                                      <a:lnTo>
                                        <a:pt x="204" y="746"/>
                                      </a:lnTo>
                                      <a:lnTo>
                                        <a:pt x="224" y="770"/>
                                      </a:lnTo>
                                      <a:lnTo>
                                        <a:pt x="251" y="785"/>
                                      </a:lnTo>
                                      <a:lnTo>
                                        <a:pt x="279" y="805"/>
                                      </a:lnTo>
                                      <a:lnTo>
                                        <a:pt x="306" y="821"/>
                                      </a:lnTo>
                                      <a:lnTo>
                                        <a:pt x="326" y="844"/>
                                      </a:lnTo>
                                      <a:lnTo>
                                        <a:pt x="341" y="867"/>
                                      </a:lnTo>
                                      <a:lnTo>
                                        <a:pt x="345" y="903"/>
                                      </a:lnTo>
                                      <a:lnTo>
                                        <a:pt x="353" y="953"/>
                                      </a:lnTo>
                                      <a:lnTo>
                                        <a:pt x="373" y="996"/>
                                      </a:lnTo>
                                      <a:lnTo>
                                        <a:pt x="404" y="1035"/>
                                      </a:lnTo>
                                      <a:lnTo>
                                        <a:pt x="447" y="1063"/>
                                      </a:lnTo>
                                      <a:lnTo>
                                        <a:pt x="470" y="1074"/>
                                      </a:lnTo>
                                      <a:lnTo>
                                        <a:pt x="490" y="1086"/>
                                      </a:lnTo>
                                      <a:lnTo>
                                        <a:pt x="514" y="1102"/>
                                      </a:lnTo>
                                      <a:lnTo>
                                        <a:pt x="537" y="1117"/>
                                      </a:lnTo>
                                      <a:lnTo>
                                        <a:pt x="557" y="1133"/>
                                      </a:lnTo>
                                      <a:lnTo>
                                        <a:pt x="576" y="1149"/>
                                      </a:lnTo>
                                      <a:lnTo>
                                        <a:pt x="596" y="1168"/>
                                      </a:lnTo>
                                      <a:lnTo>
                                        <a:pt x="611" y="1184"/>
                                      </a:lnTo>
                                      <a:lnTo>
                                        <a:pt x="611" y="1234"/>
                                      </a:lnTo>
                                      <a:lnTo>
                                        <a:pt x="623" y="1281"/>
                                      </a:lnTo>
                                      <a:lnTo>
                                        <a:pt x="643" y="1320"/>
                                      </a:lnTo>
                                      <a:lnTo>
                                        <a:pt x="674" y="1359"/>
                                      </a:lnTo>
                                      <a:lnTo>
                                        <a:pt x="705" y="1395"/>
                                      </a:lnTo>
                                      <a:lnTo>
                                        <a:pt x="745" y="1430"/>
                                      </a:lnTo>
                                      <a:lnTo>
                                        <a:pt x="780" y="1465"/>
                                      </a:lnTo>
                                      <a:lnTo>
                                        <a:pt x="811" y="1500"/>
                                      </a:lnTo>
                                      <a:lnTo>
                                        <a:pt x="748" y="1531"/>
                                      </a:lnTo>
                                      <a:lnTo>
                                        <a:pt x="686" y="1547"/>
                                      </a:lnTo>
                                      <a:lnTo>
                                        <a:pt x="615" y="1551"/>
                                      </a:lnTo>
                                      <a:lnTo>
                                        <a:pt x="549" y="1539"/>
                                      </a:lnTo>
                                      <a:lnTo>
                                        <a:pt x="478" y="1527"/>
                                      </a:lnTo>
                                      <a:lnTo>
                                        <a:pt x="408" y="1508"/>
                                      </a:lnTo>
                                      <a:lnTo>
                                        <a:pt x="345" y="1496"/>
                                      </a:lnTo>
                                      <a:lnTo>
                                        <a:pt x="282" y="1484"/>
                                      </a:lnTo>
                                      <a:lnTo>
                                        <a:pt x="243" y="1410"/>
                                      </a:lnTo>
                                      <a:lnTo>
                                        <a:pt x="212" y="1332"/>
                                      </a:lnTo>
                                      <a:lnTo>
                                        <a:pt x="181" y="1250"/>
                                      </a:lnTo>
                                      <a:lnTo>
                                        <a:pt x="157" y="1168"/>
                                      </a:lnTo>
                                      <a:lnTo>
                                        <a:pt x="134" y="1086"/>
                                      </a:lnTo>
                                      <a:lnTo>
                                        <a:pt x="110" y="1004"/>
                                      </a:lnTo>
                                      <a:lnTo>
                                        <a:pt x="83" y="922"/>
                                      </a:lnTo>
                                      <a:lnTo>
                                        <a:pt x="59" y="840"/>
                                      </a:lnTo>
                                      <a:lnTo>
                                        <a:pt x="24" y="653"/>
                                      </a:lnTo>
                                      <a:lnTo>
                                        <a:pt x="4" y="453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38" y="86"/>
                                      </a:lnTo>
                                      <a:lnTo>
                                        <a:pt x="157" y="114"/>
                                      </a:lnTo>
                                      <a:lnTo>
                                        <a:pt x="177" y="145"/>
                                      </a:lnTo>
                                      <a:lnTo>
                                        <a:pt x="188" y="172"/>
                                      </a:lnTo>
                                      <a:lnTo>
                                        <a:pt x="200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1453680"/>
                                  <a:ext cx="597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86">
                                      <a:moveTo>
                                        <a:pt x="94" y="78"/>
                                      </a:moveTo>
                                      <a:lnTo>
                                        <a:pt x="74" y="86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39" y="66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94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1497960"/>
                                  <a:ext cx="64188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1" h="1371">
                                      <a:moveTo>
                                        <a:pt x="474" y="12"/>
                                      </a:moveTo>
                                      <a:lnTo>
                                        <a:pt x="498" y="43"/>
                                      </a:lnTo>
                                      <a:lnTo>
                                        <a:pt x="521" y="66"/>
                                      </a:lnTo>
                                      <a:lnTo>
                                        <a:pt x="549" y="82"/>
                                      </a:lnTo>
                                      <a:lnTo>
                                        <a:pt x="580" y="98"/>
                                      </a:lnTo>
                                      <a:lnTo>
                                        <a:pt x="611" y="105"/>
                                      </a:lnTo>
                                      <a:lnTo>
                                        <a:pt x="643" y="109"/>
                                      </a:lnTo>
                                      <a:lnTo>
                                        <a:pt x="678" y="113"/>
                                      </a:lnTo>
                                      <a:lnTo>
                                        <a:pt x="713" y="113"/>
                                      </a:lnTo>
                                      <a:lnTo>
                                        <a:pt x="717" y="281"/>
                                      </a:lnTo>
                                      <a:lnTo>
                                        <a:pt x="733" y="445"/>
                                      </a:lnTo>
                                      <a:lnTo>
                                        <a:pt x="756" y="609"/>
                                      </a:lnTo>
                                      <a:lnTo>
                                        <a:pt x="791" y="765"/>
                                      </a:lnTo>
                                      <a:lnTo>
                                        <a:pt x="834" y="918"/>
                                      </a:lnTo>
                                      <a:lnTo>
                                        <a:pt x="885" y="1066"/>
                                      </a:lnTo>
                                      <a:lnTo>
                                        <a:pt x="944" y="1215"/>
                                      </a:lnTo>
                                      <a:lnTo>
                                        <a:pt x="1011" y="1359"/>
                                      </a:lnTo>
                                      <a:lnTo>
                                        <a:pt x="979" y="1355"/>
                                      </a:lnTo>
                                      <a:lnTo>
                                        <a:pt x="948" y="1351"/>
                                      </a:lnTo>
                                      <a:lnTo>
                                        <a:pt x="917" y="1347"/>
                                      </a:lnTo>
                                      <a:lnTo>
                                        <a:pt x="885" y="1347"/>
                                      </a:lnTo>
                                      <a:lnTo>
                                        <a:pt x="854" y="1340"/>
                                      </a:lnTo>
                                      <a:lnTo>
                                        <a:pt x="827" y="1328"/>
                                      </a:lnTo>
                                      <a:lnTo>
                                        <a:pt x="807" y="1308"/>
                                      </a:lnTo>
                                      <a:lnTo>
                                        <a:pt x="787" y="1277"/>
                                      </a:lnTo>
                                      <a:lnTo>
                                        <a:pt x="737" y="1265"/>
                                      </a:lnTo>
                                      <a:lnTo>
                                        <a:pt x="682" y="1254"/>
                                      </a:lnTo>
                                      <a:lnTo>
                                        <a:pt x="627" y="1238"/>
                                      </a:lnTo>
                                      <a:lnTo>
                                        <a:pt x="576" y="1218"/>
                                      </a:lnTo>
                                      <a:lnTo>
                                        <a:pt x="529" y="1195"/>
                                      </a:lnTo>
                                      <a:lnTo>
                                        <a:pt x="486" y="1160"/>
                                      </a:lnTo>
                                      <a:lnTo>
                                        <a:pt x="455" y="1117"/>
                                      </a:lnTo>
                                      <a:lnTo>
                                        <a:pt x="435" y="1058"/>
                                      </a:lnTo>
                                      <a:lnTo>
                                        <a:pt x="427" y="996"/>
                                      </a:lnTo>
                                      <a:lnTo>
                                        <a:pt x="427" y="933"/>
                                      </a:lnTo>
                                      <a:lnTo>
                                        <a:pt x="431" y="875"/>
                                      </a:lnTo>
                                      <a:lnTo>
                                        <a:pt x="443" y="812"/>
                                      </a:lnTo>
                                      <a:lnTo>
                                        <a:pt x="458" y="754"/>
                                      </a:lnTo>
                                      <a:lnTo>
                                        <a:pt x="482" y="699"/>
                                      </a:lnTo>
                                      <a:lnTo>
                                        <a:pt x="505" y="644"/>
                                      </a:lnTo>
                                      <a:lnTo>
                                        <a:pt x="537" y="594"/>
                                      </a:lnTo>
                                      <a:lnTo>
                                        <a:pt x="521" y="578"/>
                                      </a:lnTo>
                                      <a:lnTo>
                                        <a:pt x="505" y="562"/>
                                      </a:lnTo>
                                      <a:lnTo>
                                        <a:pt x="486" y="555"/>
                                      </a:lnTo>
                                      <a:lnTo>
                                        <a:pt x="466" y="562"/>
                                      </a:lnTo>
                                      <a:lnTo>
                                        <a:pt x="427" y="625"/>
                                      </a:lnTo>
                                      <a:lnTo>
                                        <a:pt x="392" y="699"/>
                                      </a:lnTo>
                                      <a:lnTo>
                                        <a:pt x="364" y="773"/>
                                      </a:lnTo>
                                      <a:lnTo>
                                        <a:pt x="349" y="851"/>
                                      </a:lnTo>
                                      <a:lnTo>
                                        <a:pt x="345" y="933"/>
                                      </a:lnTo>
                                      <a:lnTo>
                                        <a:pt x="353" y="1011"/>
                                      </a:lnTo>
                                      <a:lnTo>
                                        <a:pt x="372" y="1086"/>
                                      </a:lnTo>
                                      <a:lnTo>
                                        <a:pt x="411" y="1156"/>
                                      </a:lnTo>
                                      <a:lnTo>
                                        <a:pt x="423" y="1176"/>
                                      </a:lnTo>
                                      <a:lnTo>
                                        <a:pt x="439" y="1195"/>
                                      </a:lnTo>
                                      <a:lnTo>
                                        <a:pt x="455" y="1215"/>
                                      </a:lnTo>
                                      <a:lnTo>
                                        <a:pt x="470" y="1230"/>
                                      </a:lnTo>
                                      <a:lnTo>
                                        <a:pt x="490" y="1246"/>
                                      </a:lnTo>
                                      <a:lnTo>
                                        <a:pt x="509" y="1261"/>
                                      </a:lnTo>
                                      <a:lnTo>
                                        <a:pt x="533" y="1273"/>
                                      </a:lnTo>
                                      <a:lnTo>
                                        <a:pt x="552" y="1285"/>
                                      </a:lnTo>
                                      <a:lnTo>
                                        <a:pt x="556" y="1304"/>
                                      </a:lnTo>
                                      <a:lnTo>
                                        <a:pt x="552" y="1328"/>
                                      </a:lnTo>
                                      <a:lnTo>
                                        <a:pt x="545" y="1351"/>
                                      </a:lnTo>
                                      <a:lnTo>
                                        <a:pt x="537" y="1371"/>
                                      </a:lnTo>
                                      <a:lnTo>
                                        <a:pt x="451" y="1347"/>
                                      </a:lnTo>
                                      <a:lnTo>
                                        <a:pt x="364" y="1308"/>
                                      </a:lnTo>
                                      <a:lnTo>
                                        <a:pt x="286" y="1258"/>
                                      </a:lnTo>
                                      <a:lnTo>
                                        <a:pt x="212" y="1195"/>
                                      </a:lnTo>
                                      <a:lnTo>
                                        <a:pt x="145" y="1125"/>
                                      </a:lnTo>
                                      <a:lnTo>
                                        <a:pt x="86" y="1051"/>
                                      </a:lnTo>
                                      <a:lnTo>
                                        <a:pt x="39" y="969"/>
                                      </a:lnTo>
                                      <a:lnTo>
                                        <a:pt x="8" y="886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8" y="637"/>
                                      </a:lnTo>
                                      <a:lnTo>
                                        <a:pt x="32" y="519"/>
                                      </a:lnTo>
                                      <a:lnTo>
                                        <a:pt x="75" y="406"/>
                                      </a:lnTo>
                                      <a:lnTo>
                                        <a:pt x="126" y="297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259" y="94"/>
                                      </a:lnTo>
                                      <a:lnTo>
                                        <a:pt x="337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72" y="4"/>
                                      </a:lnTo>
                                      <a:lnTo>
                                        <a:pt x="392" y="8"/>
                                      </a:lnTo>
                                      <a:lnTo>
                                        <a:pt x="408" y="12"/>
                                      </a:lnTo>
                                      <a:lnTo>
                                        <a:pt x="427" y="12"/>
                                      </a:lnTo>
                                      <a:lnTo>
                                        <a:pt x="443" y="16"/>
                                      </a:lnTo>
                                      <a:lnTo>
                                        <a:pt x="458" y="12"/>
                                      </a:lnTo>
                                      <a:lnTo>
                                        <a:pt x="47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664280"/>
                                  <a:ext cx="33336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523">
                                      <a:moveTo>
                                        <a:pt x="231" y="46"/>
                                      </a:moveTo>
                                      <a:lnTo>
                                        <a:pt x="251" y="86"/>
                                      </a:lnTo>
                                      <a:lnTo>
                                        <a:pt x="278" y="109"/>
                                      </a:lnTo>
                                      <a:lnTo>
                                        <a:pt x="309" y="121"/>
                                      </a:lnTo>
                                      <a:lnTo>
                                        <a:pt x="349" y="128"/>
                                      </a:lnTo>
                                      <a:lnTo>
                                        <a:pt x="388" y="136"/>
                                      </a:lnTo>
                                      <a:lnTo>
                                        <a:pt x="423" y="144"/>
                                      </a:lnTo>
                                      <a:lnTo>
                                        <a:pt x="454" y="164"/>
                                      </a:lnTo>
                                      <a:lnTo>
                                        <a:pt x="478" y="195"/>
                                      </a:lnTo>
                                      <a:lnTo>
                                        <a:pt x="482" y="246"/>
                                      </a:lnTo>
                                      <a:lnTo>
                                        <a:pt x="490" y="296"/>
                                      </a:lnTo>
                                      <a:lnTo>
                                        <a:pt x="501" y="343"/>
                                      </a:lnTo>
                                      <a:lnTo>
                                        <a:pt x="525" y="386"/>
                                      </a:lnTo>
                                      <a:lnTo>
                                        <a:pt x="486" y="398"/>
                                      </a:lnTo>
                                      <a:lnTo>
                                        <a:pt x="447" y="410"/>
                                      </a:lnTo>
                                      <a:lnTo>
                                        <a:pt x="411" y="421"/>
                                      </a:lnTo>
                                      <a:lnTo>
                                        <a:pt x="376" y="437"/>
                                      </a:lnTo>
                                      <a:lnTo>
                                        <a:pt x="341" y="457"/>
                                      </a:lnTo>
                                      <a:lnTo>
                                        <a:pt x="306" y="476"/>
                                      </a:lnTo>
                                      <a:lnTo>
                                        <a:pt x="270" y="500"/>
                                      </a:lnTo>
                                      <a:lnTo>
                                        <a:pt x="239" y="523"/>
                                      </a:lnTo>
                                      <a:lnTo>
                                        <a:pt x="192" y="500"/>
                                      </a:lnTo>
                                      <a:lnTo>
                                        <a:pt x="165" y="468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9" y="398"/>
                                      </a:lnTo>
                                      <a:lnTo>
                                        <a:pt x="149" y="363"/>
                                      </a:lnTo>
                                      <a:lnTo>
                                        <a:pt x="145" y="324"/>
                                      </a:lnTo>
                                      <a:lnTo>
                                        <a:pt x="133" y="285"/>
                                      </a:lnTo>
                                      <a:lnTo>
                                        <a:pt x="106" y="250"/>
                                      </a:lnTo>
                                      <a:lnTo>
                                        <a:pt x="86" y="230"/>
                                      </a:lnTo>
                                      <a:lnTo>
                                        <a:pt x="63" y="214"/>
                                      </a:lnTo>
                                      <a:lnTo>
                                        <a:pt x="43" y="195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15" y="27"/>
                                      </a:lnTo>
                                      <a:lnTo>
                                        <a:pt x="23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560" y="1765800"/>
                                  <a:ext cx="383040" cy="75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" h="1187">
                                      <a:moveTo>
                                        <a:pt x="560" y="562"/>
                                      </a:moveTo>
                                      <a:lnTo>
                                        <a:pt x="591" y="714"/>
                                      </a:lnTo>
                                      <a:lnTo>
                                        <a:pt x="599" y="871"/>
                                      </a:lnTo>
                                      <a:lnTo>
                                        <a:pt x="587" y="1023"/>
                                      </a:lnTo>
                                      <a:lnTo>
                                        <a:pt x="544" y="1171"/>
                                      </a:lnTo>
                                      <a:lnTo>
                                        <a:pt x="537" y="1175"/>
                                      </a:lnTo>
                                      <a:lnTo>
                                        <a:pt x="525" y="1183"/>
                                      </a:lnTo>
                                      <a:lnTo>
                                        <a:pt x="513" y="1187"/>
                                      </a:lnTo>
                                      <a:lnTo>
                                        <a:pt x="501" y="1175"/>
                                      </a:lnTo>
                                      <a:lnTo>
                                        <a:pt x="172" y="742"/>
                                      </a:lnTo>
                                      <a:lnTo>
                                        <a:pt x="137" y="691"/>
                                      </a:lnTo>
                                      <a:lnTo>
                                        <a:pt x="102" y="640"/>
                                      </a:lnTo>
                                      <a:lnTo>
                                        <a:pt x="71" y="589"/>
                                      </a:lnTo>
                                      <a:lnTo>
                                        <a:pt x="39" y="535"/>
                                      </a:lnTo>
                                      <a:lnTo>
                                        <a:pt x="20" y="480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8" y="304"/>
                                      </a:lnTo>
                                      <a:lnTo>
                                        <a:pt x="24" y="304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90" y="293"/>
                                      </a:lnTo>
                                      <a:lnTo>
                                        <a:pt x="118" y="285"/>
                                      </a:lnTo>
                                      <a:lnTo>
                                        <a:pt x="180" y="265"/>
                                      </a:lnTo>
                                      <a:lnTo>
                                        <a:pt x="243" y="238"/>
                                      </a:lnTo>
                                      <a:lnTo>
                                        <a:pt x="302" y="211"/>
                                      </a:lnTo>
                                      <a:lnTo>
                                        <a:pt x="364" y="179"/>
                                      </a:lnTo>
                                      <a:lnTo>
                                        <a:pt x="419" y="140"/>
                                      </a:lnTo>
                                      <a:lnTo>
                                        <a:pt x="478" y="101"/>
                                      </a:lnTo>
                                      <a:lnTo>
                                        <a:pt x="533" y="54"/>
                                      </a:lnTo>
                                      <a:lnTo>
                                        <a:pt x="584" y="0"/>
                                      </a:lnTo>
                                      <a:lnTo>
                                        <a:pt x="603" y="140"/>
                                      </a:lnTo>
                                      <a:lnTo>
                                        <a:pt x="603" y="285"/>
                                      </a:lnTo>
                                      <a:lnTo>
                                        <a:pt x="587" y="425"/>
                                      </a:lnTo>
                                      <a:lnTo>
                                        <a:pt x="560" y="5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1862280"/>
                                  <a:ext cx="48528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4" h="605">
                                      <a:moveTo>
                                        <a:pt x="764" y="0"/>
                                      </a:moveTo>
                                      <a:lnTo>
                                        <a:pt x="764" y="31"/>
                                      </a:lnTo>
                                      <a:lnTo>
                                        <a:pt x="756" y="59"/>
                                      </a:lnTo>
                                      <a:lnTo>
                                        <a:pt x="740" y="82"/>
                                      </a:lnTo>
                                      <a:lnTo>
                                        <a:pt x="721" y="106"/>
                                      </a:lnTo>
                                      <a:lnTo>
                                        <a:pt x="701" y="125"/>
                                      </a:lnTo>
                                      <a:lnTo>
                                        <a:pt x="678" y="148"/>
                                      </a:lnTo>
                                      <a:lnTo>
                                        <a:pt x="654" y="168"/>
                                      </a:lnTo>
                                      <a:lnTo>
                                        <a:pt x="635" y="188"/>
                                      </a:lnTo>
                                      <a:lnTo>
                                        <a:pt x="588" y="238"/>
                                      </a:lnTo>
                                      <a:lnTo>
                                        <a:pt x="529" y="309"/>
                                      </a:lnTo>
                                      <a:lnTo>
                                        <a:pt x="454" y="383"/>
                                      </a:lnTo>
                                      <a:lnTo>
                                        <a:pt x="376" y="461"/>
                                      </a:lnTo>
                                      <a:lnTo>
                                        <a:pt x="290" y="531"/>
                                      </a:lnTo>
                                      <a:lnTo>
                                        <a:pt x="204" y="582"/>
                                      </a:lnTo>
                                      <a:lnTo>
                                        <a:pt x="122" y="605"/>
                                      </a:lnTo>
                                      <a:lnTo>
                                        <a:pt x="43" y="598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0" y="477"/>
                                      </a:lnTo>
                                      <a:lnTo>
                                        <a:pt x="24" y="391"/>
                                      </a:lnTo>
                                      <a:lnTo>
                                        <a:pt x="63" y="320"/>
                                      </a:lnTo>
                                      <a:lnTo>
                                        <a:pt x="118" y="270"/>
                                      </a:lnTo>
                                      <a:lnTo>
                                        <a:pt x="176" y="230"/>
                                      </a:lnTo>
                                      <a:lnTo>
                                        <a:pt x="239" y="199"/>
                                      </a:lnTo>
                                      <a:lnTo>
                                        <a:pt x="306" y="176"/>
                                      </a:lnTo>
                                      <a:lnTo>
                                        <a:pt x="372" y="160"/>
                                      </a:lnTo>
                                      <a:lnTo>
                                        <a:pt x="439" y="148"/>
                                      </a:lnTo>
                                      <a:lnTo>
                                        <a:pt x="509" y="148"/>
                                      </a:lnTo>
                                      <a:lnTo>
                                        <a:pt x="580" y="148"/>
                                      </a:lnTo>
                                      <a:lnTo>
                                        <a:pt x="595" y="125"/>
                                      </a:lnTo>
                                      <a:lnTo>
                                        <a:pt x="615" y="102"/>
                                      </a:lnTo>
                                      <a:lnTo>
                                        <a:pt x="635" y="74"/>
                                      </a:lnTo>
                                      <a:lnTo>
                                        <a:pt x="658" y="51"/>
                                      </a:lnTo>
                                      <a:lnTo>
                                        <a:pt x="682" y="31"/>
                                      </a:lnTo>
                                      <a:lnTo>
                                        <a:pt x="709" y="16"/>
                                      </a:lnTo>
                                      <a:lnTo>
                                        <a:pt x="736" y="4"/>
                                      </a:lnTo>
                                      <a:lnTo>
                                        <a:pt x="7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8920" y="1857240"/>
                                  <a:ext cx="320760" cy="54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863">
                                      <a:moveTo>
                                        <a:pt x="337" y="149"/>
                                      </a:moveTo>
                                      <a:lnTo>
                                        <a:pt x="364" y="196"/>
                                      </a:lnTo>
                                      <a:lnTo>
                                        <a:pt x="391" y="250"/>
                                      </a:lnTo>
                                      <a:lnTo>
                                        <a:pt x="415" y="301"/>
                                      </a:lnTo>
                                      <a:lnTo>
                                        <a:pt x="431" y="360"/>
                                      </a:lnTo>
                                      <a:lnTo>
                                        <a:pt x="446" y="418"/>
                                      </a:lnTo>
                                      <a:lnTo>
                                        <a:pt x="458" y="477"/>
                                      </a:lnTo>
                                      <a:lnTo>
                                        <a:pt x="462" y="535"/>
                                      </a:lnTo>
                                      <a:lnTo>
                                        <a:pt x="466" y="598"/>
                                      </a:lnTo>
                                      <a:lnTo>
                                        <a:pt x="450" y="664"/>
                                      </a:lnTo>
                                      <a:lnTo>
                                        <a:pt x="462" y="731"/>
                                      </a:lnTo>
                                      <a:lnTo>
                                        <a:pt x="485" y="797"/>
                                      </a:lnTo>
                                      <a:lnTo>
                                        <a:pt x="505" y="863"/>
                                      </a:lnTo>
                                      <a:lnTo>
                                        <a:pt x="489" y="848"/>
                                      </a:lnTo>
                                      <a:lnTo>
                                        <a:pt x="474" y="840"/>
                                      </a:lnTo>
                                      <a:lnTo>
                                        <a:pt x="450" y="832"/>
                                      </a:lnTo>
                                      <a:lnTo>
                                        <a:pt x="431" y="828"/>
                                      </a:lnTo>
                                      <a:lnTo>
                                        <a:pt x="415" y="824"/>
                                      </a:lnTo>
                                      <a:lnTo>
                                        <a:pt x="403" y="816"/>
                                      </a:lnTo>
                                      <a:lnTo>
                                        <a:pt x="403" y="801"/>
                                      </a:lnTo>
                                      <a:lnTo>
                                        <a:pt x="419" y="774"/>
                                      </a:lnTo>
                                      <a:lnTo>
                                        <a:pt x="415" y="727"/>
                                      </a:lnTo>
                                      <a:lnTo>
                                        <a:pt x="415" y="680"/>
                                      </a:lnTo>
                                      <a:lnTo>
                                        <a:pt x="423" y="633"/>
                                      </a:lnTo>
                                      <a:lnTo>
                                        <a:pt x="435" y="590"/>
                                      </a:lnTo>
                                      <a:lnTo>
                                        <a:pt x="435" y="555"/>
                                      </a:lnTo>
                                      <a:lnTo>
                                        <a:pt x="423" y="524"/>
                                      </a:lnTo>
                                      <a:lnTo>
                                        <a:pt x="407" y="496"/>
                                      </a:lnTo>
                                      <a:lnTo>
                                        <a:pt x="388" y="465"/>
                                      </a:lnTo>
                                      <a:lnTo>
                                        <a:pt x="368" y="438"/>
                                      </a:lnTo>
                                      <a:lnTo>
                                        <a:pt x="360" y="406"/>
                                      </a:lnTo>
                                      <a:lnTo>
                                        <a:pt x="364" y="375"/>
                                      </a:lnTo>
                                      <a:lnTo>
                                        <a:pt x="388" y="340"/>
                                      </a:lnTo>
                                      <a:lnTo>
                                        <a:pt x="384" y="317"/>
                                      </a:lnTo>
                                      <a:lnTo>
                                        <a:pt x="372" y="297"/>
                                      </a:lnTo>
                                      <a:lnTo>
                                        <a:pt x="356" y="281"/>
                                      </a:lnTo>
                                      <a:lnTo>
                                        <a:pt x="337" y="270"/>
                                      </a:lnTo>
                                      <a:lnTo>
                                        <a:pt x="321" y="274"/>
                                      </a:lnTo>
                                      <a:lnTo>
                                        <a:pt x="305" y="274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86" y="258"/>
                                      </a:lnTo>
                                      <a:lnTo>
                                        <a:pt x="290" y="231"/>
                                      </a:lnTo>
                                      <a:lnTo>
                                        <a:pt x="290" y="199"/>
                                      </a:lnTo>
                                      <a:lnTo>
                                        <a:pt x="282" y="176"/>
                                      </a:lnTo>
                                      <a:lnTo>
                                        <a:pt x="266" y="156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31" y="129"/>
                                      </a:lnTo>
                                      <a:lnTo>
                                        <a:pt x="215" y="121"/>
                                      </a:lnTo>
                                      <a:lnTo>
                                        <a:pt x="215" y="98"/>
                                      </a:lnTo>
                                      <a:lnTo>
                                        <a:pt x="203" y="94"/>
                                      </a:lnTo>
                                      <a:lnTo>
                                        <a:pt x="180" y="102"/>
                                      </a:lnTo>
                                      <a:lnTo>
                                        <a:pt x="156" y="114"/>
                                      </a:lnTo>
                                      <a:lnTo>
                                        <a:pt x="149" y="121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49" y="74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78" y="35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9" y="4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33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440" y="1887120"/>
                                  <a:ext cx="20376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67">
                                      <a:moveTo>
                                        <a:pt x="321" y="70"/>
                                      </a:moveTo>
                                      <a:lnTo>
                                        <a:pt x="297" y="106"/>
                                      </a:lnTo>
                                      <a:lnTo>
                                        <a:pt x="282" y="156"/>
                                      </a:lnTo>
                                      <a:lnTo>
                                        <a:pt x="274" y="207"/>
                                      </a:lnTo>
                                      <a:lnTo>
                                        <a:pt x="254" y="250"/>
                                      </a:lnTo>
                                      <a:lnTo>
                                        <a:pt x="94" y="367"/>
                                      </a:lnTo>
                                      <a:lnTo>
                                        <a:pt x="70" y="359"/>
                                      </a:lnTo>
                                      <a:lnTo>
                                        <a:pt x="47" y="340"/>
                                      </a:lnTo>
                                      <a:lnTo>
                                        <a:pt x="23" y="316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12" y="254"/>
                                      </a:lnTo>
                                      <a:lnTo>
                                        <a:pt x="35" y="207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106" y="145"/>
                                      </a:lnTo>
                                      <a:lnTo>
                                        <a:pt x="86" y="180"/>
                                      </a:lnTo>
                                      <a:lnTo>
                                        <a:pt x="66" y="215"/>
                                      </a:lnTo>
                                      <a:lnTo>
                                        <a:pt x="51" y="254"/>
                                      </a:lnTo>
                                      <a:lnTo>
                                        <a:pt x="43" y="293"/>
                                      </a:lnTo>
                                      <a:lnTo>
                                        <a:pt x="59" y="313"/>
                                      </a:lnTo>
                                      <a:lnTo>
                                        <a:pt x="82" y="324"/>
                                      </a:lnTo>
                                      <a:lnTo>
                                        <a:pt x="102" y="328"/>
                                      </a:lnTo>
                                      <a:lnTo>
                                        <a:pt x="121" y="316"/>
                                      </a:lnTo>
                                      <a:lnTo>
                                        <a:pt x="149" y="254"/>
                                      </a:lnTo>
                                      <a:lnTo>
                                        <a:pt x="176" y="195"/>
                                      </a:lnTo>
                                      <a:lnTo>
                                        <a:pt x="196" y="133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313" y="16"/>
                                      </a:lnTo>
                                      <a:lnTo>
                                        <a:pt x="317" y="35"/>
                                      </a:lnTo>
                                      <a:lnTo>
                                        <a:pt x="317" y="51"/>
                                      </a:lnTo>
                                      <a:lnTo>
                                        <a:pt x="321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3f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9440" y="1946880"/>
                                  <a:ext cx="33588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70">
                                      <a:moveTo>
                                        <a:pt x="529" y="500"/>
                                      </a:moveTo>
                                      <a:lnTo>
                                        <a:pt x="517" y="570"/>
                                      </a:lnTo>
                                      <a:lnTo>
                                        <a:pt x="490" y="562"/>
                                      </a:lnTo>
                                      <a:lnTo>
                                        <a:pt x="458" y="554"/>
                                      </a:lnTo>
                                      <a:lnTo>
                                        <a:pt x="427" y="547"/>
                                      </a:lnTo>
                                      <a:lnTo>
                                        <a:pt x="400" y="539"/>
                                      </a:lnTo>
                                      <a:lnTo>
                                        <a:pt x="368" y="535"/>
                                      </a:lnTo>
                                      <a:lnTo>
                                        <a:pt x="341" y="539"/>
                                      </a:lnTo>
                                      <a:lnTo>
                                        <a:pt x="313" y="547"/>
                                      </a:lnTo>
                                      <a:lnTo>
                                        <a:pt x="286" y="566"/>
                                      </a:lnTo>
                                      <a:lnTo>
                                        <a:pt x="263" y="531"/>
                                      </a:lnTo>
                                      <a:lnTo>
                                        <a:pt x="235" y="515"/>
                                      </a:lnTo>
                                      <a:lnTo>
                                        <a:pt x="204" y="508"/>
                                      </a:lnTo>
                                      <a:lnTo>
                                        <a:pt x="169" y="504"/>
                                      </a:lnTo>
                                      <a:lnTo>
                                        <a:pt x="137" y="500"/>
                                      </a:lnTo>
                                      <a:lnTo>
                                        <a:pt x="106" y="492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59" y="379"/>
                                      </a:lnTo>
                                      <a:lnTo>
                                        <a:pt x="55" y="316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20" y="129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45" y="78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219" y="222"/>
                                      </a:lnTo>
                                      <a:lnTo>
                                        <a:pt x="270" y="289"/>
                                      </a:lnTo>
                                      <a:lnTo>
                                        <a:pt x="329" y="351"/>
                                      </a:lnTo>
                                      <a:lnTo>
                                        <a:pt x="392" y="406"/>
                                      </a:lnTo>
                                      <a:lnTo>
                                        <a:pt x="458" y="457"/>
                                      </a:lnTo>
                                      <a:lnTo>
                                        <a:pt x="529" y="5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3f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2028960"/>
                                  <a:ext cx="44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4">
                                      <a:moveTo>
                                        <a:pt x="70" y="43"/>
                                      </a:moveTo>
                                      <a:lnTo>
                                        <a:pt x="70" y="70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7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040" y="2055960"/>
                                  <a:ext cx="27108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500">
                                      <a:moveTo>
                                        <a:pt x="427" y="121"/>
                                      </a:moveTo>
                                      <a:lnTo>
                                        <a:pt x="396" y="160"/>
                                      </a:lnTo>
                                      <a:lnTo>
                                        <a:pt x="372" y="203"/>
                                      </a:lnTo>
                                      <a:lnTo>
                                        <a:pt x="361" y="254"/>
                                      </a:lnTo>
                                      <a:lnTo>
                                        <a:pt x="353" y="300"/>
                                      </a:lnTo>
                                      <a:lnTo>
                                        <a:pt x="341" y="351"/>
                                      </a:lnTo>
                                      <a:lnTo>
                                        <a:pt x="333" y="398"/>
                                      </a:lnTo>
                                      <a:lnTo>
                                        <a:pt x="314" y="445"/>
                                      </a:lnTo>
                                      <a:lnTo>
                                        <a:pt x="286" y="484"/>
                                      </a:lnTo>
                                      <a:lnTo>
                                        <a:pt x="255" y="492"/>
                                      </a:lnTo>
                                      <a:lnTo>
                                        <a:pt x="224" y="496"/>
                                      </a:lnTo>
                                      <a:lnTo>
                                        <a:pt x="188" y="500"/>
                                      </a:lnTo>
                                      <a:lnTo>
                                        <a:pt x="153" y="500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79" y="496"/>
                                      </a:lnTo>
                                      <a:lnTo>
                                        <a:pt x="43" y="496"/>
                                      </a:lnTo>
                                      <a:lnTo>
                                        <a:pt x="8" y="492"/>
                                      </a:lnTo>
                                      <a:lnTo>
                                        <a:pt x="12" y="461"/>
                                      </a:lnTo>
                                      <a:lnTo>
                                        <a:pt x="32" y="433"/>
                                      </a:lnTo>
                                      <a:lnTo>
                                        <a:pt x="51" y="410"/>
                                      </a:lnTo>
                                      <a:lnTo>
                                        <a:pt x="43" y="379"/>
                                      </a:lnTo>
                                      <a:lnTo>
                                        <a:pt x="20" y="359"/>
                                      </a:lnTo>
                                      <a:lnTo>
                                        <a:pt x="4" y="336"/>
                                      </a:lnTo>
                                      <a:lnTo>
                                        <a:pt x="0" y="312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24" y="273"/>
                                      </a:lnTo>
                                      <a:lnTo>
                                        <a:pt x="43" y="265"/>
                                      </a:lnTo>
                                      <a:lnTo>
                                        <a:pt x="63" y="257"/>
                                      </a:lnTo>
                                      <a:lnTo>
                                        <a:pt x="83" y="246"/>
                                      </a:lnTo>
                                      <a:lnTo>
                                        <a:pt x="102" y="238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33" y="207"/>
                                      </a:lnTo>
                                      <a:lnTo>
                                        <a:pt x="141" y="183"/>
                                      </a:lnTo>
                                      <a:lnTo>
                                        <a:pt x="165" y="164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212" y="121"/>
                                      </a:lnTo>
                                      <a:lnTo>
                                        <a:pt x="235" y="97"/>
                                      </a:lnTo>
                                      <a:lnTo>
                                        <a:pt x="255" y="74"/>
                                      </a:lnTo>
                                      <a:lnTo>
                                        <a:pt x="274" y="50"/>
                                      </a:lnTo>
                                      <a:lnTo>
                                        <a:pt x="294" y="23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29" y="39"/>
                                      </a:lnTo>
                                      <a:lnTo>
                                        <a:pt x="361" y="70"/>
                                      </a:lnTo>
                                      <a:lnTo>
                                        <a:pt x="396" y="97"/>
                                      </a:lnTo>
                                      <a:lnTo>
                                        <a:pt x="427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a5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3840" y="2095560"/>
                                  <a:ext cx="1814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238">
                                      <a:moveTo>
                                        <a:pt x="86" y="63"/>
                                      </a:moveTo>
                                      <a:lnTo>
                                        <a:pt x="105" y="78"/>
                                      </a:lnTo>
                                      <a:lnTo>
                                        <a:pt x="125" y="94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68" y="129"/>
                                      </a:lnTo>
                                      <a:lnTo>
                                        <a:pt x="180" y="133"/>
                                      </a:lnTo>
                                      <a:lnTo>
                                        <a:pt x="195" y="133"/>
                                      </a:lnTo>
                                      <a:lnTo>
                                        <a:pt x="215" y="121"/>
                                      </a:lnTo>
                                      <a:lnTo>
                                        <a:pt x="231" y="156"/>
                                      </a:lnTo>
                                      <a:lnTo>
                                        <a:pt x="254" y="180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6" y="238"/>
                                      </a:lnTo>
                                      <a:lnTo>
                                        <a:pt x="246" y="215"/>
                                      </a:lnTo>
                                      <a:lnTo>
                                        <a:pt x="207" y="192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33" y="141"/>
                                      </a:lnTo>
                                      <a:lnTo>
                                        <a:pt x="98" y="113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86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920" y="2095560"/>
                                  <a:ext cx="318600" cy="50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801">
                                      <a:moveTo>
                                        <a:pt x="71" y="801"/>
                                      </a:moveTo>
                                      <a:lnTo>
                                        <a:pt x="43" y="773"/>
                                      </a:lnTo>
                                      <a:lnTo>
                                        <a:pt x="24" y="734"/>
                                      </a:lnTo>
                                      <a:lnTo>
                                        <a:pt x="12" y="695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357" y="106"/>
                                      </a:lnTo>
                                      <a:lnTo>
                                        <a:pt x="372" y="94"/>
                                      </a:lnTo>
                                      <a:lnTo>
                                        <a:pt x="392" y="82"/>
                                      </a:lnTo>
                                      <a:lnTo>
                                        <a:pt x="412" y="74"/>
                                      </a:lnTo>
                                      <a:lnTo>
                                        <a:pt x="431" y="63"/>
                                      </a:lnTo>
                                      <a:lnTo>
                                        <a:pt x="451" y="51"/>
                                      </a:lnTo>
                                      <a:lnTo>
                                        <a:pt x="470" y="35"/>
                                      </a:lnTo>
                                      <a:lnTo>
                                        <a:pt x="486" y="20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470" y="110"/>
                                      </a:lnTo>
                                      <a:lnTo>
                                        <a:pt x="431" y="215"/>
                                      </a:lnTo>
                                      <a:lnTo>
                                        <a:pt x="384" y="320"/>
                                      </a:lnTo>
                                      <a:lnTo>
                                        <a:pt x="333" y="418"/>
                                      </a:lnTo>
                                      <a:lnTo>
                                        <a:pt x="274" y="516"/>
                                      </a:lnTo>
                                      <a:lnTo>
                                        <a:pt x="208" y="613"/>
                                      </a:lnTo>
                                      <a:lnTo>
                                        <a:pt x="141" y="707"/>
                                      </a:lnTo>
                                      <a:lnTo>
                                        <a:pt x="71" y="8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f7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5520" y="2108160"/>
                                  <a:ext cx="4968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86">
                                      <a:moveTo>
                                        <a:pt x="78" y="31"/>
                                      </a:moveTo>
                                      <a:lnTo>
                                        <a:pt x="74" y="47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78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1520" y="2110680"/>
                                  <a:ext cx="365760" cy="40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644">
                                      <a:moveTo>
                                        <a:pt x="576" y="66"/>
                                      </a:moveTo>
                                      <a:lnTo>
                                        <a:pt x="169" y="644"/>
                                      </a:lnTo>
                                      <a:lnTo>
                                        <a:pt x="149" y="601"/>
                                      </a:lnTo>
                                      <a:lnTo>
                                        <a:pt x="126" y="558"/>
                                      </a:lnTo>
                                      <a:lnTo>
                                        <a:pt x="106" y="515"/>
                                      </a:lnTo>
                                      <a:lnTo>
                                        <a:pt x="86" y="472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43" y="382"/>
                                      </a:lnTo>
                                      <a:lnTo>
                                        <a:pt x="20" y="335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71" y="269"/>
                                      </a:lnTo>
                                      <a:lnTo>
                                        <a:pt x="137" y="242"/>
                                      </a:lnTo>
                                      <a:lnTo>
                                        <a:pt x="204" y="207"/>
                                      </a:lnTo>
                                      <a:lnTo>
                                        <a:pt x="267" y="171"/>
                                      </a:lnTo>
                                      <a:lnTo>
                                        <a:pt x="329" y="132"/>
                                      </a:lnTo>
                                      <a:lnTo>
                                        <a:pt x="392" y="93"/>
                                      </a:lnTo>
                                      <a:lnTo>
                                        <a:pt x="451" y="46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76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2276640"/>
                                  <a:ext cx="1789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387">
                                      <a:moveTo>
                                        <a:pt x="259" y="180"/>
                                      </a:moveTo>
                                      <a:lnTo>
                                        <a:pt x="267" y="231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278" y="336"/>
                                      </a:lnTo>
                                      <a:lnTo>
                                        <a:pt x="282" y="387"/>
                                      </a:lnTo>
                                      <a:lnTo>
                                        <a:pt x="247" y="387"/>
                                      </a:lnTo>
                                      <a:lnTo>
                                        <a:pt x="224" y="360"/>
                                      </a:lnTo>
                                      <a:lnTo>
                                        <a:pt x="204" y="321"/>
                                      </a:lnTo>
                                      <a:lnTo>
                                        <a:pt x="184" y="297"/>
                                      </a:lnTo>
                                      <a:lnTo>
                                        <a:pt x="161" y="285"/>
                                      </a:lnTo>
                                      <a:lnTo>
                                        <a:pt x="141" y="274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06" y="242"/>
                                      </a:lnTo>
                                      <a:lnTo>
                                        <a:pt x="90" y="227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59" y="203"/>
                                      </a:lnTo>
                                      <a:lnTo>
                                        <a:pt x="39" y="196"/>
                                      </a:lnTo>
                                      <a:lnTo>
                                        <a:pt x="16" y="168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141" y="51"/>
                                      </a:lnTo>
                                      <a:lnTo>
                                        <a:pt x="161" y="78"/>
                                      </a:lnTo>
                                      <a:lnTo>
                                        <a:pt x="184" y="106"/>
                                      </a:lnTo>
                                      <a:lnTo>
                                        <a:pt x="204" y="133"/>
                                      </a:lnTo>
                                      <a:lnTo>
                                        <a:pt x="231" y="160"/>
                                      </a:lnTo>
                                      <a:lnTo>
                                        <a:pt x="259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2281680"/>
                                  <a:ext cx="741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13">
                                      <a:moveTo>
                                        <a:pt x="117" y="27"/>
                                      </a:moveTo>
                                      <a:lnTo>
                                        <a:pt x="98" y="55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5" y="8"/>
                                      </a:lnTo>
                                      <a:lnTo>
                                        <a:pt x="117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2331000"/>
                                  <a:ext cx="946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160">
                                      <a:moveTo>
                                        <a:pt x="133" y="24"/>
                                      </a:moveTo>
                                      <a:lnTo>
                                        <a:pt x="133" y="51"/>
                                      </a:lnTo>
                                      <a:lnTo>
                                        <a:pt x="137" y="86"/>
                                      </a:lnTo>
                                      <a:lnTo>
                                        <a:pt x="141" y="121"/>
                                      </a:lnTo>
                                      <a:lnTo>
                                        <a:pt x="149" y="153"/>
                                      </a:lnTo>
                                      <a:lnTo>
                                        <a:pt x="129" y="160"/>
                                      </a:lnTo>
                                      <a:lnTo>
                                        <a:pt x="110" y="160"/>
                                      </a:lnTo>
                                      <a:lnTo>
                                        <a:pt x="90" y="153"/>
                                      </a:lnTo>
                                      <a:lnTo>
                                        <a:pt x="71" y="141"/>
                                      </a:lnTo>
                                      <a:lnTo>
                                        <a:pt x="51" y="129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33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920" y="2319120"/>
                                  <a:ext cx="11700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246">
                                      <a:moveTo>
                                        <a:pt x="161" y="148"/>
                                      </a:moveTo>
                                      <a:lnTo>
                                        <a:pt x="165" y="168"/>
                                      </a:lnTo>
                                      <a:lnTo>
                                        <a:pt x="176" y="199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161" y="214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98" y="156"/>
                                      </a:lnTo>
                                      <a:lnTo>
                                        <a:pt x="67" y="129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71" y="39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21" y="113"/>
                                      </a:lnTo>
                                      <a:lnTo>
                                        <a:pt x="141" y="132"/>
                                      </a:lnTo>
                                      <a:lnTo>
                                        <a:pt x="161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f7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2338560"/>
                                  <a:ext cx="669240" cy="40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4" h="637">
                                      <a:moveTo>
                                        <a:pt x="450" y="183"/>
                                      </a:moveTo>
                                      <a:lnTo>
                                        <a:pt x="470" y="187"/>
                                      </a:lnTo>
                                      <a:lnTo>
                                        <a:pt x="490" y="195"/>
                                      </a:lnTo>
                                      <a:lnTo>
                                        <a:pt x="509" y="199"/>
                                      </a:lnTo>
                                      <a:lnTo>
                                        <a:pt x="529" y="199"/>
                                      </a:lnTo>
                                      <a:lnTo>
                                        <a:pt x="548" y="203"/>
                                      </a:lnTo>
                                      <a:lnTo>
                                        <a:pt x="568" y="203"/>
                                      </a:lnTo>
                                      <a:lnTo>
                                        <a:pt x="584" y="203"/>
                                      </a:lnTo>
                                      <a:lnTo>
                                        <a:pt x="603" y="203"/>
                                      </a:lnTo>
                                      <a:lnTo>
                                        <a:pt x="658" y="246"/>
                                      </a:lnTo>
                                      <a:lnTo>
                                        <a:pt x="713" y="285"/>
                                      </a:lnTo>
                                      <a:lnTo>
                                        <a:pt x="764" y="324"/>
                                      </a:lnTo>
                                      <a:lnTo>
                                        <a:pt x="819" y="363"/>
                                      </a:lnTo>
                                      <a:lnTo>
                                        <a:pt x="873" y="398"/>
                                      </a:lnTo>
                                      <a:lnTo>
                                        <a:pt x="932" y="430"/>
                                      </a:lnTo>
                                      <a:lnTo>
                                        <a:pt x="991" y="457"/>
                                      </a:lnTo>
                                      <a:lnTo>
                                        <a:pt x="1054" y="476"/>
                                      </a:lnTo>
                                      <a:lnTo>
                                        <a:pt x="1054" y="500"/>
                                      </a:lnTo>
                                      <a:lnTo>
                                        <a:pt x="1046" y="519"/>
                                      </a:lnTo>
                                      <a:lnTo>
                                        <a:pt x="1034" y="531"/>
                                      </a:lnTo>
                                      <a:lnTo>
                                        <a:pt x="1018" y="539"/>
                                      </a:lnTo>
                                      <a:lnTo>
                                        <a:pt x="999" y="543"/>
                                      </a:lnTo>
                                      <a:lnTo>
                                        <a:pt x="979" y="547"/>
                                      </a:lnTo>
                                      <a:lnTo>
                                        <a:pt x="960" y="551"/>
                                      </a:lnTo>
                                      <a:lnTo>
                                        <a:pt x="940" y="555"/>
                                      </a:lnTo>
                                      <a:lnTo>
                                        <a:pt x="893" y="551"/>
                                      </a:lnTo>
                                      <a:lnTo>
                                        <a:pt x="846" y="555"/>
                                      </a:lnTo>
                                      <a:lnTo>
                                        <a:pt x="799" y="562"/>
                                      </a:lnTo>
                                      <a:lnTo>
                                        <a:pt x="752" y="570"/>
                                      </a:lnTo>
                                      <a:lnTo>
                                        <a:pt x="705" y="578"/>
                                      </a:lnTo>
                                      <a:lnTo>
                                        <a:pt x="658" y="590"/>
                                      </a:lnTo>
                                      <a:lnTo>
                                        <a:pt x="611" y="601"/>
                                      </a:lnTo>
                                      <a:lnTo>
                                        <a:pt x="568" y="613"/>
                                      </a:lnTo>
                                      <a:lnTo>
                                        <a:pt x="521" y="625"/>
                                      </a:lnTo>
                                      <a:lnTo>
                                        <a:pt x="478" y="629"/>
                                      </a:lnTo>
                                      <a:lnTo>
                                        <a:pt x="431" y="637"/>
                                      </a:lnTo>
                                      <a:lnTo>
                                        <a:pt x="384" y="637"/>
                                      </a:lnTo>
                                      <a:lnTo>
                                        <a:pt x="341" y="633"/>
                                      </a:lnTo>
                                      <a:lnTo>
                                        <a:pt x="294" y="621"/>
                                      </a:lnTo>
                                      <a:lnTo>
                                        <a:pt x="247" y="605"/>
                                      </a:lnTo>
                                      <a:lnTo>
                                        <a:pt x="200" y="582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12" y="340"/>
                                      </a:lnTo>
                                      <a:lnTo>
                                        <a:pt x="27" y="223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61" y="47"/>
                                      </a:lnTo>
                                      <a:lnTo>
                                        <a:pt x="211" y="66"/>
                                      </a:lnTo>
                                      <a:lnTo>
                                        <a:pt x="258" y="86"/>
                                      </a:lnTo>
                                      <a:lnTo>
                                        <a:pt x="309" y="105"/>
                                      </a:lnTo>
                                      <a:lnTo>
                                        <a:pt x="356" y="129"/>
                                      </a:lnTo>
                                      <a:lnTo>
                                        <a:pt x="403" y="152"/>
                                      </a:lnTo>
                                      <a:lnTo>
                                        <a:pt x="450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6640" y="2336040"/>
                                  <a:ext cx="76068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8" h="590">
                                      <a:moveTo>
                                        <a:pt x="1198" y="23"/>
                                      </a:moveTo>
                                      <a:lnTo>
                                        <a:pt x="1179" y="98"/>
                                      </a:lnTo>
                                      <a:lnTo>
                                        <a:pt x="1148" y="168"/>
                                      </a:lnTo>
                                      <a:lnTo>
                                        <a:pt x="1104" y="230"/>
                                      </a:lnTo>
                                      <a:lnTo>
                                        <a:pt x="1054" y="293"/>
                                      </a:lnTo>
                                      <a:lnTo>
                                        <a:pt x="1003" y="352"/>
                                      </a:lnTo>
                                      <a:lnTo>
                                        <a:pt x="944" y="410"/>
                                      </a:lnTo>
                                      <a:lnTo>
                                        <a:pt x="889" y="469"/>
                                      </a:lnTo>
                                      <a:lnTo>
                                        <a:pt x="838" y="527"/>
                                      </a:lnTo>
                                      <a:lnTo>
                                        <a:pt x="819" y="543"/>
                                      </a:lnTo>
                                      <a:lnTo>
                                        <a:pt x="799" y="559"/>
                                      </a:lnTo>
                                      <a:lnTo>
                                        <a:pt x="779" y="570"/>
                                      </a:lnTo>
                                      <a:lnTo>
                                        <a:pt x="760" y="582"/>
                                      </a:lnTo>
                                      <a:lnTo>
                                        <a:pt x="736" y="586"/>
                                      </a:lnTo>
                                      <a:lnTo>
                                        <a:pt x="713" y="590"/>
                                      </a:lnTo>
                                      <a:lnTo>
                                        <a:pt x="689" y="586"/>
                                      </a:lnTo>
                                      <a:lnTo>
                                        <a:pt x="666" y="578"/>
                                      </a:lnTo>
                                      <a:lnTo>
                                        <a:pt x="631" y="555"/>
                                      </a:lnTo>
                                      <a:lnTo>
                                        <a:pt x="591" y="539"/>
                                      </a:lnTo>
                                      <a:lnTo>
                                        <a:pt x="552" y="519"/>
                                      </a:lnTo>
                                      <a:lnTo>
                                        <a:pt x="513" y="508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35" y="484"/>
                                      </a:lnTo>
                                      <a:lnTo>
                                        <a:pt x="392" y="480"/>
                                      </a:lnTo>
                                      <a:lnTo>
                                        <a:pt x="353" y="473"/>
                                      </a:lnTo>
                                      <a:lnTo>
                                        <a:pt x="309" y="469"/>
                                      </a:lnTo>
                                      <a:lnTo>
                                        <a:pt x="266" y="465"/>
                                      </a:lnTo>
                                      <a:lnTo>
                                        <a:pt x="223" y="465"/>
                                      </a:lnTo>
                                      <a:lnTo>
                                        <a:pt x="180" y="465"/>
                                      </a:lnTo>
                                      <a:lnTo>
                                        <a:pt x="133" y="465"/>
                                      </a:lnTo>
                                      <a:lnTo>
                                        <a:pt x="90" y="465"/>
                                      </a:lnTo>
                                      <a:lnTo>
                                        <a:pt x="47" y="465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8" y="437"/>
                                      </a:lnTo>
                                      <a:lnTo>
                                        <a:pt x="24" y="414"/>
                                      </a:lnTo>
                                      <a:lnTo>
                                        <a:pt x="43" y="402"/>
                                      </a:lnTo>
                                      <a:lnTo>
                                        <a:pt x="67" y="391"/>
                                      </a:lnTo>
                                      <a:lnTo>
                                        <a:pt x="94" y="387"/>
                                      </a:lnTo>
                                      <a:lnTo>
                                        <a:pt x="121" y="383"/>
                                      </a:lnTo>
                                      <a:lnTo>
                                        <a:pt x="145" y="383"/>
                                      </a:lnTo>
                                      <a:lnTo>
                                        <a:pt x="172" y="379"/>
                                      </a:lnTo>
                                      <a:lnTo>
                                        <a:pt x="231" y="367"/>
                                      </a:lnTo>
                                      <a:lnTo>
                                        <a:pt x="286" y="352"/>
                                      </a:lnTo>
                                      <a:lnTo>
                                        <a:pt x="341" y="336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450" y="301"/>
                                      </a:lnTo>
                                      <a:lnTo>
                                        <a:pt x="501" y="281"/>
                                      </a:lnTo>
                                      <a:lnTo>
                                        <a:pt x="552" y="258"/>
                                      </a:lnTo>
                                      <a:lnTo>
                                        <a:pt x="607" y="234"/>
                                      </a:lnTo>
                                      <a:lnTo>
                                        <a:pt x="658" y="211"/>
                                      </a:lnTo>
                                      <a:lnTo>
                                        <a:pt x="709" y="187"/>
                                      </a:lnTo>
                                      <a:lnTo>
                                        <a:pt x="760" y="160"/>
                                      </a:lnTo>
                                      <a:lnTo>
                                        <a:pt x="811" y="133"/>
                                      </a:lnTo>
                                      <a:lnTo>
                                        <a:pt x="862" y="105"/>
                                      </a:lnTo>
                                      <a:lnTo>
                                        <a:pt x="909" y="78"/>
                                      </a:lnTo>
                                      <a:lnTo>
                                        <a:pt x="960" y="51"/>
                                      </a:lnTo>
                                      <a:lnTo>
                                        <a:pt x="1010" y="23"/>
                                      </a:lnTo>
                                      <a:lnTo>
                                        <a:pt x="1030" y="8"/>
                                      </a:lnTo>
                                      <a:lnTo>
                                        <a:pt x="1054" y="4"/>
                                      </a:lnTo>
                                      <a:lnTo>
                                        <a:pt x="1077" y="0"/>
                                      </a:lnTo>
                                      <a:lnTo>
                                        <a:pt x="1101" y="0"/>
                                      </a:lnTo>
                                      <a:lnTo>
                                        <a:pt x="1128" y="8"/>
                                      </a:lnTo>
                                      <a:lnTo>
                                        <a:pt x="1151" y="12"/>
                                      </a:lnTo>
                                      <a:lnTo>
                                        <a:pt x="1175" y="20"/>
                                      </a:lnTo>
                                      <a:lnTo>
                                        <a:pt x="119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2373480"/>
                                  <a:ext cx="783720" cy="11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" h="1835">
                                      <a:moveTo>
                                        <a:pt x="1167" y="1019"/>
                                      </a:moveTo>
                                      <a:lnTo>
                                        <a:pt x="1195" y="1113"/>
                                      </a:lnTo>
                                      <a:lnTo>
                                        <a:pt x="1218" y="1210"/>
                                      </a:lnTo>
                                      <a:lnTo>
                                        <a:pt x="1230" y="1308"/>
                                      </a:lnTo>
                                      <a:lnTo>
                                        <a:pt x="1234" y="1409"/>
                                      </a:lnTo>
                                      <a:lnTo>
                                        <a:pt x="1179" y="1417"/>
                                      </a:lnTo>
                                      <a:lnTo>
                                        <a:pt x="1124" y="1429"/>
                                      </a:lnTo>
                                      <a:lnTo>
                                        <a:pt x="1073" y="1445"/>
                                      </a:lnTo>
                                      <a:lnTo>
                                        <a:pt x="1019" y="1456"/>
                                      </a:lnTo>
                                      <a:lnTo>
                                        <a:pt x="968" y="1472"/>
                                      </a:lnTo>
                                      <a:lnTo>
                                        <a:pt x="913" y="1488"/>
                                      </a:lnTo>
                                      <a:lnTo>
                                        <a:pt x="862" y="1507"/>
                                      </a:lnTo>
                                      <a:lnTo>
                                        <a:pt x="807" y="1523"/>
                                      </a:lnTo>
                                      <a:lnTo>
                                        <a:pt x="764" y="1542"/>
                                      </a:lnTo>
                                      <a:lnTo>
                                        <a:pt x="721" y="1570"/>
                                      </a:lnTo>
                                      <a:lnTo>
                                        <a:pt x="678" y="1597"/>
                                      </a:lnTo>
                                      <a:lnTo>
                                        <a:pt x="635" y="1628"/>
                                      </a:lnTo>
                                      <a:lnTo>
                                        <a:pt x="596" y="1659"/>
                                      </a:lnTo>
                                      <a:lnTo>
                                        <a:pt x="553" y="1691"/>
                                      </a:lnTo>
                                      <a:lnTo>
                                        <a:pt x="513" y="1722"/>
                                      </a:lnTo>
                                      <a:lnTo>
                                        <a:pt x="470" y="1749"/>
                                      </a:lnTo>
                                      <a:lnTo>
                                        <a:pt x="427" y="1777"/>
                                      </a:lnTo>
                                      <a:lnTo>
                                        <a:pt x="380" y="1800"/>
                                      </a:lnTo>
                                      <a:lnTo>
                                        <a:pt x="337" y="1816"/>
                                      </a:lnTo>
                                      <a:lnTo>
                                        <a:pt x="290" y="1831"/>
                                      </a:lnTo>
                                      <a:lnTo>
                                        <a:pt x="239" y="1835"/>
                                      </a:lnTo>
                                      <a:lnTo>
                                        <a:pt x="188" y="1835"/>
                                      </a:lnTo>
                                      <a:lnTo>
                                        <a:pt x="134" y="1827"/>
                                      </a:lnTo>
                                      <a:lnTo>
                                        <a:pt x="79" y="1808"/>
                                      </a:lnTo>
                                      <a:lnTo>
                                        <a:pt x="71" y="1234"/>
                                      </a:lnTo>
                                      <a:lnTo>
                                        <a:pt x="67" y="1171"/>
                                      </a:lnTo>
                                      <a:lnTo>
                                        <a:pt x="63" y="1109"/>
                                      </a:lnTo>
                                      <a:lnTo>
                                        <a:pt x="63" y="1042"/>
                                      </a:lnTo>
                                      <a:lnTo>
                                        <a:pt x="67" y="980"/>
                                      </a:lnTo>
                                      <a:lnTo>
                                        <a:pt x="83" y="917"/>
                                      </a:lnTo>
                                      <a:lnTo>
                                        <a:pt x="102" y="859"/>
                                      </a:lnTo>
                                      <a:lnTo>
                                        <a:pt x="134" y="804"/>
                                      </a:lnTo>
                                      <a:lnTo>
                                        <a:pt x="181" y="757"/>
                                      </a:lnTo>
                                      <a:lnTo>
                                        <a:pt x="177" y="742"/>
                                      </a:lnTo>
                                      <a:lnTo>
                                        <a:pt x="165" y="726"/>
                                      </a:lnTo>
                                      <a:lnTo>
                                        <a:pt x="149" y="714"/>
                                      </a:lnTo>
                                      <a:lnTo>
                                        <a:pt x="137" y="699"/>
                                      </a:lnTo>
                                      <a:lnTo>
                                        <a:pt x="106" y="722"/>
                                      </a:lnTo>
                                      <a:lnTo>
                                        <a:pt x="83" y="749"/>
                                      </a:lnTo>
                                      <a:lnTo>
                                        <a:pt x="55" y="781"/>
                                      </a:lnTo>
                                      <a:lnTo>
                                        <a:pt x="36" y="812"/>
                                      </a:lnTo>
                                      <a:lnTo>
                                        <a:pt x="16" y="785"/>
                                      </a:lnTo>
                                      <a:lnTo>
                                        <a:pt x="4" y="749"/>
                                      </a:lnTo>
                                      <a:lnTo>
                                        <a:pt x="0" y="714"/>
                                      </a:lnTo>
                                      <a:lnTo>
                                        <a:pt x="4" y="679"/>
                                      </a:lnTo>
                                      <a:lnTo>
                                        <a:pt x="28" y="644"/>
                                      </a:lnTo>
                                      <a:lnTo>
                                        <a:pt x="59" y="613"/>
                                      </a:lnTo>
                                      <a:lnTo>
                                        <a:pt x="87" y="585"/>
                                      </a:lnTo>
                                      <a:lnTo>
                                        <a:pt x="118" y="558"/>
                                      </a:lnTo>
                                      <a:lnTo>
                                        <a:pt x="153" y="531"/>
                                      </a:lnTo>
                                      <a:lnTo>
                                        <a:pt x="184" y="503"/>
                                      </a:lnTo>
                                      <a:lnTo>
                                        <a:pt x="216" y="476"/>
                                      </a:lnTo>
                                      <a:lnTo>
                                        <a:pt x="243" y="445"/>
                                      </a:lnTo>
                                      <a:lnTo>
                                        <a:pt x="278" y="406"/>
                                      </a:lnTo>
                                      <a:lnTo>
                                        <a:pt x="314" y="367"/>
                                      </a:lnTo>
                                      <a:lnTo>
                                        <a:pt x="345" y="328"/>
                                      </a:lnTo>
                                      <a:lnTo>
                                        <a:pt x="380" y="285"/>
                                      </a:lnTo>
                                      <a:lnTo>
                                        <a:pt x="412" y="246"/>
                                      </a:lnTo>
                                      <a:lnTo>
                                        <a:pt x="443" y="203"/>
                                      </a:lnTo>
                                      <a:lnTo>
                                        <a:pt x="470" y="164"/>
                                      </a:lnTo>
                                      <a:lnTo>
                                        <a:pt x="502" y="121"/>
                                      </a:lnTo>
                                      <a:lnTo>
                                        <a:pt x="517" y="148"/>
                                      </a:lnTo>
                                      <a:lnTo>
                                        <a:pt x="545" y="168"/>
                                      </a:lnTo>
                                      <a:lnTo>
                                        <a:pt x="568" y="183"/>
                                      </a:lnTo>
                                      <a:lnTo>
                                        <a:pt x="592" y="199"/>
                                      </a:lnTo>
                                      <a:lnTo>
                                        <a:pt x="568" y="281"/>
                                      </a:lnTo>
                                      <a:lnTo>
                                        <a:pt x="553" y="367"/>
                                      </a:lnTo>
                                      <a:lnTo>
                                        <a:pt x="557" y="457"/>
                                      </a:lnTo>
                                      <a:lnTo>
                                        <a:pt x="604" y="527"/>
                                      </a:lnTo>
                                      <a:lnTo>
                                        <a:pt x="623" y="562"/>
                                      </a:lnTo>
                                      <a:lnTo>
                                        <a:pt x="615" y="593"/>
                                      </a:lnTo>
                                      <a:lnTo>
                                        <a:pt x="596" y="624"/>
                                      </a:lnTo>
                                      <a:lnTo>
                                        <a:pt x="592" y="664"/>
                                      </a:lnTo>
                                      <a:lnTo>
                                        <a:pt x="588" y="699"/>
                                      </a:lnTo>
                                      <a:lnTo>
                                        <a:pt x="596" y="730"/>
                                      </a:lnTo>
                                      <a:lnTo>
                                        <a:pt x="611" y="757"/>
                                      </a:lnTo>
                                      <a:lnTo>
                                        <a:pt x="627" y="785"/>
                                      </a:lnTo>
                                      <a:lnTo>
                                        <a:pt x="639" y="816"/>
                                      </a:lnTo>
                                      <a:lnTo>
                                        <a:pt x="647" y="843"/>
                                      </a:lnTo>
                                      <a:lnTo>
                                        <a:pt x="643" y="874"/>
                                      </a:lnTo>
                                      <a:lnTo>
                                        <a:pt x="623" y="910"/>
                                      </a:lnTo>
                                      <a:lnTo>
                                        <a:pt x="635" y="949"/>
                                      </a:lnTo>
                                      <a:lnTo>
                                        <a:pt x="666" y="992"/>
                                      </a:lnTo>
                                      <a:lnTo>
                                        <a:pt x="701" y="1035"/>
                                      </a:lnTo>
                                      <a:lnTo>
                                        <a:pt x="721" y="1070"/>
                                      </a:lnTo>
                                      <a:lnTo>
                                        <a:pt x="701" y="1081"/>
                                      </a:lnTo>
                                      <a:lnTo>
                                        <a:pt x="682" y="1078"/>
                                      </a:lnTo>
                                      <a:lnTo>
                                        <a:pt x="666" y="1066"/>
                                      </a:lnTo>
                                      <a:lnTo>
                                        <a:pt x="651" y="1046"/>
                                      </a:lnTo>
                                      <a:lnTo>
                                        <a:pt x="635" y="1031"/>
                                      </a:lnTo>
                                      <a:lnTo>
                                        <a:pt x="623" y="1015"/>
                                      </a:lnTo>
                                      <a:lnTo>
                                        <a:pt x="611" y="1007"/>
                                      </a:lnTo>
                                      <a:lnTo>
                                        <a:pt x="604" y="1015"/>
                                      </a:lnTo>
                                      <a:lnTo>
                                        <a:pt x="607" y="1062"/>
                                      </a:lnTo>
                                      <a:lnTo>
                                        <a:pt x="623" y="1109"/>
                                      </a:lnTo>
                                      <a:lnTo>
                                        <a:pt x="651" y="1148"/>
                                      </a:lnTo>
                                      <a:lnTo>
                                        <a:pt x="686" y="1179"/>
                                      </a:lnTo>
                                      <a:lnTo>
                                        <a:pt x="721" y="1191"/>
                                      </a:lnTo>
                                      <a:lnTo>
                                        <a:pt x="745" y="1191"/>
                                      </a:lnTo>
                                      <a:lnTo>
                                        <a:pt x="764" y="1187"/>
                                      </a:lnTo>
                                      <a:lnTo>
                                        <a:pt x="780" y="1179"/>
                                      </a:lnTo>
                                      <a:lnTo>
                                        <a:pt x="835" y="1120"/>
                                      </a:lnTo>
                                      <a:lnTo>
                                        <a:pt x="858" y="1050"/>
                                      </a:lnTo>
                                      <a:lnTo>
                                        <a:pt x="866" y="972"/>
                                      </a:lnTo>
                                      <a:lnTo>
                                        <a:pt x="866" y="894"/>
                                      </a:lnTo>
                                      <a:lnTo>
                                        <a:pt x="842" y="867"/>
                                      </a:lnTo>
                                      <a:lnTo>
                                        <a:pt x="835" y="839"/>
                                      </a:lnTo>
                                      <a:lnTo>
                                        <a:pt x="839" y="812"/>
                                      </a:lnTo>
                                      <a:lnTo>
                                        <a:pt x="854" y="789"/>
                                      </a:lnTo>
                                      <a:lnTo>
                                        <a:pt x="870" y="761"/>
                                      </a:lnTo>
                                      <a:lnTo>
                                        <a:pt x="882" y="734"/>
                                      </a:lnTo>
                                      <a:lnTo>
                                        <a:pt x="882" y="703"/>
                                      </a:lnTo>
                                      <a:lnTo>
                                        <a:pt x="866" y="671"/>
                                      </a:lnTo>
                                      <a:lnTo>
                                        <a:pt x="866" y="648"/>
                                      </a:lnTo>
                                      <a:lnTo>
                                        <a:pt x="858" y="628"/>
                                      </a:lnTo>
                                      <a:lnTo>
                                        <a:pt x="842" y="613"/>
                                      </a:lnTo>
                                      <a:lnTo>
                                        <a:pt x="827" y="593"/>
                                      </a:lnTo>
                                      <a:lnTo>
                                        <a:pt x="811" y="578"/>
                                      </a:lnTo>
                                      <a:lnTo>
                                        <a:pt x="803" y="558"/>
                                      </a:lnTo>
                                      <a:lnTo>
                                        <a:pt x="807" y="539"/>
                                      </a:lnTo>
                                      <a:lnTo>
                                        <a:pt x="823" y="515"/>
                                      </a:lnTo>
                                      <a:lnTo>
                                        <a:pt x="839" y="445"/>
                                      </a:lnTo>
                                      <a:lnTo>
                                        <a:pt x="827" y="375"/>
                                      </a:lnTo>
                                      <a:lnTo>
                                        <a:pt x="799" y="312"/>
                                      </a:lnTo>
                                      <a:lnTo>
                                        <a:pt x="772" y="250"/>
                                      </a:lnTo>
                                      <a:lnTo>
                                        <a:pt x="792" y="191"/>
                                      </a:lnTo>
                                      <a:lnTo>
                                        <a:pt x="795" y="125"/>
                                      </a:lnTo>
                                      <a:lnTo>
                                        <a:pt x="792" y="62"/>
                                      </a:lnTo>
                                      <a:lnTo>
                                        <a:pt x="780" y="0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823" y="113"/>
                                      </a:lnTo>
                                      <a:lnTo>
                                        <a:pt x="870" y="234"/>
                                      </a:lnTo>
                                      <a:lnTo>
                                        <a:pt x="929" y="382"/>
                                      </a:lnTo>
                                      <a:lnTo>
                                        <a:pt x="991" y="550"/>
                                      </a:lnTo>
                                      <a:lnTo>
                                        <a:pt x="1054" y="718"/>
                                      </a:lnTo>
                                      <a:lnTo>
                                        <a:pt x="1117" y="878"/>
                                      </a:lnTo>
                                      <a:lnTo>
                                        <a:pt x="1167" y="10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2390760"/>
                                  <a:ext cx="1191240" cy="78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6" h="1242">
                                      <a:moveTo>
                                        <a:pt x="493" y="66"/>
                                      </a:moveTo>
                                      <a:lnTo>
                                        <a:pt x="544" y="78"/>
                                      </a:lnTo>
                                      <a:lnTo>
                                        <a:pt x="599" y="82"/>
                                      </a:lnTo>
                                      <a:lnTo>
                                        <a:pt x="650" y="78"/>
                                      </a:lnTo>
                                      <a:lnTo>
                                        <a:pt x="701" y="70"/>
                                      </a:lnTo>
                                      <a:lnTo>
                                        <a:pt x="752" y="62"/>
                                      </a:lnTo>
                                      <a:lnTo>
                                        <a:pt x="803" y="55"/>
                                      </a:lnTo>
                                      <a:lnTo>
                                        <a:pt x="854" y="47"/>
                                      </a:lnTo>
                                      <a:lnTo>
                                        <a:pt x="901" y="43"/>
                                      </a:lnTo>
                                      <a:lnTo>
                                        <a:pt x="920" y="31"/>
                                      </a:lnTo>
                                      <a:lnTo>
                                        <a:pt x="940" y="35"/>
                                      </a:lnTo>
                                      <a:lnTo>
                                        <a:pt x="959" y="43"/>
                                      </a:lnTo>
                                      <a:lnTo>
                                        <a:pt x="979" y="51"/>
                                      </a:lnTo>
                                      <a:lnTo>
                                        <a:pt x="1026" y="59"/>
                                      </a:lnTo>
                                      <a:lnTo>
                                        <a:pt x="1077" y="59"/>
                                      </a:lnTo>
                                      <a:lnTo>
                                        <a:pt x="1132" y="51"/>
                                      </a:lnTo>
                                      <a:lnTo>
                                        <a:pt x="1183" y="43"/>
                                      </a:lnTo>
                                      <a:lnTo>
                                        <a:pt x="1233" y="43"/>
                                      </a:lnTo>
                                      <a:lnTo>
                                        <a:pt x="1280" y="51"/>
                                      </a:lnTo>
                                      <a:lnTo>
                                        <a:pt x="1320" y="74"/>
                                      </a:lnTo>
                                      <a:lnTo>
                                        <a:pt x="1351" y="121"/>
                                      </a:lnTo>
                                      <a:lnTo>
                                        <a:pt x="1382" y="164"/>
                                      </a:lnTo>
                                      <a:lnTo>
                                        <a:pt x="1414" y="211"/>
                                      </a:lnTo>
                                      <a:lnTo>
                                        <a:pt x="1445" y="266"/>
                                      </a:lnTo>
                                      <a:lnTo>
                                        <a:pt x="1480" y="312"/>
                                      </a:lnTo>
                                      <a:lnTo>
                                        <a:pt x="1515" y="355"/>
                                      </a:lnTo>
                                      <a:lnTo>
                                        <a:pt x="1559" y="390"/>
                                      </a:lnTo>
                                      <a:lnTo>
                                        <a:pt x="1609" y="406"/>
                                      </a:lnTo>
                                      <a:lnTo>
                                        <a:pt x="1668" y="406"/>
                                      </a:lnTo>
                                      <a:lnTo>
                                        <a:pt x="1696" y="398"/>
                                      </a:lnTo>
                                      <a:lnTo>
                                        <a:pt x="1723" y="387"/>
                                      </a:lnTo>
                                      <a:lnTo>
                                        <a:pt x="1750" y="375"/>
                                      </a:lnTo>
                                      <a:lnTo>
                                        <a:pt x="1778" y="363"/>
                                      </a:lnTo>
                                      <a:lnTo>
                                        <a:pt x="1805" y="351"/>
                                      </a:lnTo>
                                      <a:lnTo>
                                        <a:pt x="1829" y="344"/>
                                      </a:lnTo>
                                      <a:lnTo>
                                        <a:pt x="1852" y="340"/>
                                      </a:lnTo>
                                      <a:lnTo>
                                        <a:pt x="1876" y="336"/>
                                      </a:lnTo>
                                      <a:lnTo>
                                        <a:pt x="1840" y="383"/>
                                      </a:lnTo>
                                      <a:lnTo>
                                        <a:pt x="1805" y="437"/>
                                      </a:lnTo>
                                      <a:lnTo>
                                        <a:pt x="1770" y="492"/>
                                      </a:lnTo>
                                      <a:lnTo>
                                        <a:pt x="1731" y="551"/>
                                      </a:lnTo>
                                      <a:lnTo>
                                        <a:pt x="1688" y="601"/>
                                      </a:lnTo>
                                      <a:lnTo>
                                        <a:pt x="1641" y="644"/>
                                      </a:lnTo>
                                      <a:lnTo>
                                        <a:pt x="1582" y="679"/>
                                      </a:lnTo>
                                      <a:lnTo>
                                        <a:pt x="1515" y="695"/>
                                      </a:lnTo>
                                      <a:lnTo>
                                        <a:pt x="1476" y="683"/>
                                      </a:lnTo>
                                      <a:lnTo>
                                        <a:pt x="1441" y="672"/>
                                      </a:lnTo>
                                      <a:lnTo>
                                        <a:pt x="1402" y="652"/>
                                      </a:lnTo>
                                      <a:lnTo>
                                        <a:pt x="1367" y="633"/>
                                      </a:lnTo>
                                      <a:lnTo>
                                        <a:pt x="1331" y="609"/>
                                      </a:lnTo>
                                      <a:lnTo>
                                        <a:pt x="1300" y="586"/>
                                      </a:lnTo>
                                      <a:lnTo>
                                        <a:pt x="1269" y="558"/>
                                      </a:lnTo>
                                      <a:lnTo>
                                        <a:pt x="1237" y="531"/>
                                      </a:lnTo>
                                      <a:lnTo>
                                        <a:pt x="1226" y="531"/>
                                      </a:lnTo>
                                      <a:lnTo>
                                        <a:pt x="1218" y="531"/>
                                      </a:lnTo>
                                      <a:lnTo>
                                        <a:pt x="1210" y="535"/>
                                      </a:lnTo>
                                      <a:lnTo>
                                        <a:pt x="1202" y="543"/>
                                      </a:lnTo>
                                      <a:lnTo>
                                        <a:pt x="1214" y="574"/>
                                      </a:lnTo>
                                      <a:lnTo>
                                        <a:pt x="1230" y="597"/>
                                      </a:lnTo>
                                      <a:lnTo>
                                        <a:pt x="1249" y="621"/>
                                      </a:lnTo>
                                      <a:lnTo>
                                        <a:pt x="1273" y="640"/>
                                      </a:lnTo>
                                      <a:lnTo>
                                        <a:pt x="1300" y="656"/>
                                      </a:lnTo>
                                      <a:lnTo>
                                        <a:pt x="1327" y="676"/>
                                      </a:lnTo>
                                      <a:lnTo>
                                        <a:pt x="1351" y="695"/>
                                      </a:lnTo>
                                      <a:lnTo>
                                        <a:pt x="1374" y="715"/>
                                      </a:lnTo>
                                      <a:lnTo>
                                        <a:pt x="1504" y="765"/>
                                      </a:lnTo>
                                      <a:lnTo>
                                        <a:pt x="1539" y="867"/>
                                      </a:lnTo>
                                      <a:lnTo>
                                        <a:pt x="1566" y="972"/>
                                      </a:lnTo>
                                      <a:lnTo>
                                        <a:pt x="1586" y="1082"/>
                                      </a:lnTo>
                                      <a:lnTo>
                                        <a:pt x="1602" y="1195"/>
                                      </a:lnTo>
                                      <a:lnTo>
                                        <a:pt x="1566" y="1230"/>
                                      </a:lnTo>
                                      <a:lnTo>
                                        <a:pt x="1519" y="1238"/>
                                      </a:lnTo>
                                      <a:lnTo>
                                        <a:pt x="1472" y="1242"/>
                                      </a:lnTo>
                                      <a:lnTo>
                                        <a:pt x="1425" y="1242"/>
                                      </a:lnTo>
                                      <a:lnTo>
                                        <a:pt x="1378" y="1242"/>
                                      </a:lnTo>
                                      <a:lnTo>
                                        <a:pt x="1331" y="1238"/>
                                      </a:lnTo>
                                      <a:lnTo>
                                        <a:pt x="1284" y="1234"/>
                                      </a:lnTo>
                                      <a:lnTo>
                                        <a:pt x="1237" y="1226"/>
                                      </a:lnTo>
                                      <a:lnTo>
                                        <a:pt x="1194" y="1222"/>
                                      </a:lnTo>
                                      <a:lnTo>
                                        <a:pt x="1147" y="1215"/>
                                      </a:lnTo>
                                      <a:lnTo>
                                        <a:pt x="1100" y="1211"/>
                                      </a:lnTo>
                                      <a:lnTo>
                                        <a:pt x="1053" y="1207"/>
                                      </a:lnTo>
                                      <a:lnTo>
                                        <a:pt x="1010" y="1207"/>
                                      </a:lnTo>
                                      <a:lnTo>
                                        <a:pt x="963" y="1207"/>
                                      </a:lnTo>
                                      <a:lnTo>
                                        <a:pt x="916" y="1211"/>
                                      </a:lnTo>
                                      <a:lnTo>
                                        <a:pt x="869" y="1218"/>
                                      </a:lnTo>
                                      <a:lnTo>
                                        <a:pt x="822" y="1230"/>
                                      </a:lnTo>
                                      <a:lnTo>
                                        <a:pt x="771" y="1215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669" y="1191"/>
                                      </a:lnTo>
                                      <a:lnTo>
                                        <a:pt x="619" y="1179"/>
                                      </a:lnTo>
                                      <a:lnTo>
                                        <a:pt x="568" y="1168"/>
                                      </a:lnTo>
                                      <a:lnTo>
                                        <a:pt x="517" y="1144"/>
                                      </a:lnTo>
                                      <a:lnTo>
                                        <a:pt x="474" y="1117"/>
                                      </a:lnTo>
                                      <a:lnTo>
                                        <a:pt x="435" y="1082"/>
                                      </a:lnTo>
                                      <a:lnTo>
                                        <a:pt x="446" y="969"/>
                                      </a:lnTo>
                                      <a:lnTo>
                                        <a:pt x="450" y="855"/>
                                      </a:lnTo>
                                      <a:lnTo>
                                        <a:pt x="458" y="742"/>
                                      </a:lnTo>
                                      <a:lnTo>
                                        <a:pt x="470" y="629"/>
                                      </a:lnTo>
                                      <a:lnTo>
                                        <a:pt x="485" y="515"/>
                                      </a:lnTo>
                                      <a:lnTo>
                                        <a:pt x="513" y="406"/>
                                      </a:lnTo>
                                      <a:lnTo>
                                        <a:pt x="548" y="305"/>
                                      </a:lnTo>
                                      <a:lnTo>
                                        <a:pt x="595" y="207"/>
                                      </a:lnTo>
                                      <a:lnTo>
                                        <a:pt x="595" y="191"/>
                                      </a:lnTo>
                                      <a:lnTo>
                                        <a:pt x="587" y="176"/>
                                      </a:lnTo>
                                      <a:lnTo>
                                        <a:pt x="579" y="160"/>
                                      </a:lnTo>
                                      <a:lnTo>
                                        <a:pt x="564" y="144"/>
                                      </a:lnTo>
                                      <a:lnTo>
                                        <a:pt x="529" y="152"/>
                                      </a:lnTo>
                                      <a:lnTo>
                                        <a:pt x="509" y="180"/>
                                      </a:lnTo>
                                      <a:lnTo>
                                        <a:pt x="493" y="211"/>
                                      </a:lnTo>
                                      <a:lnTo>
                                        <a:pt x="478" y="242"/>
                                      </a:lnTo>
                                      <a:lnTo>
                                        <a:pt x="474" y="269"/>
                                      </a:lnTo>
                                      <a:lnTo>
                                        <a:pt x="466" y="301"/>
                                      </a:lnTo>
                                      <a:lnTo>
                                        <a:pt x="454" y="320"/>
                                      </a:lnTo>
                                      <a:lnTo>
                                        <a:pt x="431" y="316"/>
                                      </a:lnTo>
                                      <a:lnTo>
                                        <a:pt x="368" y="297"/>
                                      </a:lnTo>
                                      <a:lnTo>
                                        <a:pt x="309" y="273"/>
                                      </a:lnTo>
                                      <a:lnTo>
                                        <a:pt x="254" y="242"/>
                                      </a:lnTo>
                                      <a:lnTo>
                                        <a:pt x="200" y="207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98" y="12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88" y="31"/>
                                      </a:lnTo>
                                      <a:lnTo>
                                        <a:pt x="250" y="31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72" y="39"/>
                                      </a:lnTo>
                                      <a:lnTo>
                                        <a:pt x="435" y="47"/>
                                      </a:lnTo>
                                      <a:lnTo>
                                        <a:pt x="49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920" y="2502360"/>
                                  <a:ext cx="572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17">
                                      <a:moveTo>
                                        <a:pt x="82" y="82"/>
                                      </a:moveTo>
                                      <a:lnTo>
                                        <a:pt x="47" y="117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82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a5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2560" y="2554560"/>
                                  <a:ext cx="1270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09">
                                      <a:moveTo>
                                        <a:pt x="200" y="27"/>
                                      </a:moveTo>
                                      <a:lnTo>
                                        <a:pt x="184" y="50"/>
                                      </a:lnTo>
                                      <a:lnTo>
                                        <a:pt x="165" y="74"/>
                                      </a:lnTo>
                                      <a:lnTo>
                                        <a:pt x="145" y="93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06" y="109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82" y="58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20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3f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720" y="2554560"/>
                                  <a:ext cx="324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95">
                                      <a:moveTo>
                                        <a:pt x="44" y="195"/>
                                      </a:moveTo>
                                      <a:lnTo>
                                        <a:pt x="28" y="168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6" y="78"/>
                                      </a:lnTo>
                                      <a:lnTo>
                                        <a:pt x="8" y="58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44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8600" y="2554560"/>
                                  <a:ext cx="648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83">
                                      <a:moveTo>
                                        <a:pt x="102" y="129"/>
                                      </a:moveTo>
                                      <a:lnTo>
                                        <a:pt x="43" y="183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102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9920" y="2564280"/>
                                  <a:ext cx="547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235">
                                      <a:moveTo>
                                        <a:pt x="86" y="164"/>
                                      </a:moveTo>
                                      <a:lnTo>
                                        <a:pt x="74" y="184"/>
                                      </a:lnTo>
                                      <a:lnTo>
                                        <a:pt x="62" y="203"/>
                                      </a:lnTo>
                                      <a:lnTo>
                                        <a:pt x="47" y="223"/>
                                      </a:lnTo>
                                      <a:lnTo>
                                        <a:pt x="27" y="23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78" y="75"/>
                                      </a:lnTo>
                                      <a:lnTo>
                                        <a:pt x="86" y="121"/>
                                      </a:lnTo>
                                      <a:lnTo>
                                        <a:pt x="86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5440" y="2646000"/>
                                  <a:ext cx="711360" cy="45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0" h="719">
                                      <a:moveTo>
                                        <a:pt x="337" y="35"/>
                                      </a:moveTo>
                                      <a:lnTo>
                                        <a:pt x="380" y="55"/>
                                      </a:lnTo>
                                      <a:lnTo>
                                        <a:pt x="458" y="59"/>
                                      </a:lnTo>
                                      <a:lnTo>
                                        <a:pt x="533" y="55"/>
                                      </a:lnTo>
                                      <a:lnTo>
                                        <a:pt x="611" y="55"/>
                                      </a:lnTo>
                                      <a:lnTo>
                                        <a:pt x="689" y="55"/>
                                      </a:lnTo>
                                      <a:lnTo>
                                        <a:pt x="764" y="59"/>
                                      </a:lnTo>
                                      <a:lnTo>
                                        <a:pt x="838" y="71"/>
                                      </a:lnTo>
                                      <a:lnTo>
                                        <a:pt x="909" y="90"/>
                                      </a:lnTo>
                                      <a:lnTo>
                                        <a:pt x="975" y="121"/>
                                      </a:lnTo>
                                      <a:lnTo>
                                        <a:pt x="1003" y="137"/>
                                      </a:lnTo>
                                      <a:lnTo>
                                        <a:pt x="1034" y="153"/>
                                      </a:lnTo>
                                      <a:lnTo>
                                        <a:pt x="1058" y="168"/>
                                      </a:lnTo>
                                      <a:lnTo>
                                        <a:pt x="1061" y="192"/>
                                      </a:lnTo>
                                      <a:lnTo>
                                        <a:pt x="1042" y="242"/>
                                      </a:lnTo>
                                      <a:lnTo>
                                        <a:pt x="1042" y="297"/>
                                      </a:lnTo>
                                      <a:lnTo>
                                        <a:pt x="1054" y="352"/>
                                      </a:lnTo>
                                      <a:lnTo>
                                        <a:pt x="1077" y="399"/>
                                      </a:lnTo>
                                      <a:lnTo>
                                        <a:pt x="1120" y="422"/>
                                      </a:lnTo>
                                      <a:lnTo>
                                        <a:pt x="1120" y="457"/>
                                      </a:lnTo>
                                      <a:lnTo>
                                        <a:pt x="1108" y="500"/>
                                      </a:lnTo>
                                      <a:lnTo>
                                        <a:pt x="1105" y="543"/>
                                      </a:lnTo>
                                      <a:lnTo>
                                        <a:pt x="1105" y="684"/>
                                      </a:lnTo>
                                      <a:lnTo>
                                        <a:pt x="1085" y="688"/>
                                      </a:lnTo>
                                      <a:lnTo>
                                        <a:pt x="1069" y="695"/>
                                      </a:lnTo>
                                      <a:lnTo>
                                        <a:pt x="1050" y="699"/>
                                      </a:lnTo>
                                      <a:lnTo>
                                        <a:pt x="1034" y="707"/>
                                      </a:lnTo>
                                      <a:lnTo>
                                        <a:pt x="1018" y="711"/>
                                      </a:lnTo>
                                      <a:lnTo>
                                        <a:pt x="999" y="715"/>
                                      </a:lnTo>
                                      <a:lnTo>
                                        <a:pt x="983" y="719"/>
                                      </a:lnTo>
                                      <a:lnTo>
                                        <a:pt x="964" y="719"/>
                                      </a:lnTo>
                                      <a:lnTo>
                                        <a:pt x="948" y="684"/>
                                      </a:lnTo>
                                      <a:lnTo>
                                        <a:pt x="932" y="649"/>
                                      </a:lnTo>
                                      <a:lnTo>
                                        <a:pt x="924" y="613"/>
                                      </a:lnTo>
                                      <a:lnTo>
                                        <a:pt x="940" y="578"/>
                                      </a:lnTo>
                                      <a:lnTo>
                                        <a:pt x="967" y="547"/>
                                      </a:lnTo>
                                      <a:lnTo>
                                        <a:pt x="987" y="512"/>
                                      </a:lnTo>
                                      <a:lnTo>
                                        <a:pt x="999" y="477"/>
                                      </a:lnTo>
                                      <a:lnTo>
                                        <a:pt x="991" y="434"/>
                                      </a:lnTo>
                                      <a:lnTo>
                                        <a:pt x="971" y="391"/>
                                      </a:lnTo>
                                      <a:lnTo>
                                        <a:pt x="940" y="363"/>
                                      </a:lnTo>
                                      <a:lnTo>
                                        <a:pt x="901" y="348"/>
                                      </a:lnTo>
                                      <a:lnTo>
                                        <a:pt x="858" y="336"/>
                                      </a:lnTo>
                                      <a:lnTo>
                                        <a:pt x="815" y="328"/>
                                      </a:lnTo>
                                      <a:lnTo>
                                        <a:pt x="776" y="317"/>
                                      </a:lnTo>
                                      <a:lnTo>
                                        <a:pt x="740" y="293"/>
                                      </a:lnTo>
                                      <a:lnTo>
                                        <a:pt x="713" y="254"/>
                                      </a:lnTo>
                                      <a:lnTo>
                                        <a:pt x="642" y="231"/>
                                      </a:lnTo>
                                      <a:lnTo>
                                        <a:pt x="568" y="235"/>
                                      </a:lnTo>
                                      <a:lnTo>
                                        <a:pt x="486" y="246"/>
                                      </a:lnTo>
                                      <a:lnTo>
                                        <a:pt x="407" y="266"/>
                                      </a:lnTo>
                                      <a:lnTo>
                                        <a:pt x="333" y="277"/>
                                      </a:lnTo>
                                      <a:lnTo>
                                        <a:pt x="266" y="270"/>
                                      </a:lnTo>
                                      <a:lnTo>
                                        <a:pt x="208" y="238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41" y="145"/>
                                      </a:lnTo>
                                      <a:lnTo>
                                        <a:pt x="122" y="129"/>
                                      </a:lnTo>
                                      <a:lnTo>
                                        <a:pt x="106" y="110"/>
                                      </a:lnTo>
                                      <a:lnTo>
                                        <a:pt x="86" y="94"/>
                                      </a:lnTo>
                                      <a:lnTo>
                                        <a:pt x="67" y="82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61" y="35"/>
                                      </a:lnTo>
                                      <a:lnTo>
                                        <a:pt x="33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f7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1680" y="2725560"/>
                                  <a:ext cx="78624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8" h="660">
                                      <a:moveTo>
                                        <a:pt x="544" y="211"/>
                                      </a:moveTo>
                                      <a:lnTo>
                                        <a:pt x="599" y="227"/>
                                      </a:lnTo>
                                      <a:lnTo>
                                        <a:pt x="650" y="235"/>
                                      </a:lnTo>
                                      <a:lnTo>
                                        <a:pt x="705" y="231"/>
                                      </a:lnTo>
                                      <a:lnTo>
                                        <a:pt x="756" y="223"/>
                                      </a:lnTo>
                                      <a:lnTo>
                                        <a:pt x="811" y="207"/>
                                      </a:lnTo>
                                      <a:lnTo>
                                        <a:pt x="862" y="195"/>
                                      </a:lnTo>
                                      <a:lnTo>
                                        <a:pt x="916" y="184"/>
                                      </a:lnTo>
                                      <a:lnTo>
                                        <a:pt x="967" y="176"/>
                                      </a:lnTo>
                                      <a:lnTo>
                                        <a:pt x="999" y="192"/>
                                      </a:lnTo>
                                      <a:lnTo>
                                        <a:pt x="1030" y="215"/>
                                      </a:lnTo>
                                      <a:lnTo>
                                        <a:pt x="1057" y="235"/>
                                      </a:lnTo>
                                      <a:lnTo>
                                        <a:pt x="1089" y="258"/>
                                      </a:lnTo>
                                      <a:lnTo>
                                        <a:pt x="1124" y="277"/>
                                      </a:lnTo>
                                      <a:lnTo>
                                        <a:pt x="1159" y="293"/>
                                      </a:lnTo>
                                      <a:lnTo>
                                        <a:pt x="1195" y="301"/>
                                      </a:lnTo>
                                      <a:lnTo>
                                        <a:pt x="1234" y="305"/>
                                      </a:lnTo>
                                      <a:lnTo>
                                        <a:pt x="1238" y="340"/>
                                      </a:lnTo>
                                      <a:lnTo>
                                        <a:pt x="1218" y="367"/>
                                      </a:lnTo>
                                      <a:lnTo>
                                        <a:pt x="1191" y="395"/>
                                      </a:lnTo>
                                      <a:lnTo>
                                        <a:pt x="1175" y="426"/>
                                      </a:lnTo>
                                      <a:lnTo>
                                        <a:pt x="1167" y="477"/>
                                      </a:lnTo>
                                      <a:lnTo>
                                        <a:pt x="1171" y="524"/>
                                      </a:lnTo>
                                      <a:lnTo>
                                        <a:pt x="1191" y="570"/>
                                      </a:lnTo>
                                      <a:lnTo>
                                        <a:pt x="1222" y="609"/>
                                      </a:lnTo>
                                      <a:lnTo>
                                        <a:pt x="1151" y="625"/>
                                      </a:lnTo>
                                      <a:lnTo>
                                        <a:pt x="1081" y="637"/>
                                      </a:lnTo>
                                      <a:lnTo>
                                        <a:pt x="1010" y="648"/>
                                      </a:lnTo>
                                      <a:lnTo>
                                        <a:pt x="936" y="656"/>
                                      </a:lnTo>
                                      <a:lnTo>
                                        <a:pt x="862" y="660"/>
                                      </a:lnTo>
                                      <a:lnTo>
                                        <a:pt x="787" y="660"/>
                                      </a:lnTo>
                                      <a:lnTo>
                                        <a:pt x="713" y="656"/>
                                      </a:lnTo>
                                      <a:lnTo>
                                        <a:pt x="638" y="652"/>
                                      </a:lnTo>
                                      <a:lnTo>
                                        <a:pt x="564" y="648"/>
                                      </a:lnTo>
                                      <a:lnTo>
                                        <a:pt x="490" y="637"/>
                                      </a:lnTo>
                                      <a:lnTo>
                                        <a:pt x="415" y="625"/>
                                      </a:lnTo>
                                      <a:lnTo>
                                        <a:pt x="345" y="613"/>
                                      </a:lnTo>
                                      <a:lnTo>
                                        <a:pt x="274" y="598"/>
                                      </a:lnTo>
                                      <a:lnTo>
                                        <a:pt x="204" y="578"/>
                                      </a:lnTo>
                                      <a:lnTo>
                                        <a:pt x="137" y="559"/>
                                      </a:lnTo>
                                      <a:lnTo>
                                        <a:pt x="71" y="539"/>
                                      </a:lnTo>
                                      <a:lnTo>
                                        <a:pt x="59" y="461"/>
                                      </a:lnTo>
                                      <a:lnTo>
                                        <a:pt x="39" y="387"/>
                                      </a:lnTo>
                                      <a:lnTo>
                                        <a:pt x="16" y="313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43" y="231"/>
                                      </a:lnTo>
                                      <a:lnTo>
                                        <a:pt x="82" y="211"/>
                                      </a:lnTo>
                                      <a:lnTo>
                                        <a:pt x="121" y="188"/>
                                      </a:lnTo>
                                      <a:lnTo>
                                        <a:pt x="157" y="156"/>
                                      </a:lnTo>
                                      <a:lnTo>
                                        <a:pt x="188" y="121"/>
                                      </a:lnTo>
                                      <a:lnTo>
                                        <a:pt x="215" y="82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7" y="4"/>
                                      </a:lnTo>
                                      <a:lnTo>
                                        <a:pt x="333" y="8"/>
                                      </a:lnTo>
                                      <a:lnTo>
                                        <a:pt x="349" y="16"/>
                                      </a:lnTo>
                                      <a:lnTo>
                                        <a:pt x="364" y="20"/>
                                      </a:lnTo>
                                      <a:lnTo>
                                        <a:pt x="380" y="28"/>
                                      </a:lnTo>
                                      <a:lnTo>
                                        <a:pt x="396" y="31"/>
                                      </a:lnTo>
                                      <a:lnTo>
                                        <a:pt x="419" y="51"/>
                                      </a:lnTo>
                                      <a:lnTo>
                                        <a:pt x="435" y="78"/>
                                      </a:lnTo>
                                      <a:lnTo>
                                        <a:pt x="450" y="106"/>
                                      </a:lnTo>
                                      <a:lnTo>
                                        <a:pt x="462" y="133"/>
                                      </a:lnTo>
                                      <a:lnTo>
                                        <a:pt x="474" y="156"/>
                                      </a:lnTo>
                                      <a:lnTo>
                                        <a:pt x="490" y="180"/>
                                      </a:lnTo>
                                      <a:lnTo>
                                        <a:pt x="513" y="199"/>
                                      </a:lnTo>
                                      <a:lnTo>
                                        <a:pt x="54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f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2740680"/>
                                  <a:ext cx="15444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367">
                                      <a:moveTo>
                                        <a:pt x="243" y="0"/>
                                      </a:moveTo>
                                      <a:lnTo>
                                        <a:pt x="235" y="89"/>
                                      </a:lnTo>
                                      <a:lnTo>
                                        <a:pt x="224" y="183"/>
                                      </a:lnTo>
                                      <a:lnTo>
                                        <a:pt x="212" y="273"/>
                                      </a:lnTo>
                                      <a:lnTo>
                                        <a:pt x="200" y="367"/>
                                      </a:lnTo>
                                      <a:lnTo>
                                        <a:pt x="161" y="328"/>
                                      </a:lnTo>
                                      <a:lnTo>
                                        <a:pt x="126" y="289"/>
                                      </a:lnTo>
                                      <a:lnTo>
                                        <a:pt x="90" y="246"/>
                                      </a:lnTo>
                                      <a:lnTo>
                                        <a:pt x="59" y="203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240" y="2750040"/>
                                  <a:ext cx="224280" cy="54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856">
                                      <a:moveTo>
                                        <a:pt x="353" y="55"/>
                                      </a:moveTo>
                                      <a:lnTo>
                                        <a:pt x="325" y="129"/>
                                      </a:lnTo>
                                      <a:lnTo>
                                        <a:pt x="298" y="207"/>
                                      </a:lnTo>
                                      <a:lnTo>
                                        <a:pt x="274" y="281"/>
                                      </a:lnTo>
                                      <a:lnTo>
                                        <a:pt x="247" y="360"/>
                                      </a:lnTo>
                                      <a:lnTo>
                                        <a:pt x="224" y="434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169" y="582"/>
                                      </a:lnTo>
                                      <a:lnTo>
                                        <a:pt x="137" y="656"/>
                                      </a:lnTo>
                                      <a:lnTo>
                                        <a:pt x="145" y="707"/>
                                      </a:lnTo>
                                      <a:lnTo>
                                        <a:pt x="157" y="766"/>
                                      </a:lnTo>
                                      <a:lnTo>
                                        <a:pt x="157" y="816"/>
                                      </a:lnTo>
                                      <a:lnTo>
                                        <a:pt x="126" y="856"/>
                                      </a:lnTo>
                                      <a:lnTo>
                                        <a:pt x="102" y="828"/>
                                      </a:lnTo>
                                      <a:lnTo>
                                        <a:pt x="79" y="797"/>
                                      </a:lnTo>
                                      <a:lnTo>
                                        <a:pt x="67" y="758"/>
                                      </a:lnTo>
                                      <a:lnTo>
                                        <a:pt x="67" y="719"/>
                                      </a:lnTo>
                                      <a:lnTo>
                                        <a:pt x="83" y="692"/>
                                      </a:lnTo>
                                      <a:lnTo>
                                        <a:pt x="102" y="656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10" y="586"/>
                                      </a:lnTo>
                                      <a:lnTo>
                                        <a:pt x="71" y="442"/>
                                      </a:lnTo>
                                      <a:lnTo>
                                        <a:pt x="39" y="297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73" y="51"/>
                                      </a:lnTo>
                                      <a:lnTo>
                                        <a:pt x="216" y="59"/>
                                      </a:lnTo>
                                      <a:lnTo>
                                        <a:pt x="259" y="67"/>
                                      </a:lnTo>
                                      <a:lnTo>
                                        <a:pt x="306" y="63"/>
                                      </a:lnTo>
                                      <a:lnTo>
                                        <a:pt x="353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9760" y="2760480"/>
                                  <a:ext cx="32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6">
                                      <a:moveTo>
                                        <a:pt x="51" y="140"/>
                                      </a:moveTo>
                                      <a:lnTo>
                                        <a:pt x="31" y="156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1640" y="2921760"/>
                                  <a:ext cx="20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21">
                                      <a:moveTo>
                                        <a:pt x="32" y="121"/>
                                      </a:moveTo>
                                      <a:lnTo>
                                        <a:pt x="4" y="9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2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3157200"/>
                                  <a:ext cx="753840" cy="57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7" h="906">
                                      <a:moveTo>
                                        <a:pt x="536" y="74"/>
                                      </a:moveTo>
                                      <a:lnTo>
                                        <a:pt x="595" y="82"/>
                                      </a:lnTo>
                                      <a:lnTo>
                                        <a:pt x="654" y="90"/>
                                      </a:lnTo>
                                      <a:lnTo>
                                        <a:pt x="713" y="97"/>
                                      </a:lnTo>
                                      <a:lnTo>
                                        <a:pt x="771" y="101"/>
                                      </a:lnTo>
                                      <a:lnTo>
                                        <a:pt x="834" y="109"/>
                                      </a:lnTo>
                                      <a:lnTo>
                                        <a:pt x="893" y="109"/>
                                      </a:lnTo>
                                      <a:lnTo>
                                        <a:pt x="956" y="109"/>
                                      </a:lnTo>
                                      <a:lnTo>
                                        <a:pt x="1014" y="109"/>
                                      </a:lnTo>
                                      <a:lnTo>
                                        <a:pt x="1034" y="156"/>
                                      </a:lnTo>
                                      <a:lnTo>
                                        <a:pt x="1057" y="207"/>
                                      </a:lnTo>
                                      <a:lnTo>
                                        <a:pt x="1081" y="258"/>
                                      </a:lnTo>
                                      <a:lnTo>
                                        <a:pt x="1097" y="308"/>
                                      </a:lnTo>
                                      <a:lnTo>
                                        <a:pt x="1108" y="363"/>
                                      </a:lnTo>
                                      <a:lnTo>
                                        <a:pt x="1108" y="414"/>
                                      </a:lnTo>
                                      <a:lnTo>
                                        <a:pt x="1093" y="464"/>
                                      </a:lnTo>
                                      <a:lnTo>
                                        <a:pt x="1065" y="515"/>
                                      </a:lnTo>
                                      <a:lnTo>
                                        <a:pt x="1069" y="566"/>
                                      </a:lnTo>
                                      <a:lnTo>
                                        <a:pt x="1077" y="613"/>
                                      </a:lnTo>
                                      <a:lnTo>
                                        <a:pt x="1093" y="656"/>
                                      </a:lnTo>
                                      <a:lnTo>
                                        <a:pt x="1108" y="699"/>
                                      </a:lnTo>
                                      <a:lnTo>
                                        <a:pt x="1132" y="742"/>
                                      </a:lnTo>
                                      <a:lnTo>
                                        <a:pt x="1151" y="785"/>
                                      </a:lnTo>
                                      <a:lnTo>
                                        <a:pt x="1171" y="832"/>
                                      </a:lnTo>
                                      <a:lnTo>
                                        <a:pt x="1187" y="875"/>
                                      </a:lnTo>
                                      <a:lnTo>
                                        <a:pt x="1163" y="898"/>
                                      </a:lnTo>
                                      <a:lnTo>
                                        <a:pt x="1132" y="906"/>
                                      </a:lnTo>
                                      <a:lnTo>
                                        <a:pt x="1100" y="902"/>
                                      </a:lnTo>
                                      <a:lnTo>
                                        <a:pt x="1073" y="902"/>
                                      </a:lnTo>
                                      <a:lnTo>
                                        <a:pt x="1034" y="863"/>
                                      </a:lnTo>
                                      <a:lnTo>
                                        <a:pt x="991" y="824"/>
                                      </a:lnTo>
                                      <a:lnTo>
                                        <a:pt x="944" y="793"/>
                                      </a:lnTo>
                                      <a:lnTo>
                                        <a:pt x="897" y="761"/>
                                      </a:lnTo>
                                      <a:lnTo>
                                        <a:pt x="850" y="730"/>
                                      </a:lnTo>
                                      <a:lnTo>
                                        <a:pt x="803" y="699"/>
                                      </a:lnTo>
                                      <a:lnTo>
                                        <a:pt x="756" y="671"/>
                                      </a:lnTo>
                                      <a:lnTo>
                                        <a:pt x="709" y="640"/>
                                      </a:lnTo>
                                      <a:lnTo>
                                        <a:pt x="662" y="613"/>
                                      </a:lnTo>
                                      <a:lnTo>
                                        <a:pt x="615" y="578"/>
                                      </a:lnTo>
                                      <a:lnTo>
                                        <a:pt x="572" y="547"/>
                                      </a:lnTo>
                                      <a:lnTo>
                                        <a:pt x="533" y="511"/>
                                      </a:lnTo>
                                      <a:lnTo>
                                        <a:pt x="493" y="472"/>
                                      </a:lnTo>
                                      <a:lnTo>
                                        <a:pt x="458" y="429"/>
                                      </a:lnTo>
                                      <a:lnTo>
                                        <a:pt x="427" y="379"/>
                                      </a:lnTo>
                                      <a:lnTo>
                                        <a:pt x="399" y="328"/>
                                      </a:lnTo>
                                      <a:lnTo>
                                        <a:pt x="388" y="316"/>
                                      </a:lnTo>
                                      <a:lnTo>
                                        <a:pt x="376" y="308"/>
                                      </a:lnTo>
                                      <a:lnTo>
                                        <a:pt x="364" y="304"/>
                                      </a:lnTo>
                                      <a:lnTo>
                                        <a:pt x="352" y="300"/>
                                      </a:lnTo>
                                      <a:lnTo>
                                        <a:pt x="329" y="359"/>
                                      </a:lnTo>
                                      <a:lnTo>
                                        <a:pt x="301" y="414"/>
                                      </a:lnTo>
                                      <a:lnTo>
                                        <a:pt x="274" y="472"/>
                                      </a:lnTo>
                                      <a:lnTo>
                                        <a:pt x="247" y="527"/>
                                      </a:lnTo>
                                      <a:lnTo>
                                        <a:pt x="215" y="582"/>
                                      </a:lnTo>
                                      <a:lnTo>
                                        <a:pt x="184" y="632"/>
                                      </a:lnTo>
                                      <a:lnTo>
                                        <a:pt x="149" y="687"/>
                                      </a:lnTo>
                                      <a:lnTo>
                                        <a:pt x="110" y="738"/>
                                      </a:lnTo>
                                      <a:lnTo>
                                        <a:pt x="102" y="750"/>
                                      </a:lnTo>
                                      <a:lnTo>
                                        <a:pt x="90" y="757"/>
                                      </a:lnTo>
                                      <a:lnTo>
                                        <a:pt x="74" y="769"/>
                                      </a:lnTo>
                                      <a:lnTo>
                                        <a:pt x="63" y="781"/>
                                      </a:lnTo>
                                      <a:lnTo>
                                        <a:pt x="51" y="765"/>
                                      </a:lnTo>
                                      <a:lnTo>
                                        <a:pt x="43" y="742"/>
                                      </a:lnTo>
                                      <a:lnTo>
                                        <a:pt x="39" y="718"/>
                                      </a:lnTo>
                                      <a:lnTo>
                                        <a:pt x="39" y="695"/>
                                      </a:lnTo>
                                      <a:lnTo>
                                        <a:pt x="31" y="519"/>
                                      </a:lnTo>
                                      <a:lnTo>
                                        <a:pt x="20" y="347"/>
                                      </a:lnTo>
                                      <a:lnTo>
                                        <a:pt x="8" y="17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92" y="62"/>
                                      </a:lnTo>
                                      <a:lnTo>
                                        <a:pt x="262" y="82"/>
                                      </a:lnTo>
                                      <a:lnTo>
                                        <a:pt x="329" y="93"/>
                                      </a:lnTo>
                                      <a:lnTo>
                                        <a:pt x="399" y="97"/>
                                      </a:lnTo>
                                      <a:lnTo>
                                        <a:pt x="466" y="93"/>
                                      </a:lnTo>
                                      <a:lnTo>
                                        <a:pt x="53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480" y="3335760"/>
                                  <a:ext cx="61164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" h="484">
                                      <a:moveTo>
                                        <a:pt x="952" y="0"/>
                                      </a:moveTo>
                                      <a:lnTo>
                                        <a:pt x="960" y="47"/>
                                      </a:lnTo>
                                      <a:lnTo>
                                        <a:pt x="963" y="98"/>
                                      </a:lnTo>
                                      <a:lnTo>
                                        <a:pt x="960" y="148"/>
                                      </a:lnTo>
                                      <a:lnTo>
                                        <a:pt x="940" y="191"/>
                                      </a:lnTo>
                                      <a:lnTo>
                                        <a:pt x="909" y="223"/>
                                      </a:lnTo>
                                      <a:lnTo>
                                        <a:pt x="877" y="242"/>
                                      </a:lnTo>
                                      <a:lnTo>
                                        <a:pt x="842" y="258"/>
                                      </a:lnTo>
                                      <a:lnTo>
                                        <a:pt x="807" y="266"/>
                                      </a:lnTo>
                                      <a:lnTo>
                                        <a:pt x="768" y="273"/>
                                      </a:lnTo>
                                      <a:lnTo>
                                        <a:pt x="728" y="281"/>
                                      </a:lnTo>
                                      <a:lnTo>
                                        <a:pt x="689" y="289"/>
                                      </a:lnTo>
                                      <a:lnTo>
                                        <a:pt x="650" y="297"/>
                                      </a:lnTo>
                                      <a:lnTo>
                                        <a:pt x="580" y="328"/>
                                      </a:lnTo>
                                      <a:lnTo>
                                        <a:pt x="509" y="363"/>
                                      </a:lnTo>
                                      <a:lnTo>
                                        <a:pt x="439" y="394"/>
                                      </a:lnTo>
                                      <a:lnTo>
                                        <a:pt x="368" y="426"/>
                                      </a:lnTo>
                                      <a:lnTo>
                                        <a:pt x="298" y="449"/>
                                      </a:lnTo>
                                      <a:lnTo>
                                        <a:pt x="223" y="469"/>
                                      </a:lnTo>
                                      <a:lnTo>
                                        <a:pt x="145" y="480"/>
                                      </a:lnTo>
                                      <a:lnTo>
                                        <a:pt x="63" y="484"/>
                                      </a:lnTo>
                                      <a:lnTo>
                                        <a:pt x="0" y="476"/>
                                      </a:lnTo>
                                      <a:lnTo>
                                        <a:pt x="4" y="457"/>
                                      </a:lnTo>
                                      <a:lnTo>
                                        <a:pt x="8" y="433"/>
                                      </a:lnTo>
                                      <a:lnTo>
                                        <a:pt x="8" y="410"/>
                                      </a:lnTo>
                                      <a:lnTo>
                                        <a:pt x="8" y="383"/>
                                      </a:lnTo>
                                      <a:lnTo>
                                        <a:pt x="78" y="390"/>
                                      </a:lnTo>
                                      <a:lnTo>
                                        <a:pt x="141" y="387"/>
                                      </a:lnTo>
                                      <a:lnTo>
                                        <a:pt x="204" y="371"/>
                                      </a:lnTo>
                                      <a:lnTo>
                                        <a:pt x="262" y="351"/>
                                      </a:lnTo>
                                      <a:lnTo>
                                        <a:pt x="321" y="320"/>
                                      </a:lnTo>
                                      <a:lnTo>
                                        <a:pt x="376" y="289"/>
                                      </a:lnTo>
                                      <a:lnTo>
                                        <a:pt x="431" y="254"/>
                                      </a:lnTo>
                                      <a:lnTo>
                                        <a:pt x="482" y="215"/>
                                      </a:lnTo>
                                      <a:lnTo>
                                        <a:pt x="537" y="176"/>
                                      </a:lnTo>
                                      <a:lnTo>
                                        <a:pt x="591" y="137"/>
                                      </a:lnTo>
                                      <a:lnTo>
                                        <a:pt x="646" y="98"/>
                                      </a:lnTo>
                                      <a:lnTo>
                                        <a:pt x="701" y="66"/>
                                      </a:lnTo>
                                      <a:lnTo>
                                        <a:pt x="760" y="39"/>
                                      </a:lnTo>
                                      <a:lnTo>
                                        <a:pt x="819" y="16"/>
                                      </a:lnTo>
                                      <a:lnTo>
                                        <a:pt x="885" y="4"/>
                                      </a:lnTo>
                                      <a:lnTo>
                                        <a:pt x="9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8760" y="3546360"/>
                                  <a:ext cx="1868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203">
                                      <a:moveTo>
                                        <a:pt x="114" y="0"/>
                                      </a:moveTo>
                                      <a:lnTo>
                                        <a:pt x="122" y="35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65" y="133"/>
                                      </a:lnTo>
                                      <a:lnTo>
                                        <a:pt x="247" y="137"/>
                                      </a:lnTo>
                                      <a:lnTo>
                                        <a:pt x="294" y="152"/>
                                      </a:lnTo>
                                      <a:lnTo>
                                        <a:pt x="267" y="164"/>
                                      </a:lnTo>
                                      <a:lnTo>
                                        <a:pt x="235" y="172"/>
                                      </a:lnTo>
                                      <a:lnTo>
                                        <a:pt x="204" y="183"/>
                                      </a:lnTo>
                                      <a:lnTo>
                                        <a:pt x="169" y="195"/>
                                      </a:lnTo>
                                      <a:lnTo>
                                        <a:pt x="133" y="203"/>
                                      </a:lnTo>
                                      <a:lnTo>
                                        <a:pt x="98" y="203"/>
                                      </a:lnTo>
                                      <a:lnTo>
                                        <a:pt x="67" y="203"/>
                                      </a:lnTo>
                                      <a:lnTo>
                                        <a:pt x="43" y="195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3f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1320" y="3667680"/>
                                  <a:ext cx="1263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35">
                                      <a:moveTo>
                                        <a:pt x="199" y="4"/>
                                      </a:moveTo>
                                      <a:lnTo>
                                        <a:pt x="184" y="55"/>
                                      </a:lnTo>
                                      <a:lnTo>
                                        <a:pt x="168" y="102"/>
                                      </a:lnTo>
                                      <a:lnTo>
                                        <a:pt x="149" y="149"/>
                                      </a:lnTo>
                                      <a:lnTo>
                                        <a:pt x="133" y="196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02" y="207"/>
                                      </a:lnTo>
                                      <a:lnTo>
                                        <a:pt x="82" y="215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51" y="223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15" y="231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27" y="192"/>
                                      </a:lnTo>
                                      <a:lnTo>
                                        <a:pt x="51" y="141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9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3f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3697560"/>
                                  <a:ext cx="104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86">
                                      <a:moveTo>
                                        <a:pt x="164" y="78"/>
                                      </a:moveTo>
                                      <a:lnTo>
                                        <a:pt x="148" y="86"/>
                                      </a:lnTo>
                                      <a:lnTo>
                                        <a:pt x="133" y="86"/>
                                      </a:lnTo>
                                      <a:lnTo>
                                        <a:pt x="109" y="86"/>
                                      </a:lnTo>
                                      <a:lnTo>
                                        <a:pt x="90" y="86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19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78" y="16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37" y="51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64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3744720"/>
                                  <a:ext cx="1220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06">
                                      <a:moveTo>
                                        <a:pt x="192" y="90"/>
                                      </a:moveTo>
                                      <a:lnTo>
                                        <a:pt x="172" y="98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25" y="106"/>
                                      </a:lnTo>
                                      <a:lnTo>
                                        <a:pt x="102" y="106"/>
                                      </a:lnTo>
                                      <a:lnTo>
                                        <a:pt x="74" y="106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27" y="106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102" y="32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141" y="55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76" y="78"/>
                                      </a:lnTo>
                                      <a:lnTo>
                                        <a:pt x="192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1034280"/>
                                  <a:ext cx="1231200" cy="130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9" h="2058">
                                      <a:moveTo>
                                        <a:pt x="1931" y="1011"/>
                                      </a:moveTo>
                                      <a:lnTo>
                                        <a:pt x="1923" y="941"/>
                                      </a:lnTo>
                                      <a:lnTo>
                                        <a:pt x="1919" y="851"/>
                                      </a:lnTo>
                                      <a:lnTo>
                                        <a:pt x="1923" y="777"/>
                                      </a:lnTo>
                                      <a:lnTo>
                                        <a:pt x="1923" y="742"/>
                                      </a:lnTo>
                                      <a:lnTo>
                                        <a:pt x="1919" y="738"/>
                                      </a:lnTo>
                                      <a:lnTo>
                                        <a:pt x="1907" y="726"/>
                                      </a:lnTo>
                                      <a:lnTo>
                                        <a:pt x="1892" y="714"/>
                                      </a:lnTo>
                                      <a:lnTo>
                                        <a:pt x="1872" y="699"/>
                                      </a:lnTo>
                                      <a:lnTo>
                                        <a:pt x="1849" y="683"/>
                                      </a:lnTo>
                                      <a:lnTo>
                                        <a:pt x="1825" y="675"/>
                                      </a:lnTo>
                                      <a:lnTo>
                                        <a:pt x="1802" y="667"/>
                                      </a:lnTo>
                                      <a:lnTo>
                                        <a:pt x="1778" y="671"/>
                                      </a:lnTo>
                                      <a:lnTo>
                                        <a:pt x="1778" y="656"/>
                                      </a:lnTo>
                                      <a:lnTo>
                                        <a:pt x="1778" y="617"/>
                                      </a:lnTo>
                                      <a:lnTo>
                                        <a:pt x="1778" y="566"/>
                                      </a:lnTo>
                                      <a:lnTo>
                                        <a:pt x="1786" y="515"/>
                                      </a:lnTo>
                                      <a:lnTo>
                                        <a:pt x="1782" y="445"/>
                                      </a:lnTo>
                                      <a:lnTo>
                                        <a:pt x="1774" y="429"/>
                                      </a:lnTo>
                                      <a:lnTo>
                                        <a:pt x="1766" y="410"/>
                                      </a:lnTo>
                                      <a:lnTo>
                                        <a:pt x="1755" y="394"/>
                                      </a:lnTo>
                                      <a:lnTo>
                                        <a:pt x="1739" y="382"/>
                                      </a:lnTo>
                                      <a:lnTo>
                                        <a:pt x="1719" y="371"/>
                                      </a:lnTo>
                                      <a:lnTo>
                                        <a:pt x="1700" y="363"/>
                                      </a:lnTo>
                                      <a:lnTo>
                                        <a:pt x="1680" y="363"/>
                                      </a:lnTo>
                                      <a:lnTo>
                                        <a:pt x="1657" y="363"/>
                                      </a:lnTo>
                                      <a:lnTo>
                                        <a:pt x="1637" y="367"/>
                                      </a:lnTo>
                                      <a:lnTo>
                                        <a:pt x="1618" y="378"/>
                                      </a:lnTo>
                                      <a:lnTo>
                                        <a:pt x="1602" y="390"/>
                                      </a:lnTo>
                                      <a:lnTo>
                                        <a:pt x="1586" y="406"/>
                                      </a:lnTo>
                                      <a:lnTo>
                                        <a:pt x="1567" y="429"/>
                                      </a:lnTo>
                                      <a:lnTo>
                                        <a:pt x="1520" y="500"/>
                                      </a:lnTo>
                                      <a:lnTo>
                                        <a:pt x="1445" y="601"/>
                                      </a:lnTo>
                                      <a:lnTo>
                                        <a:pt x="1355" y="726"/>
                                      </a:lnTo>
                                      <a:lnTo>
                                        <a:pt x="1253" y="867"/>
                                      </a:lnTo>
                                      <a:lnTo>
                                        <a:pt x="1151" y="1007"/>
                                      </a:lnTo>
                                      <a:lnTo>
                                        <a:pt x="1054" y="1144"/>
                                      </a:lnTo>
                                      <a:lnTo>
                                        <a:pt x="967" y="1261"/>
                                      </a:lnTo>
                                      <a:lnTo>
                                        <a:pt x="940" y="1296"/>
                                      </a:lnTo>
                                      <a:lnTo>
                                        <a:pt x="913" y="1335"/>
                                      </a:lnTo>
                                      <a:lnTo>
                                        <a:pt x="881" y="1370"/>
                                      </a:lnTo>
                                      <a:lnTo>
                                        <a:pt x="854" y="1406"/>
                                      </a:lnTo>
                                      <a:lnTo>
                                        <a:pt x="823" y="1437"/>
                                      </a:lnTo>
                                      <a:lnTo>
                                        <a:pt x="795" y="1472"/>
                                      </a:lnTo>
                                      <a:lnTo>
                                        <a:pt x="764" y="1507"/>
                                      </a:lnTo>
                                      <a:lnTo>
                                        <a:pt x="732" y="1538"/>
                                      </a:lnTo>
                                      <a:lnTo>
                                        <a:pt x="752" y="1495"/>
                                      </a:lnTo>
                                      <a:lnTo>
                                        <a:pt x="783" y="1429"/>
                                      </a:lnTo>
                                      <a:lnTo>
                                        <a:pt x="823" y="1343"/>
                                      </a:lnTo>
                                      <a:lnTo>
                                        <a:pt x="873" y="1245"/>
                                      </a:lnTo>
                                      <a:lnTo>
                                        <a:pt x="928" y="1136"/>
                                      </a:lnTo>
                                      <a:lnTo>
                                        <a:pt x="987" y="1015"/>
                                      </a:lnTo>
                                      <a:lnTo>
                                        <a:pt x="1046" y="894"/>
                                      </a:lnTo>
                                      <a:lnTo>
                                        <a:pt x="1108" y="769"/>
                                      </a:lnTo>
                                      <a:lnTo>
                                        <a:pt x="1171" y="648"/>
                                      </a:lnTo>
                                      <a:lnTo>
                                        <a:pt x="1230" y="531"/>
                                      </a:lnTo>
                                      <a:lnTo>
                                        <a:pt x="1285" y="421"/>
                                      </a:lnTo>
                                      <a:lnTo>
                                        <a:pt x="1332" y="328"/>
                                      </a:lnTo>
                                      <a:lnTo>
                                        <a:pt x="1371" y="246"/>
                                      </a:lnTo>
                                      <a:lnTo>
                                        <a:pt x="1402" y="187"/>
                                      </a:lnTo>
                                      <a:lnTo>
                                        <a:pt x="1422" y="148"/>
                                      </a:lnTo>
                                      <a:lnTo>
                                        <a:pt x="1430" y="132"/>
                                      </a:lnTo>
                                      <a:lnTo>
                                        <a:pt x="1430" y="89"/>
                                      </a:lnTo>
                                      <a:lnTo>
                                        <a:pt x="1418" y="54"/>
                                      </a:lnTo>
                                      <a:lnTo>
                                        <a:pt x="1390" y="23"/>
                                      </a:lnTo>
                                      <a:lnTo>
                                        <a:pt x="1355" y="4"/>
                                      </a:lnTo>
                                      <a:lnTo>
                                        <a:pt x="1336" y="0"/>
                                      </a:lnTo>
                                      <a:lnTo>
                                        <a:pt x="1312" y="7"/>
                                      </a:lnTo>
                                      <a:lnTo>
                                        <a:pt x="1289" y="19"/>
                                      </a:lnTo>
                                      <a:lnTo>
                                        <a:pt x="1269" y="35"/>
                                      </a:lnTo>
                                      <a:lnTo>
                                        <a:pt x="1249" y="50"/>
                                      </a:lnTo>
                                      <a:lnTo>
                                        <a:pt x="1234" y="62"/>
                                      </a:lnTo>
                                      <a:lnTo>
                                        <a:pt x="1222" y="74"/>
                                      </a:lnTo>
                                      <a:lnTo>
                                        <a:pt x="1218" y="78"/>
                                      </a:lnTo>
                                      <a:lnTo>
                                        <a:pt x="1218" y="78"/>
                                      </a:lnTo>
                                      <a:lnTo>
                                        <a:pt x="1218" y="82"/>
                                      </a:lnTo>
                                      <a:lnTo>
                                        <a:pt x="1167" y="179"/>
                                      </a:lnTo>
                                      <a:lnTo>
                                        <a:pt x="1116" y="277"/>
                                      </a:lnTo>
                                      <a:lnTo>
                                        <a:pt x="1069" y="375"/>
                                      </a:lnTo>
                                      <a:lnTo>
                                        <a:pt x="1018" y="472"/>
                                      </a:lnTo>
                                      <a:lnTo>
                                        <a:pt x="971" y="570"/>
                                      </a:lnTo>
                                      <a:lnTo>
                                        <a:pt x="920" y="667"/>
                                      </a:lnTo>
                                      <a:lnTo>
                                        <a:pt x="866" y="765"/>
                                      </a:lnTo>
                                      <a:lnTo>
                                        <a:pt x="811" y="863"/>
                                      </a:lnTo>
                                      <a:lnTo>
                                        <a:pt x="768" y="914"/>
                                      </a:lnTo>
                                      <a:lnTo>
                                        <a:pt x="721" y="968"/>
                                      </a:lnTo>
                                      <a:lnTo>
                                        <a:pt x="678" y="1019"/>
                                      </a:lnTo>
                                      <a:lnTo>
                                        <a:pt x="631" y="1070"/>
                                      </a:lnTo>
                                      <a:lnTo>
                                        <a:pt x="588" y="1120"/>
                                      </a:lnTo>
                                      <a:lnTo>
                                        <a:pt x="541" y="1171"/>
                                      </a:lnTo>
                                      <a:lnTo>
                                        <a:pt x="497" y="1226"/>
                                      </a:lnTo>
                                      <a:lnTo>
                                        <a:pt x="454" y="1277"/>
                                      </a:lnTo>
                                      <a:lnTo>
                                        <a:pt x="458" y="1253"/>
                                      </a:lnTo>
                                      <a:lnTo>
                                        <a:pt x="462" y="1206"/>
                                      </a:lnTo>
                                      <a:lnTo>
                                        <a:pt x="458" y="1152"/>
                                      </a:lnTo>
                                      <a:lnTo>
                                        <a:pt x="443" y="1113"/>
                                      </a:lnTo>
                                      <a:lnTo>
                                        <a:pt x="423" y="1101"/>
                                      </a:lnTo>
                                      <a:lnTo>
                                        <a:pt x="403" y="1093"/>
                                      </a:lnTo>
                                      <a:lnTo>
                                        <a:pt x="384" y="1089"/>
                                      </a:lnTo>
                                      <a:lnTo>
                                        <a:pt x="364" y="1089"/>
                                      </a:lnTo>
                                      <a:lnTo>
                                        <a:pt x="345" y="1093"/>
                                      </a:lnTo>
                                      <a:lnTo>
                                        <a:pt x="325" y="1097"/>
                                      </a:lnTo>
                                      <a:lnTo>
                                        <a:pt x="306" y="1109"/>
                                      </a:lnTo>
                                      <a:lnTo>
                                        <a:pt x="290" y="1124"/>
                                      </a:lnTo>
                                      <a:lnTo>
                                        <a:pt x="278" y="1140"/>
                                      </a:lnTo>
                                      <a:lnTo>
                                        <a:pt x="251" y="1175"/>
                                      </a:lnTo>
                                      <a:lnTo>
                                        <a:pt x="219" y="1214"/>
                                      </a:lnTo>
                                      <a:lnTo>
                                        <a:pt x="196" y="1245"/>
                                      </a:lnTo>
                                      <a:lnTo>
                                        <a:pt x="180" y="1226"/>
                                      </a:lnTo>
                                      <a:lnTo>
                                        <a:pt x="161" y="1214"/>
                                      </a:lnTo>
                                      <a:lnTo>
                                        <a:pt x="137" y="1206"/>
                                      </a:lnTo>
                                      <a:lnTo>
                                        <a:pt x="110" y="1203"/>
                                      </a:lnTo>
                                      <a:lnTo>
                                        <a:pt x="67" y="1210"/>
                                      </a:lnTo>
                                      <a:lnTo>
                                        <a:pt x="31" y="1234"/>
                                      </a:lnTo>
                                      <a:lnTo>
                                        <a:pt x="8" y="1269"/>
                                      </a:lnTo>
                                      <a:lnTo>
                                        <a:pt x="0" y="1312"/>
                                      </a:lnTo>
                                      <a:lnTo>
                                        <a:pt x="0" y="1378"/>
                                      </a:lnTo>
                                      <a:lnTo>
                                        <a:pt x="0" y="1449"/>
                                      </a:lnTo>
                                      <a:lnTo>
                                        <a:pt x="0" y="1519"/>
                                      </a:lnTo>
                                      <a:lnTo>
                                        <a:pt x="0" y="1585"/>
                                      </a:lnTo>
                                      <a:lnTo>
                                        <a:pt x="8" y="1605"/>
                                      </a:lnTo>
                                      <a:lnTo>
                                        <a:pt x="24" y="1652"/>
                                      </a:lnTo>
                                      <a:lnTo>
                                        <a:pt x="51" y="1702"/>
                                      </a:lnTo>
                                      <a:lnTo>
                                        <a:pt x="82" y="1730"/>
                                      </a:lnTo>
                                      <a:lnTo>
                                        <a:pt x="82" y="1738"/>
                                      </a:lnTo>
                                      <a:lnTo>
                                        <a:pt x="82" y="1753"/>
                                      </a:lnTo>
                                      <a:lnTo>
                                        <a:pt x="82" y="1773"/>
                                      </a:lnTo>
                                      <a:lnTo>
                                        <a:pt x="82" y="1784"/>
                                      </a:lnTo>
                                      <a:lnTo>
                                        <a:pt x="90" y="1804"/>
                                      </a:lnTo>
                                      <a:lnTo>
                                        <a:pt x="98" y="1823"/>
                                      </a:lnTo>
                                      <a:lnTo>
                                        <a:pt x="110" y="1839"/>
                                      </a:lnTo>
                                      <a:lnTo>
                                        <a:pt x="129" y="1855"/>
                                      </a:lnTo>
                                      <a:lnTo>
                                        <a:pt x="145" y="1866"/>
                                      </a:lnTo>
                                      <a:lnTo>
                                        <a:pt x="165" y="1870"/>
                                      </a:lnTo>
                                      <a:lnTo>
                                        <a:pt x="184" y="1874"/>
                                      </a:lnTo>
                                      <a:lnTo>
                                        <a:pt x="208" y="1874"/>
                                      </a:lnTo>
                                      <a:lnTo>
                                        <a:pt x="215" y="1866"/>
                                      </a:lnTo>
                                      <a:lnTo>
                                        <a:pt x="239" y="1847"/>
                                      </a:lnTo>
                                      <a:lnTo>
                                        <a:pt x="270" y="1816"/>
                                      </a:lnTo>
                                      <a:lnTo>
                                        <a:pt x="309" y="1781"/>
                                      </a:lnTo>
                                      <a:lnTo>
                                        <a:pt x="353" y="1741"/>
                                      </a:lnTo>
                                      <a:lnTo>
                                        <a:pt x="392" y="1702"/>
                                      </a:lnTo>
                                      <a:lnTo>
                                        <a:pt x="427" y="1667"/>
                                      </a:lnTo>
                                      <a:lnTo>
                                        <a:pt x="454" y="1636"/>
                                      </a:lnTo>
                                      <a:lnTo>
                                        <a:pt x="443" y="1667"/>
                                      </a:lnTo>
                                      <a:lnTo>
                                        <a:pt x="427" y="1699"/>
                                      </a:lnTo>
                                      <a:lnTo>
                                        <a:pt x="411" y="1730"/>
                                      </a:lnTo>
                                      <a:lnTo>
                                        <a:pt x="400" y="1761"/>
                                      </a:lnTo>
                                      <a:lnTo>
                                        <a:pt x="384" y="1792"/>
                                      </a:lnTo>
                                      <a:lnTo>
                                        <a:pt x="368" y="1823"/>
                                      </a:lnTo>
                                      <a:lnTo>
                                        <a:pt x="349" y="1855"/>
                                      </a:lnTo>
                                      <a:lnTo>
                                        <a:pt x="333" y="1886"/>
                                      </a:lnTo>
                                      <a:lnTo>
                                        <a:pt x="337" y="1913"/>
                                      </a:lnTo>
                                      <a:lnTo>
                                        <a:pt x="349" y="1972"/>
                                      </a:lnTo>
                                      <a:lnTo>
                                        <a:pt x="376" y="2030"/>
                                      </a:lnTo>
                                      <a:lnTo>
                                        <a:pt x="411" y="2058"/>
                                      </a:lnTo>
                                      <a:lnTo>
                                        <a:pt x="533" y="2034"/>
                                      </a:lnTo>
                                      <a:lnTo>
                                        <a:pt x="607" y="1972"/>
                                      </a:lnTo>
                                      <a:lnTo>
                                        <a:pt x="678" y="1909"/>
                                      </a:lnTo>
                                      <a:lnTo>
                                        <a:pt x="748" y="1843"/>
                                      </a:lnTo>
                                      <a:lnTo>
                                        <a:pt x="815" y="1773"/>
                                      </a:lnTo>
                                      <a:lnTo>
                                        <a:pt x="877" y="1702"/>
                                      </a:lnTo>
                                      <a:lnTo>
                                        <a:pt x="940" y="1632"/>
                                      </a:lnTo>
                                      <a:lnTo>
                                        <a:pt x="999" y="1558"/>
                                      </a:lnTo>
                                      <a:lnTo>
                                        <a:pt x="1058" y="1484"/>
                                      </a:lnTo>
                                      <a:lnTo>
                                        <a:pt x="1116" y="1410"/>
                                      </a:lnTo>
                                      <a:lnTo>
                                        <a:pt x="1171" y="1331"/>
                                      </a:lnTo>
                                      <a:lnTo>
                                        <a:pt x="1230" y="1253"/>
                                      </a:lnTo>
                                      <a:lnTo>
                                        <a:pt x="1285" y="1171"/>
                                      </a:lnTo>
                                      <a:lnTo>
                                        <a:pt x="1339" y="1089"/>
                                      </a:lnTo>
                                      <a:lnTo>
                                        <a:pt x="1394" y="1007"/>
                                      </a:lnTo>
                                      <a:lnTo>
                                        <a:pt x="1449" y="925"/>
                                      </a:lnTo>
                                      <a:lnTo>
                                        <a:pt x="1508" y="843"/>
                                      </a:lnTo>
                                      <a:lnTo>
                                        <a:pt x="1520" y="871"/>
                                      </a:lnTo>
                                      <a:lnTo>
                                        <a:pt x="1543" y="917"/>
                                      </a:lnTo>
                                      <a:lnTo>
                                        <a:pt x="1563" y="964"/>
                                      </a:lnTo>
                                      <a:lnTo>
                                        <a:pt x="1574" y="988"/>
                                      </a:lnTo>
                                      <a:lnTo>
                                        <a:pt x="1590" y="992"/>
                                      </a:lnTo>
                                      <a:lnTo>
                                        <a:pt x="1610" y="996"/>
                                      </a:lnTo>
                                      <a:lnTo>
                                        <a:pt x="1629" y="996"/>
                                      </a:lnTo>
                                      <a:lnTo>
                                        <a:pt x="1653" y="992"/>
                                      </a:lnTo>
                                      <a:lnTo>
                                        <a:pt x="1672" y="988"/>
                                      </a:lnTo>
                                      <a:lnTo>
                                        <a:pt x="1692" y="984"/>
                                      </a:lnTo>
                                      <a:lnTo>
                                        <a:pt x="1704" y="980"/>
                                      </a:lnTo>
                                      <a:lnTo>
                                        <a:pt x="1708" y="980"/>
                                      </a:lnTo>
                                      <a:lnTo>
                                        <a:pt x="1712" y="999"/>
                                      </a:lnTo>
                                      <a:lnTo>
                                        <a:pt x="1723" y="1027"/>
                                      </a:lnTo>
                                      <a:lnTo>
                                        <a:pt x="1743" y="1054"/>
                                      </a:lnTo>
                                      <a:lnTo>
                                        <a:pt x="1766" y="1089"/>
                                      </a:lnTo>
                                      <a:lnTo>
                                        <a:pt x="1794" y="1117"/>
                                      </a:lnTo>
                                      <a:lnTo>
                                        <a:pt x="1821" y="1140"/>
                                      </a:lnTo>
                                      <a:lnTo>
                                        <a:pt x="1845" y="1152"/>
                                      </a:lnTo>
                                      <a:lnTo>
                                        <a:pt x="1868" y="1152"/>
                                      </a:lnTo>
                                      <a:lnTo>
                                        <a:pt x="1907" y="1128"/>
                                      </a:lnTo>
                                      <a:lnTo>
                                        <a:pt x="1931" y="1097"/>
                                      </a:lnTo>
                                      <a:lnTo>
                                        <a:pt x="1939" y="1054"/>
                                      </a:lnTo>
                                      <a:lnTo>
                                        <a:pt x="1931" y="10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f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1837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f2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2920" y="914400"/>
                                  <a:ext cx="2895480" cy="62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 xml:space="preserve">Każdy ma praw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zostać woluntariuszem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-0.6pt;width:381.85pt;height:335.1pt" coordorigin="110,-12" coordsize="7637,6702">
                      <v:shape id="shape_0" coordsize="7637,6702" path="m7597,3206l7625,2996l7637,2753l7625,2515l7582,2312l7562,2269l7539,2230l7511,2195l7480,2168l7445,2148l7402,2136l7355,2136l7300,2140l7296,2144l7280,2152l7253,2171l7218,2191l7171,2222l7120,2253l7057,2293l6990,2336l6916,2386l6834,2437l6748,2496l6657,2554l6560,2617l6462,2683l6356,2753l6250,2824l6141,2898l6031,2972l5917,3050l5808,3124l5694,3206l5580,3285l5467,3363l5357,3441l5252,3519l5146,3597l5040,3675l4942,3749l4848,3824l4758,3898l4672,3968l4594,4034l4543,4077l4496,4124l4445,4167l4398,4210l4347,4257l4300,4300l4253,4347l4206,4390l4159,4437l4112,4484l4065,4527l4018,4573l3971,4620l3924,4663l3881,4710l3834,4757l3865,4628l3896,4503l3936,4378l3979,4257l4022,4132l4073,4015l4128,3894l4182,3777l4245,3663l4312,3550l4378,3437l4453,3328l4531,3222l4613,3117l4703,3015l4793,2917l4919,2789l5044,2667l5173,2546l5302,2425l5432,2308l5565,2191l5694,2078l5823,1961l5953,1843l6082,1730l6211,1613l6340,1492l6466,1371l6587,1250l6708,1121l6826,992l6904,816l6932,695l6932,574l6908,457l6857,348l6826,301l6787,258l6748,219l6704,184l6657,156l6610,133l6560,109l6509,94l6458,86l6403,82l6352,78l6297,86l6242,94l6191,113l6141,133l6090,160l6078,168l6039,184l5976,215l5898,254l5800,305l5690,363l5569,426l5440,496l5306,570l5165,648l5028,730l4895,812l4762,894l4641,976l4531,1054l4433,1133l4331,1222l4233,1312l4143,1402l4053,1500l3963,1593l3881,1691l3799,1793l3716,1890l3638,1992l3556,2093l3477,2199l3399,2300l3317,2402l3239,2507l3156,2613l3070,2714l3004,2796l2937,2878l2870,2956l2804,3039l2741,3121l2675,3203l2612,3285l2549,3363l2487,3445l2420,3527l2357,3605l2295,3687l2232,3765l2169,3847l2107,3929l2044,4007l2056,3956l2071,3902l2083,3851l2099,3800l2169,3601l2248,3410l2330,3218l2420,3027l2514,2843l2616,2660l2722,2480l2827,2300l2941,2125l3058,1953l3180,1781l3301,1609l3426,1445l3556,1277l3685,1113l3814,953l3916,738l3928,695l3940,656l3943,613l3947,570l3940,457l3912,351l3861,258l3795,172l3716,102l3622,51l3517,16l3407,0l3188,12l3074,35l2960,59l2851,86l2737,117l2628,148l2518,184l2408,219l2299,262l2189,301l2083,348l1977,394l1876,445l1774,496l1672,551l1574,609l1480,668l1382,734l1292,797l1202,867l1112,937l1026,1012l944,1090l865,1172l787,1254l712,1340l642,1429l575,1519l509,1617l446,1715l391,1816l336,1918l286,2027l235,2148l188,2269l145,2394l105,2519l74,2648l47,2773l27,2902l11,3031l0,3253l11,3476l39,3699l90,3921l105,3976l121,4031l145,4081l176,4128l207,4171l242,4210l282,4249l325,4280l372,4308l419,4331l470,4351l524,4362l575,4374l630,4378l689,4374l744,4366l763,4362l783,4359l799,4355l818,4347l834,4339l853,4335l869,4327l885,4320l881,4448l881,4581l885,4710l893,4843l908,4976l928,5108l951,5245l983,5378l998,5397l1038,5452l1096,5530l1167,5616l1253,5706l1343,5784l1429,5843l1515,5866l1531,5862l1578,5858l1645,5847l1723,5827l1809,5808l1891,5776l1962,5741l2017,5698l2083,5632l2158,5565l2232,5495l2302,5429l2373,5358l2440,5284l2506,5210l2573,5136l2635,5054l2639,5050l2639,5046l2643,5046l2643,5042l2620,5280l2604,5519l2596,5761l2596,6003l2604,6057l2631,6186l2667,6335l2710,6444l2741,6491l2780,6534l2819,6573l2863,6604l2910,6632l2957,6655l3007,6675l3058,6690l3109,6698l3164,6702l3219,6702l3270,6694l3325,6682l3376,6667l3426,6643l3477,6616l3493,6600l3532,6561l3599,6499l3685,6413l3787,6311l3908,6194l4041,6069l4182,5929l4331,5788l4484,5640l4641,5495l4793,5351l4942,5214l5087,5081l5216,4964l5338,4858l5306,5019l5279,5226l5252,5401l5244,5476l5244,5491l5244,5503l5244,5519l5244,5530l5259,5643l5295,5745l5346,5839l5416,5921l5502,5987l5596,6034l5702,6065l5815,6073l5823,6073l5847,6069l5882,6065l5933,6057l5992,6050l6058,6038l6133,6026l6211,6015l6289,5999l6376,5987l6458,5972l6536,5956l6614,5940l6685,5925l6751,5909l6806,5893l6912,5850l7002,5792l7080,5718l7143,5628l7182,5530l7206,5425l7210,5315l7186,5202l7167,5151l7147,5101l7120,5054l7088,5011l7053,4972l7014,4937l6975,4905l6932,4874l6885,4851l6838,4831l6787,4819l6736,4808l6681,4804l6630,4804l6575,4808l6520,4819l6567,4710l6614,4601l6661,4503l6712,4405l6763,4312l6818,4218l6873,4132l6932,4046l6994,3960l7057,3878l7127,3796l7198,3714l7272,3636l7347,3554l7429,3472l7515,3386l7523,3374l7547,3343l7574,3288l7597,3206xe" fillcolor="#33f2ff" stroked="f" o:allowincell="t" style="position:absolute;left:110;top:-12;width:7636;height:6701;mso-wrap-style:none;v-text-anchor:middle">
                        <v:fill o:detectmouseclick="t" type="solid" color2="#cc0d00"/>
                        <v:stroke color="#3465a4" joinstyle="round" endcap="flat"/>
                        <w10:wrap type="none"/>
                      </v:shape>
                      <v:shape id="shape_0" coordsize="748,1480" path="m247,593l294,507l344,425l403,347l462,269l529,199l599,128l673,62l748,0l693,89l638,179l583,269l529,359l478,449l427,539l376,632l329,722l282,816l235,910l192,1003l149,1097l109,1191l70,1288l35,1382l0,1480l8,1363l19,1249l43,1136l70,1023l109,913l149,804l196,699l247,593xe" fillcolor="#33f2ff" stroked="f" o:allowincell="t" style="position:absolute;left:1226;top:1742;width:747;height:1479;mso-wrap-style:none;v-text-anchor:middle">
                        <v:fill o:detectmouseclick="t" type="solid" color2="#cc0d00"/>
                        <v:stroke color="#3465a4" joinstyle="round" endcap="flat"/>
                        <w10:wrap type="none"/>
                      </v:shape>
                      <v:shape id="shape_0" coordsize="6489,5960" path="m5412,1375l5698,1417l5702,1367l5714,1316l5733,1273l5761,1226l5788,1187l5824,1148l5859,1109l5898,1074l5910,1035l5933,996l5945,961l5914,925l5894,875l5890,836l5902,800l5933,773l5949,761l5968,754l5984,746l6004,738l6023,734l6047,734l6066,734l6086,738l6109,750l6137,757l6168,761l6199,765l6231,769l6258,781l6286,797l6309,820l6340,839l6368,867l6391,894l6411,925l6431,957l6446,988l6466,1023l6481,1054l6489,1117l6481,1175l6466,1234l6434,1289l6450,1320l6466,1355l6466,1394l6446,1425l6423,1453l6395,1468l6368,1484l6337,1492l6305,1500l6278,1511l6250,1527l6231,1554l6274,1605l6309,1660l6337,1722l6360,1781l6376,1847l6387,1913l6399,1980l6411,2046l6411,2124l6403,2195l6387,2265l6368,2335l6344,2402l6313,2464l6274,2527l6235,2585l6278,2738l6286,2902l6270,3070l6243,3226l6282,3394l6286,3566l6262,3737l6207,3898l6235,3956l6258,4019l6262,4081l6235,4140l6219,4151l6207,4167l6192,4183l6176,4198l6160,4210l6141,4222l6121,4226l6098,4226l6070,4183l6047,4136l6031,4089l6015,4038l6058,3855l6000,3769l5937,3683l5871,3597l5808,3511l5741,3425l5679,3339l5616,3249l5561,3159l5514,3296l5459,3425l5397,3558l5330,3683l5252,3804l5166,3925l5072,4038l4966,4147l5001,4257l5044,4362l5083,4472l5122,4581l5158,4690l5185,4800l5205,4917l5213,5038l5201,5061l5181,5073l5158,5077l5134,5077l5111,5081l5091,5089l5083,5100l5083,5128l5091,5182l5091,5241l5083,5300l5060,5362l5048,5386l5025,5405l4997,5421l4966,5428l4966,5452l4974,5479l4985,5503l4989,5526l5013,5530l5040,5538l5068,5550l5099,5557l5126,5569l5146,5577l5162,5589l5166,5596l5134,5624l5099,5643l5060,5659l5025,5675l4981,5682l4942,5694l4907,5706l4868,5717l4825,5710l4801,5690l4786,5659l4782,5624l4782,5585l4782,5546l4774,5510l4754,5483l4437,5628l4449,5655l4437,5686l4418,5714l4410,5749l4398,5800l4382,5854l4355,5893l4308,5917l4273,5924l4233,5932l4194,5944l4155,5956l4116,5960l4081,5960l4045,5952l4014,5932l4030,5901l4053,5874l4085,5850l4116,5827l4132,5792l4155,5757l4167,5721l4163,5678l4143,5675l4124,5671l4104,5667l4085,5663l4065,5659l4049,5651l4030,5639l4014,5628l4006,5608l4006,5581l4010,5550l4010,5514l4006,5487l3998,5468l3975,5460l3936,5464l3901,4784l3822,4804l3744,4819l3662,4831l3579,4843l3493,4854l3407,4862l3321,4866l3235,4870l3149,4870l3062,4866l2976,4858l2890,4850l2808,4839l2726,4823l2647,4807l2569,4784l2573,4823l2573,4866l2561,4905l2518,4925l2491,4925l2502,4979l2518,5030l2542,5085l2561,5139l2573,5198l2581,5253l2569,5311l2542,5370l2549,5440l2565,5510l2592,5577l2628,5639l2671,5698l2722,5749l2780,5788l2847,5819l2867,5835l2878,5854l2886,5878l2882,5905l2843,5913l2804,5921l2761,5928l2722,5936l2679,5940l2639,5944l2604,5940l2569,5928l2530,5827l2475,5803l2420,5776l2369,5741l2322,5702l2271,5663l2224,5624l2173,5589l2123,5553l2076,5522l2032,5495l1989,5464l1946,5432l1903,5397l1860,5362l1817,5327l1778,5284l1754,5331l1727,5382l1696,5425l1664,5471l1629,5518l1598,5565l1570,5612l1543,5663l1555,5686l1574,5706l1602,5725l1625,5745l1645,5764l1656,5784l1653,5803l1629,5827l1598,5827l1562,5831l1523,5835l1484,5839l1449,5842l1414,5839l1378,5823l1351,5800l1355,5749l1359,5698l1367,5651l1378,5604l1343,5003l1328,4936l1328,4866l1316,4804l1273,4753l1273,4698l1257,4647l1230,4601l1194,4558l1155,4518l1116,4476l1081,4436l1049,4390l1026,4347l1014,4300l1002,4253l987,4214l963,4218l932,4222l905,4229l877,4237l865,4304l846,4366l826,4429l803,4491l779,4550l752,4612l732,4675l713,4737l685,4784l673,4835l670,4890l670,4944l670,4995l658,5046l638,5093l599,5132l576,5120l552,5108l529,5093l509,5077l489,5057l478,5034l466,5011l462,4983l462,4940l466,4901l474,4862l489,4827l474,4741l458,4659l438,4577l419,4491l403,4409l391,4323l384,4237l384,4147l360,4128l337,4108l309,4093l282,4077l258,4062l235,4042l219,4022l204,3999l219,3870l235,3741l254,3612l274,3487l200,3417l137,3339l86,3261l43,3171l16,3081l0,2988l0,2890l19,2788l43,2710l70,2632l102,2554l137,2480l176,2406l219,2335l270,2265l325,2199l301,2183l278,2179l254,2171l235,2160l215,2148l196,2140l172,2128l153,2120l133,2105l121,2089l113,2070l117,2046l180,1976l227,1898l270,1816l309,1734l352,1656l407,1582l474,1519l560,1468l587,1460l611,1460l630,1460l646,1460l658,1464l670,1460l677,1457l689,1445l732,1441l771,1445l811,1449l846,1460l877,1476l908,1496l940,1519l963,1546l979,1500l995,1457l1014,1410l1034,1367l1053,1320l1077,1273l1104,1226l1136,1175l1198,1070l1257,980l1316,906l1375,836l1433,769l1500,707l1570,636l1656,562l1715,511l1778,465l1844,418l1911,375l1982,332l2052,293l2123,258l2197,222l2271,191l2350,160l2428,133l2510,105l2589,86l2671,62l2753,47l2835,31l2918,19l3000,12l3082,4l3164,0l3247,0l3329,4l3411,8l3493,15l3572,23l3654,35l3732,51l3810,70l3889,94l3967,117l4042,144l4116,176l4214,218l4312,265l4410,320l4504,379l4598,441l4692,508l4782,582l4868,656l4950,738l5032,820l5107,910l5181,996l5248,1089l5307,1183l5361,1277l5412,1375xe" fillcolor="black" stroked="f" o:allowincell="t" style="position:absolute;left:803;top:121;width:6488;height:59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41,3293" path="m1057,55l1183,86l1308,125l1429,172l1547,223l1664,282l1778,348l1884,422l1989,496l2091,582l2189,672l2283,766l2369,867l2455,973l2534,1082l2608,1196l2675,1317l2741,1465l2800,1617l2847,1777l2890,1938l2918,2102l2937,2270l2941,2441l2929,2613l2914,2633l2890,2660l2859,2687l2824,2715l2781,2742l2741,2769l2702,2789l2663,2801l2667,2836l2643,2859l2620,2883l2600,2910l2581,2934l2565,2961l2549,2988l2538,3016l2526,3043l2487,3082l2448,3121l2401,3152l2358,3183l2311,3211l2260,3238l2213,3265l2166,3293l2146,3273l2130,3250l2111,3230l2095,3207l2083,3183l2076,3160l2080,3133l2095,3105l2115,3066l2123,3023l2123,2980l2126,2937l2130,2894l2142,2859l2170,2824l2213,2801l2256,2785l2303,2777l2350,2777l2397,2777l2444,2773l2487,2766l2522,2746l2549,2715l2561,2691l2573,2668l2585,2645l2596,2625l2608,2602l2624,2582l2643,2566l2667,2551l2714,2566l2753,2562l2784,2543l2812,2512l2835,2477l2863,2438l2886,2398l2918,2371l2925,2344l2922,2313l2914,2285l2902,2258l2886,2246l2871,2238l2851,2234l2831,2234l2808,2234l2788,2234l2769,2234l2749,2234l2765,2191l2765,2145l2757,2102l2745,2055l2726,2031l2702,2012l2671,1996l2640,1992l2616,2035l2604,2086l2593,2133l2581,2184l2565,2231l2542,2273l2510,2313l2463,2344l2448,2375l2436,2410l2424,2449l2412,2484l2393,2516l2369,2547l2342,2570l2299,2586l2267,2586l2236,2586l2205,2574l2185,2551l2177,2480l2181,2410l2201,2348l2220,2285l2240,2223l2248,2160l2248,2098l2224,2031l2209,2016l2205,1996l2209,1981l2213,1965l2228,1934l2252,1902l2271,1875l2291,1844l2307,1813l2318,1781l2318,1746l2311,1707l2287,1660l2252,1625l2209,1602l2166,1582l2119,1567l2080,1543l2048,1512l2029,1465l2017,1399l2025,1336l2044,1278l2072,1219l2103,1164l2142,1114l2177,1059l2209,1004l2217,953l2213,903l2193,860l2166,817l2123,778l2080,750l2033,731l1982,715l1927,707l1872,703l1817,700l1762,700l1723,661l1684,618l1649,575l1610,532l1574,489l1531,450l1484,418l1433,391l1414,371l1398,348l1382,325l1371,297l1359,274l1347,250l1331,227l1312,207l1308,192l1296,180l1277,168l1261,157l1210,180l1159,196l1116,207l1073,219l1030,227l995,239l959,250l924,266l869,274l818,270l768,262l721,247l670,231l623,215l572,207l517,207l450,200l380,215l309,235l243,258l180,270l125,266l78,231l43,157l39,133l31,110l19,90l0,71l66,55l137,40l204,28l270,20l341,12l407,8l474,4l540,0l607,0l670,4l736,8l803,12l865,20l932,32l995,43l1057,55xe" fillcolor="#8cf766" stroked="f" o:allowincell="t" style="position:absolute;left:3470;top:175;width:2940;height:3292;mso-wrap-style:none;v-text-anchor:middle">
                        <v:fill o:detectmouseclick="t" type="solid" color2="#730899"/>
                        <v:stroke color="#3465a4" joinstyle="round" endcap="flat"/>
                        <w10:wrap type="none"/>
                      </v:shape>
                      <v:shape id="shape_0" coordsize="3333,3828" path="m690,270l725,254l764,239l803,227l842,215l886,207l925,203l968,200l1011,200l1054,200l1093,203l1136,207l1179,215l1218,227l1258,239l1297,250l1336,266l1395,262l1450,246l1500,223l1555,200l1606,176l1657,157l1712,145l1771,145l1790,219l1829,278l1884,332l1943,379l2006,426l2064,477l2115,532l2151,598l2201,664l2276,696l2358,707l2444,711l2523,723l2581,746l2617,801l2617,899l2542,1016l2550,973l2546,926l2534,883l2515,844l2491,821l2464,809l2433,809l2401,809l2374,817l2342,828l2315,840l2288,848l2264,864l2241,879l2221,903l2205,926l2190,949l2182,973l2170,1000l2166,1028l2198,1106l2221,1184l2241,1266l2264,1348l2276,1367l2288,1387l2299,1410l2315,1430l2331,1445l2354,1457l2374,1465l2401,1465l2429,1430l2444,1387l2448,1344l2452,1301l2456,1348l2464,1395l2476,1442l2503,1481l2534,1512l2574,1535l2617,1551l2664,1567l2699,1586l2726,1613l2734,1656l2722,1715l2683,1762l2648,1816l2628,1871l2628,1934l2656,1965l2667,2008l2664,2051l2660,2094l2632,2187l2613,2281l2609,2379l2617,2480l2628,2500l2640,2516l2656,2527l2675,2539l2691,2551l2707,2559l2726,2570l2742,2578l2769,2578l2793,2578l2816,2574l2840,2570l2859,2566l2879,2555l2899,2543l2918,2527l2946,2488l2973,2449l2993,2406l3012,2359l3036,2320l3059,2277l3094,2242l3134,2207l3181,2020l3184,2070l3173,2133l3181,2195l3231,2234l3333,2242l3239,2379l3208,2375l3177,2375l3145,2383l3114,2391l3087,2406l3059,2426l3040,2449l3024,2480l3004,2519l2985,2559l2961,2594l2922,2609l2871,2613l2820,2613l2765,2617l2711,2625l2664,2641l2617,2668l2581,2707l2554,2758l2538,2824l2538,2894l2534,2961l2503,3019l2507,3082l2527,3137l2558,3187l2593,3234l2570,3250l2546,3258l2519,3265l2491,3273l2487,3203l2480,3137l2468,3070l2452,3008l2429,2945l2397,2883l2366,2824l2327,2769l2272,2734l2221,2695l2166,2660l2107,2625l2049,2598l1990,2586l1923,2590l1857,2613l1829,2629l1806,2652l1786,2683l1775,2715l1747,2746l1720,2781l1692,2816l1665,2851l1645,2890l1626,2930l1618,2972l1614,3015l1669,3074l1688,3152l1696,3234l1728,3308l1747,3328l1767,3344l1790,3355l1814,3363l1841,3371l1865,3375l1892,3379l1916,3383l1876,3406l1837,3429l1798,3449l1759,3472l1720,3492l1681,3511l1641,3531l1602,3551l1559,3570l1520,3586l1477,3605l1438,3625l1395,3640l1356,3660l1312,3675l1273,3695l1238,3699l1203,3707l1164,3711l1128,3715l1089,3722l1054,3726l1019,3726l987,3730l968,3711l944,3699l917,3687l889,3683l874,3660l854,3644l831,3629l807,3621l780,3613l752,3613l725,3617l698,3621l678,3629l658,3636l639,3648l623,3664l604,3679l592,3695l580,3711l568,3730l333,3828l286,3800l247,3761l216,3722l185,3675l153,3629l122,3582l87,3539l44,3500l67,3457l87,3414l98,3363l106,3316l118,3265l134,3219l157,3172l188,3133l196,3097l192,3062l173,3031l138,3015l106,3000l79,2980l59,2957l51,2922l83,2890l114,2855l141,2820l165,2781l185,2746l192,2703l192,2664l181,2621l165,2605l149,2594l134,2582l114,2578l94,2578l75,2582l55,2586l36,2594l0,2613l8,2582l32,2543l63,2508l106,2484l149,2480l196,2476l243,2469l286,2461l326,2445l365,2426l392,2391l416,2348l423,2324l431,2297l439,2273l451,2250l466,2227l486,2207l506,2191l533,2180l568,2184l604,2184l639,2180l670,2168l701,2156l733,2133l760,2109l784,2078l815,2074l835,2086l854,2102l870,2121l886,2145l901,2164l921,2176l948,2180l968,2187l983,2187l1003,2184l1019,2176l1034,2164l1046,2152l1058,2137l1070,2121l1066,2094l1058,2070l1046,2047l1034,2027l1015,2004l995,1988l976,1973l952,1957l952,1930l968,1898l976,1867l968,1836l944,1805l917,1785l882,1773l850,1766l815,1758l784,1746l756,1727l737,1695l709,1637l686,1578l662,1520l639,1461l607,1406l576,1356l533,1309l482,1266l463,1262l443,1262l427,1266l408,1274l396,1281l380,1293l369,1305l357,1320l345,1379l337,1438l326,1492l294,1543l267,1543l243,1555l220,1574l188,1594l200,1524l196,1453l169,1387l130,1328l141,1297l157,1262l173,1231l196,1199l220,1172l251,1149l282,1133l318,1121l357,1125l400,1133l439,1137l478,1137l513,1133l549,1117l580,1090l604,1051l604,996l611,942l627,895l647,844l666,797l682,750l690,699l690,645l670,610l643,594l611,590l580,590l553,594l525,586l506,571l494,535l478,520l463,508l443,500l423,496l400,492l376,492l357,492l333,492l333,430l349,375l357,321l337,266l318,239l290,215l263,196l235,176l208,161l181,141l157,121l138,98l173,86l208,75l243,59l279,47l314,32l349,20l384,8l423,0l443,39l463,82l490,129l517,168l553,207l592,239l639,262l690,270xe" fillcolor="#b7f9ff" stroked="f" o:allowincell="t" style="position:absolute;left:2976;top:261;width:3332;height:3827;mso-wrap-style:none;v-text-anchor:middle">
                        <v:fill o:detectmouseclick="t" type="solid" color2="#480600"/>
                        <v:stroke color="#3465a4" joinstyle="round" endcap="flat"/>
                        <w10:wrap type="none"/>
                      </v:shape>
                      <v:shape id="shape_0" coordsize="2259,2910" path="m1394,67l1410,67l1429,70l1445,74l1461,82l1480,90l1496,102l1511,110l1527,121l1551,160l1555,203l1547,246l1535,289l1527,332l1531,371l1551,402l1598,430l1617,438l1641,442l1664,438l1688,438l1707,442l1723,449l1731,465l1727,496l1742,512l1758,527l1778,535l1801,535l1821,539l1844,535l1864,535l1883,531l1864,609l1840,691l1817,777l1809,867l1774,906l1731,922l1688,922l1641,914l1594,902l1547,902l1504,918l1464,953l1437,980l1414,1008l1386,1035l1363,1066l1347,1098l1331,1129l1327,1164l1331,1203l1374,1242l1390,1289l1394,1340l1386,1391l1382,1441l1390,1488l1414,1531l1464,1562l1488,1555l1508,1543l1527,1527l1543,1508l1558,1492l1574,1480l1598,1476l1629,1480l1668,1418l1688,1344l1707,1273l1742,1211l1770,1227l1793,1250l1813,1273l1829,1301l1852,1363l1876,1430l1903,1496l1934,1558l1974,1617l2024,1664l2083,1695l2158,1711l2158,1738l2146,1769l2134,1797l2130,1832l2146,1851l2165,1867l2185,1875l2209,1887l2224,1898l2244,1914l2256,1933l2259,1961l2236,1965l2212,1961l2193,1949l2177,1930l2158,1910l2142,1890l2122,1875l2099,1867l2068,1859l2036,1859l2013,1871l1989,1887l1966,1906l1942,1930l1919,1949l1895,1965l1868,1961l1836,1961l1809,1961l1782,1965l1754,1976l1731,1988l1707,2004l1684,2023l1660,2054l1641,2094l1629,2137l1613,2176l1594,2211l1566,2242l1531,2258l1484,2261l1453,2261l1421,2265l1390,2269l1363,2277l1335,2289l1308,2301l1280,2312l1257,2332l1237,2359l1218,2386l1202,2418l1190,2445l1175,2476l1163,2508l1147,2535l1132,2566l1135,2574l1139,2582l1143,2593l1143,2601l1120,2605l1100,2605l1081,2601l1065,2590l1049,2578l1034,2562l1022,2547l1010,2527l1006,2468l994,2414l975,2367l940,2324l916,2301l885,2289l853,2285l822,2281l791,2277l763,2265l740,2246l724,2215l697,2191l665,2176l634,2164l599,2156l564,2152l528,2152l493,2148l462,2144l415,2195l391,2258l384,2320l391,2386l415,2418l438,2445l466,2472l493,2500l513,2527l525,2558l528,2593l517,2636l532,2672l556,2703l587,2730l615,2754l634,2781l642,2808l626,2839l591,2875l579,2910l548,2882l509,2859l474,2839l438,2816l407,2789l384,2757l368,2718l368,2668l356,2648l340,2629l325,2613l305,2597l290,2582l270,2566l250,2550l231,2539l227,2437l235,2328l243,2219l243,2109l231,2008l199,1914l137,1832l39,1765l0,1723l0,1668l15,1605l31,1551l43,1508l58,1465l74,1434l78,1422l102,1422l125,1414l145,1402l168,1383l188,1367l207,1351l231,1340l254,1336l309,1289l337,1234l348,1172l352,1105l352,1043l364,980l391,926l446,883l501,863l556,844l611,816l662,785l709,754l756,715l795,668l826,617l818,371l810,363l803,356l795,348l795,336l857,285l924,235l987,188l1053,145l1120,106l1186,67l1257,31l1327,0l1347,12l1359,31l1370,55l1394,67xe" fillcolor="#8cf766" stroked="f" o:allowincell="t" style="position:absolute;left:1700;top:394;width:2258;height:2909;mso-wrap-style:none;v-text-anchor:middle">
                        <v:fill o:detectmouseclick="t" type="solid" color2="#730899"/>
                        <v:stroke color="#3465a4" joinstyle="round" endcap="flat"/>
                        <w10:wrap type="none"/>
                      </v:shape>
                      <v:shape id="shape_0" coordsize="705,1125" path="m552,67l681,231l677,348l693,465l705,578l693,692l677,727l654,754l627,774l599,789l568,805l536,824l513,852l493,883l486,918l478,949l470,985l458,1016l442,1047l423,1074l399,1102l372,1125l317,1106l274,1074l243,1031l219,985l200,934l180,883l160,828l137,782l141,711l125,649l98,590l63,535l31,481l8,422l0,360l19,289l55,231l102,176l149,125l204,82l262,47l325,20l392,4l458,0l474,28l501,43l529,51l552,67xe" fillcolor="black" stroked="f" o:allowincell="t" style="position:absolute;left:3658;top:714;width:704;height:112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2,441" path="m380,222l341,265l294,300l247,328l200,351l149,371l98,394l47,414l0,441l39,382l82,328l126,269l173,214l220,160l270,105l325,54l380,0l384,54l392,109l392,168l380,222xe" fillcolor="#b7f9ff" stroked="f" o:allowincell="t" style="position:absolute;left:2052;top:789;width:391;height:440;mso-wrap-style:none;v-text-anchor:middle">
                        <v:fill o:detectmouseclick="t" type="solid" color2="#480600"/>
                        <v:stroke color="#3465a4" joinstyle="round" endcap="flat"/>
                        <w10:wrap type="none"/>
                      </v:shape>
                      <v:shape id="shape_0" coordsize="568,972" path="m541,152l533,222l541,300l553,378l564,460l568,535l549,601l498,652l412,687l384,718l369,757l357,796l345,835l333,874l318,914l294,945l263,972l216,910l181,835l157,761l138,683l118,605l94,527l63,453l20,386l4,351l0,316l8,285l20,253l40,226l63,195l83,168l106,140l138,117l169,89l196,66l232,43l263,23l298,7l337,0l376,0l400,11l423,27l447,47l467,66l486,86l506,109l521,132l541,152xe" fillcolor="#8cf766" stroked="f" o:allowincell="t" style="position:absolute;left:3724;top:789;width:567;height:971;mso-wrap-style:none;v-text-anchor:middle">
                        <v:fill o:detectmouseclick="t" type="solid" color2="#730899"/>
                        <v:stroke color="#3465a4" joinstyle="round" endcap="flat"/>
                        <w10:wrap type="none"/>
                      </v:shape>
                      <v:shape id="shape_0" coordsize="618,636" path="m524,66l563,129l579,199l591,269l618,332l614,363l603,383l583,402l560,418l493,433l434,465l379,508l328,550l274,593l219,625l156,636l82,629l35,566l7,500l0,425l7,347l19,324l35,301l47,277l66,254l82,230l101,211l121,187l144,168l168,179l187,195l207,211l231,226l238,203l234,179l223,156l207,133l195,113l191,90l203,66l231,43l262,23l297,12l340,4l379,0l422,8l462,19l497,39l524,66xe" fillcolor="#f2ccb2" stroked="f" o:allowincell="t" style="position:absolute;left:6580;top:1113;width:617;height:635;mso-wrap-style:none;v-text-anchor:middle">
                        <v:fill o:detectmouseclick="t" type="solid" color2="#0d334d"/>
                        <v:stroke color="#3465a4" joinstyle="round" endcap="flat"/>
                        <w10:wrap type="none"/>
                      </v:shape>
                      <v:shape id="shape_0" coordsize="258,516" path="m258,39l254,102l235,156l207,203l180,254l172,320l168,387l160,453l145,516l110,484l90,445l74,402l63,356l51,309l39,262l23,215l0,176l4,133l16,90l39,51l74,27l98,24l121,16l145,8l172,4l196,0l219,4l243,16l258,39xe" fillcolor="#8cf766" stroked="f" o:allowincell="t" style="position:absolute;left:5205;top:1140;width:257;height:515;mso-wrap-style:none;v-text-anchor:middle">
                        <v:fill o:detectmouseclick="t" type="solid" color2="#730899"/>
                        <v:stroke color="#3465a4" joinstyle="round" endcap="flat"/>
                        <w10:wrap type="none"/>
                      </v:shape>
                      <v:shape id="shape_0" coordsize="224,266" path="m224,102l212,153l184,195l149,235l110,266l75,266l47,246l24,223l0,195l4,164l12,133l28,110l47,86l71,63l94,39l118,20l145,0l181,12l200,39l212,70l224,102xe" fillcolor="black" stroked="f" o:allowincell="t" style="position:absolute;left:4429;top:1179;width:223;height:2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129" path="m122,16l114,47l98,78l71,102l47,129l36,125l24,113l12,106l0,94l8,74l20,55l36,35l51,20l71,8l90,0l106,4l122,16xe" fillcolor="#8cf766" stroked="f" o:allowincell="t" style="position:absolute;left:4480;top:1261;width:121;height:128;mso-wrap-style:none;v-text-anchor:middle">
                        <v:fill o:detectmouseclick="t" type="solid" color2="#730899"/>
                        <v:stroke color="#3465a4" joinstyle="round" endcap="flat"/>
                        <w10:wrap type="none"/>
                      </v:shape>
                      <v:shape id="shape_0" coordsize="173,379" path="m114,317l83,324l55,340l28,356l0,379l12,344l24,305l40,270l55,231l75,192l94,153l110,117l130,78l173,0l165,78l165,164l153,246l114,317xe" fillcolor="#b7f9ff" stroked="f" o:allowincell="t" style="position:absolute;left:1809;top:1339;width:172;height:378;mso-wrap-style:none;v-text-anchor:middle">
                        <v:fill o:detectmouseclick="t" type="solid" color2="#480600"/>
                        <v:stroke color="#3465a4" joinstyle="round" endcap="flat"/>
                        <w10:wrap type="none"/>
                      </v:shape>
                      <v:shape id="shape_0" coordsize="118,78" path="m118,78l102,74l86,70l71,66l55,58l39,50l24,43l12,39l0,31l32,0l59,19l82,31l106,50l118,78xe" fillcolor="black" stroked="f" o:allowincell="t" style="position:absolute;left:6920;top:1367;width:117;height:7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106" path="m79,94l63,106l47,102l32,90l16,78l4,63l0,43l0,20l4,0l39,4l55,31l67,63l79,94xe" fillcolor="black" stroked="f" o:allowincell="t" style="position:absolute;left:6681;top:1468;width:78;height:10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7,1417" path="m243,35l251,66l267,97l282,129l298,156l321,183l345,207l372,226l400,242l447,246l490,246l533,238l576,226l619,211l658,187l697,164l736,136l768,175l795,214l815,261l830,308l842,359l850,410l862,460l874,507l877,632l866,753l834,867l787,976l725,1078l650,1167l560,1249l458,1320l423,1331l392,1347l357,1363l321,1374l286,1386l251,1398l220,1410l184,1417l169,1402l161,1378l157,1355l157,1331l220,1265l274,1191l321,1117l361,1035l392,957l419,871l439,785l451,695l447,667l435,636l419,613l400,593l388,593l380,597l376,609l372,617l380,675l376,730l368,789l357,843l337,898l317,949l294,999l270,1050l220,1117l220,1007l216,898l208,789l192,679l173,570l153,464l129,359l106,257l86,199l51,109l16,35l0,0l32,4l59,7l90,7l122,11l153,15l184,19l216,23l243,35xe" fillcolor="white" stroked="f" o:allowincell="t" style="position:absolute;left:6266;top:1574;width:876;height:14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2,422" path="m231,379l219,398l203,410l188,418l168,422l149,422l129,418l105,406l78,390l31,351l8,308l0,261l11,211l23,160l43,109l55,62l58,15l86,19l113,23l141,23l168,19l199,15l227,12l254,8l282,0l270,90l254,183l239,281l231,379xe" fillcolor="#f2ccb2" stroked="f" o:allowincell="t" style="position:absolute;left:1371;top:1980;width:281;height:421;mso-wrap-style:none;v-text-anchor:middle">
                        <v:fill o:detectmouseclick="t" type="solid" color2="#0d334d"/>
                        <v:stroke color="#3465a4" joinstyle="round" endcap="flat"/>
                        <w10:wrap type="none"/>
                      </v:shape>
                      <v:shape id="shape_0" coordsize="98,82" path="m98,82l75,70l51,62l28,55l0,43l0,31l0,19l0,8l12,0l39,15l71,31l94,51l98,82xe" fillcolor="black" stroked="f" o:allowincell="t" style="position:absolute;left:1445;top:2062;width:97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1,1551" path="m200,203l204,332l200,461l192,590l188,715l204,746l224,770l251,785l279,805l306,821l326,844l341,867l345,903l353,953l373,996l404,1035l447,1063l470,1074l490,1086l514,1102l537,1117l557,1133l576,1149l596,1168l611,1184l611,1234l623,1281l643,1320l674,1359l705,1395l745,1430l780,1465l811,1500l748,1531l686,1547l615,1551l549,1539l478,1527l408,1508l345,1496l282,1484l243,1410l212,1332l181,1250l157,1168l134,1086l110,1004l83,922l59,840l24,653l4,453l0,254l8,55l32,0l63,16l91,35l114,59l138,86l157,114l177,145l188,172l200,203xe" fillcolor="#b7f9ff" stroked="f" o:allowincell="t" style="position:absolute;left:1664;top:2206;width:810;height:1550;mso-wrap-style:none;v-text-anchor:middle">
                        <v:fill o:detectmouseclick="t" type="solid" color2="#480600"/>
                        <v:stroke color="#3465a4" joinstyle="round" endcap="flat"/>
                        <w10:wrap type="none"/>
                      </v:shape>
                      <v:shape id="shape_0" coordsize="94,86" path="m94,78l74,86l58,78l39,66l19,54l7,43l0,27l0,11l11,0l35,15l54,35l74,54l94,78xe" fillcolor="black" stroked="f" o:allowincell="t" style="position:absolute;left:1469;top:2277;width:93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1,1371" path="m474,12l498,43l521,66l549,82l580,98l611,105l643,109l678,113l713,113l717,281l733,445l756,609l791,765l834,918l885,1066l944,1215l1011,1359l979,1355l948,1351l917,1347l885,1347l854,1340l827,1328l807,1308l787,1277l737,1265l682,1254l627,1238l576,1218l529,1195l486,1160l455,1117l435,1058l427,996l427,933l431,875l443,812l458,754l482,699l505,644l537,594l521,578l505,562l486,555l466,562l427,625l392,699l364,773l349,851l345,933l353,1011l372,1086l411,1156l423,1176l439,1195l455,1215l470,1230l490,1246l509,1261l533,1273l552,1285l556,1304l552,1328l545,1351l537,1371l451,1347l364,1308l286,1258l212,1195l145,1125l86,1051l39,969l8,886l0,762l8,637l32,519l75,406l126,297l188,195l259,94l337,0l357,0l372,4l392,8l408,12l427,12l443,16l458,12l474,12xe" fillcolor="white" stroked="f" o:allowincell="t" style="position:absolute;left:877;top:2347;width:1010;height:137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25,523" path="m231,46l251,86l278,109l309,121l349,128l388,136l423,144l454,164l478,195l482,246l490,296l501,343l525,386l486,398l447,410l411,421l376,437l341,457l306,476l270,500l239,523l192,500l165,468l153,437l149,398l149,363l145,324l133,285l106,250l86,230l63,214l43,195l24,179l8,160l0,136l0,113l12,82l20,62l31,39l39,19l59,0l82,0l110,4l133,4l157,4l180,7l200,15l215,27l231,46xe" fillcolor="#b7f9ff" stroked="f" o:allowincell="t" style="position:absolute;left:2150;top:2609;width:524;height:522;mso-wrap-style:none;v-text-anchor:middle">
                        <v:fill o:detectmouseclick="t" type="solid" color2="#480600"/>
                        <v:stroke color="#3465a4" joinstyle="round" endcap="flat"/>
                        <w10:wrap type="none"/>
                      </v:shape>
                      <v:shape id="shape_0" coordsize="603,1187" path="m560,562l591,714l599,871l587,1023l544,1171l537,1175l525,1183l513,1187l501,1175l172,742l137,691l102,640l71,589l39,535l20,480l4,422l0,363l8,304l24,304l55,300l90,293l118,285l180,265l243,238l302,211l364,179l419,140l478,101l533,54l584,0l603,140l603,285l587,425l560,562xe" fillcolor="white" stroked="f" o:allowincell="t" style="position:absolute;left:6415;top:2769;width:602;height:11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4,605" path="m764,0l764,31l756,59l740,82l721,106l701,125l678,148l654,168l635,188l588,238l529,309l454,383l376,461l290,531l204,582l122,605l43,598l0,551l0,477l24,391l63,320l118,270l176,230l239,199l306,176l372,160l439,148l509,148l580,148l595,125l615,102l635,74l658,51l682,31l709,16l736,4l764,0xe" fillcolor="white" stroked="f" o:allowincell="t" style="position:absolute;left:2334;top:2921;width:763;height:6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5,863" path="m337,149l364,196l391,250l415,301l431,360l446,418l458,477l462,535l466,598l450,664l462,731l485,797l505,863l489,848l474,840l450,832l431,828l415,824l403,816l403,801l419,774l415,727l415,680l423,633l435,590l435,555l423,524l407,496l388,465l368,438l360,406l364,375l388,340l384,317l372,297l356,281l337,270l321,274l305,274l294,270l286,258l290,231l290,199l282,176l266,156l250,137l231,129l215,121l215,98l203,94l180,102l156,114l149,121l153,98l149,74l137,55l121,43l109,35l94,35l78,35l59,35l43,39l27,39l12,31l0,20l15,16l31,12l51,4l70,4l90,0l109,0l129,4l149,12l337,149xe" fillcolor="white" stroked="f" o:allowincell="t" style="position:absolute;left:4927;top:2913;width:504;height:8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1,367" path="m321,70l297,106l282,156l274,207l254,250l94,367l70,359l47,340l23,316l0,301l12,254l35,207l66,168l106,145l86,180l66,215l51,254l43,293l59,313l82,324l102,328l121,316l149,254l176,195l196,133l184,67l301,0l313,16l317,35l317,51l321,70xe" fillcolor="#8c3f2b" stroked="f" o:allowincell="t" style="position:absolute;left:6051;top:2960;width:320;height:366;mso-wrap-style:none;v-text-anchor:middle">
                        <v:fill o:detectmouseclick="t" type="solid" color2="#73c0d4"/>
                        <v:stroke color="#3465a4" joinstyle="round" endcap="flat"/>
                        <w10:wrap type="none"/>
                      </v:shape>
                      <v:shape id="shape_0" coordsize="529,570" path="m529,500l517,570l490,562l458,554l427,547l400,539l368,535l341,539l313,547l286,566l263,531l235,515l204,508l169,504l137,500l106,492l86,476l71,441l59,379l55,316l43,258l0,215l0,187l8,156l20,129l39,101l55,74l78,47l98,23l122,0l145,78l176,152l219,222l270,289l329,351l392,406l458,457l529,500xe" fillcolor="#8c3f2b" stroked="f" o:allowincell="t" style="position:absolute;left:4676;top:3054;width:528;height:569;mso-wrap-style:none;v-text-anchor:middle">
                        <v:fill o:detectmouseclick="t" type="solid" color2="#73c0d4"/>
                        <v:stroke color="#3465a4" joinstyle="round" endcap="flat"/>
                        <w10:wrap type="none"/>
                      </v:shape>
                      <v:shape id="shape_0" coordsize="70,74" path="m70,43l70,70l55,74l35,62l20,47l0,35l16,0l31,4l47,15l59,31l70,43xe" fillcolor="black" stroked="f" o:allowincell="t" style="position:absolute;left:4731;top:3183;width:69;height: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7,500" path="m427,121l396,160l372,203l361,254l353,300l341,351l333,398l314,445l286,484l255,492l224,496l188,500l153,500l114,500l79,496l43,496l8,492l12,461l32,433l51,410l43,379l20,359l4,336l0,312l8,285l24,273l43,265l63,257l83,246l102,238l118,222l133,207l141,183l165,164l188,144l212,121l235,97l255,74l274,50l294,23l314,0l329,39l361,70l396,97l427,121xe" fillcolor="#cca58c" stroked="f" o:allowincell="t" style="position:absolute;left:2655;top:3226;width:426;height:499;mso-wrap-style:none;v-text-anchor:middle">
                        <v:fill o:detectmouseclick="t" type="solid" color2="#335a73"/>
                        <v:stroke color="#3465a4" joinstyle="round" endcap="flat"/>
                        <w10:wrap type="none"/>
                      </v:shape>
                      <v:shape id="shape_0" coordsize="286,238" path="m86,63l105,78l125,94l141,106l152,121l168,129l180,133l195,133l215,121l231,156l254,180l278,203l286,238l246,215l207,192l168,164l133,141l98,113l62,82l31,51l0,16l15,0l39,4l62,20l78,39l86,63xe" fillcolor="white" stroked="f" o:allowincell="t" style="position:absolute;left:4982;top:3288;width:285;height:2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2,801" path="m71,801l43,773l24,734l12,695l0,656l357,106l372,94l392,82l412,74l431,63l451,51l470,35l486,20l502,0l470,110l431,215l384,320l333,418l274,516l208,613l141,707l71,801xe" fillcolor="#8cf766" stroked="f" o:allowincell="t" style="position:absolute;left:5792;top:3288;width:501;height:800;mso-wrap-style:none;v-text-anchor:middle">
                        <v:fill o:detectmouseclick="t" type="solid" color2="#730899"/>
                        <v:stroke color="#3465a4" joinstyle="round" endcap="flat"/>
                        <w10:wrap type="none"/>
                      </v:shape>
                      <v:shape id="shape_0" coordsize="78,86" path="m78,31l74,47l67,62l63,74l51,86l35,78l20,70l8,62l0,47l8,15l31,0l59,4l78,31xe" fillcolor="black" stroked="f" o:allowincell="t" style="position:absolute;left:2906;top:3308;width:77;height: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6,644" path="m576,66l169,644l149,601l126,558l106,515l86,472l63,425l43,382l20,335l0,293l71,269l137,242l204,207l267,171l329,132l392,93l451,46l509,0l576,66xe" fillcolor="white" stroked="f" o:allowincell="t" style="position:absolute;left:5514;top:3312;width:575;height:6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2,387" path="m259,180l267,231l270,285l278,336l282,387l247,387l224,360l204,321l184,297l161,285l141,274l122,258l106,242l90,227l75,215l59,203l39,196l16,168l4,137l0,102l8,67l47,0l83,8l114,28l141,51l161,78l184,106l204,133l231,160l259,180xe" fillcolor="black" stroked="f" o:allowincell="t" style="position:absolute;left:3125;top:3573;width:281;height:3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113" path="m117,27l98,55l90,90l74,113l47,109l31,98l19,82l4,70l0,51l15,43l31,31l47,20l66,8l82,4l94,0l105,8l117,27xe" fillcolor="white" stroked="f" o:allowincell="t" style="position:absolute;left:2495;top:3581;width:116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9,160" path="m133,24l133,51l137,86l141,121l149,153l129,160l110,160l90,153l71,141l51,129l31,113l16,98l0,86l4,63l16,43l24,24l31,0l133,24xe" fillcolor="#f2ccb2" stroked="f" o:allowincell="t" style="position:absolute;left:1492;top:3659;width:148;height:159;mso-wrap-style:none;v-text-anchor:middle">
                        <v:fill o:detectmouseclick="t" type="solid" color2="#0d334d"/>
                        <v:stroke color="#3465a4" joinstyle="round" endcap="flat"/>
                        <w10:wrap type="none"/>
                      </v:shape>
                      <v:shape id="shape_0" coordsize="184,246" path="m161,148l165,168l176,199l184,230l180,246l161,214l133,183l98,156l67,129l35,97l12,66l0,35l4,0l31,7l51,19l71,39l90,62l106,89l121,113l141,132l161,148xe" fillcolor="#8cf766" stroked="f" o:allowincell="t" style="position:absolute;left:3184;top:3640;width:183;height:245;mso-wrap-style:none;v-text-anchor:middle">
                        <v:fill o:detectmouseclick="t" type="solid" color2="#730899"/>
                        <v:stroke color="#3465a4" joinstyle="round" endcap="flat"/>
                        <w10:wrap type="none"/>
                      </v:shape>
                      <v:shape id="shape_0" coordsize="1054,637" path="m450,183l470,187l490,195l509,199l529,199l548,203l568,203l584,203l603,203l658,246l713,285l764,324l819,363l873,398l932,430l991,457l1054,476l1054,500l1046,519l1034,531l1018,539l999,543l979,547l960,551l940,555l893,551l846,555l799,562l752,570l705,578l658,590l611,601l568,613l521,625l478,629l431,637l384,637l341,633l294,621l247,605l200,582l0,453l12,340l27,223l43,109l67,0l114,27l161,47l211,66l258,86l309,105l356,129l403,152l450,183xe" fillcolor="white" stroked="f" o:allowincell="t" style="position:absolute;left:1077;top:3671;width:1053;height:6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98,590" path="m1198,23l1179,98l1148,168l1104,230l1054,293l1003,352l944,410l889,469l838,527l819,543l799,559l779,570l760,582l736,586l713,590l689,586l666,578l631,555l591,539l552,519l513,508l474,496l435,484l392,480l353,473l309,469l266,465l223,465l180,465l133,465l90,465l47,465l0,465l8,437l24,414l43,402l67,391l94,387l121,383l145,383l172,379l231,367l286,352l341,336l396,320l450,301l501,281l552,258l607,234l658,211l709,187l760,160l811,133l862,105l909,78l960,51l1010,23l1030,8l1054,4l1077,0l1101,0l1128,8l1151,12l1175,20l1198,23xe" fillcolor="white" stroked="f" o:allowincell="t" style="position:absolute;left:3979;top:3667;width:1197;height:5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34,1835" path="m1167,1019l1195,1113l1218,1210l1230,1308l1234,1409l1179,1417l1124,1429l1073,1445l1019,1456l968,1472l913,1488l862,1507l807,1523l764,1542l721,1570l678,1597l635,1628l596,1659l553,1691l513,1722l470,1749l427,1777l380,1800l337,1816l290,1831l239,1835l188,1835l134,1827l79,1808l71,1234l67,1171l63,1109l63,1042l67,980l83,917l102,859l134,804l181,757l177,742l165,726l149,714l137,699l106,722l83,749l55,781l36,812l16,785l4,749l0,714l4,679l28,644l59,613l87,585l118,558l153,531l184,503l216,476l243,445l278,406l314,367l345,328l380,285l412,246l443,203l470,164l502,121l517,148l545,168l568,183l592,199l568,281l553,367l557,457l604,527l623,562l615,593l596,624l592,664l588,699l596,730l611,757l627,785l639,816l647,843l643,874l623,910l635,949l666,992l701,1035l721,1070l701,1081l682,1078l666,1066l651,1046l635,1031l623,1015l611,1007l604,1015l607,1062l623,1109l651,1148l686,1179l721,1191l745,1191l764,1187l780,1179l835,1120l858,1050l866,972l866,894l842,867l835,839l839,812l854,789l870,761l882,734l882,703l866,671l866,648l858,628l842,613l827,593l811,578l803,558l807,539l823,515l839,445l827,375l799,312l772,250l792,191l795,125l792,62l780,0l792,31l823,113l870,234l929,382l991,550l1054,718l1117,878l1167,1019xe" fillcolor="white" stroked="f" o:allowincell="t" style="position:absolute;left:4711;top:3726;width:1233;height:18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6,1242" path="m493,66l544,78l599,82l650,78l701,70l752,62l803,55l854,47l901,43l920,31l940,35l959,43l979,51l1026,59l1077,59l1132,51l1183,43l1233,43l1280,51l1320,74l1351,121l1382,164l1414,211l1445,266l1480,312l1515,355l1559,390l1609,406l1668,406l1696,398l1723,387l1750,375l1778,363l1805,351l1829,344l1852,340l1876,336l1840,383l1805,437l1770,492l1731,551l1688,601l1641,644l1582,679l1515,695l1476,683l1441,672l1402,652l1367,633l1331,609l1300,586l1269,558l1237,531l1226,531l1218,531l1210,535l1202,543l1214,574l1230,597l1249,621l1273,640l1300,656l1327,676l1351,695l1374,715l1504,765l1539,867l1566,972l1586,1082l1602,1195l1566,1230l1519,1238l1472,1242l1425,1242l1378,1242l1331,1238l1284,1234l1237,1226l1194,1222l1147,1215l1100,1211l1053,1207l1010,1207l963,1207l916,1211l869,1218l822,1230l771,1215l720,1203l669,1191l619,1179l568,1168l517,1144l474,1117l435,1082l446,969l450,855l458,742l470,629l485,515l513,406l548,305l595,207l595,191l587,176l579,160l564,144l529,152l509,180l493,211l478,242l474,269l466,301l454,320l431,316l368,297l309,273l254,242l200,207l149,168l98,125l47,86l0,43l8,0l66,16l125,27l188,31l250,31l309,35l372,39l435,47l493,66xe" fillcolor="white" stroked="f" o:allowincell="t" style="position:absolute;left:1696;top:3753;width:1875;height:124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,117" path="m82,82l47,117l23,113l8,86l0,54l15,39l31,19l51,7l70,0l78,15l86,39l90,62l82,82xe" fillcolor="#cca58c" stroked="f" o:allowincell="t" style="position:absolute;left:3666;top:3929;width:89;height:116;mso-wrap-style:none;v-text-anchor:middle">
                        <v:fill o:detectmouseclick="t" type="solid" color2="#335a73"/>
                        <v:stroke color="#3465a4" joinstyle="round" endcap="flat"/>
                        <w10:wrap type="none"/>
                      </v:shape>
                      <v:shape id="shape_0" coordsize="200,109" path="m200,27l184,50l165,74l145,93l122,109l106,109l90,109l75,109l59,105l43,105l28,101l12,97l0,93l24,90l55,78l82,58l98,27l98,0l126,8l153,8l180,15l200,27xe" fillcolor="#8c3f2b" stroked="f" o:allowincell="t" style="position:absolute;left:3736;top:4011;width:199;height:108;mso-wrap-style:none;v-text-anchor:middle">
                        <v:fill o:detectmouseclick="t" type="solid" color2="#73c0d4"/>
                        <v:stroke color="#3465a4" joinstyle="round" endcap="flat"/>
                        <w10:wrap type="none"/>
                      </v:shape>
                      <v:shape id="shape_0" coordsize="51,195" path="m44,195l28,168l8,136l0,109l16,78l8,58l8,39l8,23l8,0l32,47l47,97l51,148l44,195xe" fillcolor="white" stroked="f" o:allowincell="t" style="position:absolute;left:5412;top:4011;width:50;height:1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2,183" path="m102,129l43,183l27,132l8,86l0,39l31,0l43,35l55,70l74,101l102,129xe" fillcolor="#b7f9ff" stroked="f" o:allowincell="t" style="position:absolute;left:5714;top:4011;width:101;height:182;mso-wrap-style:none;v-text-anchor:middle">
                        <v:fill o:detectmouseclick="t" type="solid" color2="#480600"/>
                        <v:stroke color="#3465a4" joinstyle="round" endcap="flat"/>
                        <w10:wrap type="none"/>
                      </v:shape>
                      <v:shape id="shape_0" coordsize="86,235" path="m86,164l74,184l62,203l47,223l27,235l0,180l4,117l19,55l39,0l62,35l78,75l86,121l86,164xe" fillcolor="white" stroked="f" o:allowincell="t" style="position:absolute;left:6897;top:4026;width:85;height:2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20,719" path="m337,35l380,55l458,59l533,55l611,55l689,55l764,59l838,71l909,90l975,121l1003,137l1034,153l1058,168l1061,192l1042,242l1042,297l1054,352l1077,399l1120,422l1120,457l1108,500l1105,543l1105,684l1085,688l1069,695l1050,699l1034,707l1018,711l999,715l983,719l964,719l948,684l932,649l924,613l940,578l967,547l987,512l999,477l991,434l971,391l940,363l901,348l858,336l815,328l776,317l740,293l713,254l642,231l568,235l486,246l407,266l333,277l266,270l208,238l161,164l141,145l122,129l106,110l86,94l67,82l43,71l24,63l0,55l12,24l28,8l47,0l67,4l90,12l114,20l137,31l161,35l337,35xe" fillcolor="#8cf766" stroked="f" o:allowincell="t" style="position:absolute;left:3599;top:4155;width:1119;height:718;mso-wrap-style:none;v-text-anchor:middle">
                        <v:fill o:detectmouseclick="t" type="solid" color2="#730899"/>
                        <v:stroke color="#3465a4" joinstyle="round" endcap="flat"/>
                        <w10:wrap type="none"/>
                      </v:shape>
                      <v:shape id="shape_0" coordsize="1238,660" path="m544,211l599,227l650,235l705,231l756,223l811,207l862,195l916,184l967,176l999,192l1030,215l1057,235l1089,258l1124,277l1159,293l1195,301l1234,305l1238,340l1218,367l1191,395l1175,426l1167,477l1171,524l1191,570l1222,609l1151,625l1081,637l1010,648l936,656l862,660l787,660l713,656l638,652l564,648l490,637l415,625l345,613l274,598l204,578l137,559l71,539l59,461l39,387l16,313l0,238l43,231l82,211l121,188l157,156l188,121l215,82l243,47l266,8l282,0l302,0l317,4l333,8l349,16l364,20l380,28l396,31l419,51l435,78l450,106l462,133l474,156l490,180l513,199l544,211xe" fillcolor="#b7f9ff" stroked="f" o:allowincell="t" style="position:absolute;left:3278;top:4280;width:1237;height:659;mso-wrap-style:none;v-text-anchor:middle">
                        <v:fill o:detectmouseclick="t" type="solid" color2="#480600"/>
                        <v:stroke color="#3465a4" joinstyle="round" endcap="flat"/>
                        <w10:wrap type="none"/>
                      </v:shape>
                      <v:shape id="shape_0" coordsize="243,367" path="m243,0l235,89l224,183l212,273l200,367l161,328l126,289l90,246l59,203l36,156l16,109l4,62l0,15l32,11l59,7l90,7l122,4l149,4l180,4l212,0l243,0xe" fillcolor="#f2ccb2" stroked="f" o:allowincell="t" style="position:absolute;left:1860;top:4304;width:242;height:366;mso-wrap-style:none;v-text-anchor:middle">
                        <v:fill o:detectmouseclick="t" type="solid" color2="#0d334d"/>
                        <v:stroke color="#3465a4" joinstyle="round" endcap="flat"/>
                        <w10:wrap type="none"/>
                      </v:shape>
                      <v:shape id="shape_0" coordsize="353,856" path="m353,55l325,129l298,207l274,281l247,360l224,434l196,508l169,582l137,656l145,707l157,766l157,816l126,856l102,828l79,797l67,758l67,719l83,692l102,656l110,621l110,586l71,442l39,297l16,149l0,0l43,12l86,24l130,39l173,51l216,59l259,67l306,63l353,55xe" fillcolor="#f2ccb2" stroked="f" o:allowincell="t" style="position:absolute;left:1249;top:4319;width:352;height:855;mso-wrap-style:none;v-text-anchor:middle">
                        <v:fill o:detectmouseclick="t" type="solid" color2="#0d334d"/>
                        <v:stroke color="#3465a4" joinstyle="round" endcap="flat"/>
                        <w10:wrap type="none"/>
                      </v:shape>
                      <v:shape id="shape_0" coordsize="51,156" path="m51,140l31,156l19,125l8,94l0,58l15,23l8,0l35,27l47,62l51,105l51,140xe" fillcolor="white" stroked="f" o:allowincell="t" style="position:absolute;left:5448;top:4335;width:50;height:1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2,121" path="m32,121l4,93l0,66l4,31l12,0l24,27l32,58l32,90l32,121xe" fillcolor="white" stroked="f" o:allowincell="t" style="position:absolute;left:5467;top:4589;width:31;height:1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87,906" path="m536,74l595,82l654,90l713,97l771,101l834,109l893,109l956,109l1014,109l1034,156l1057,207l1081,258l1097,308l1108,363l1108,414l1093,464l1065,515l1069,566l1077,613l1093,656l1108,699l1132,742l1151,785l1171,832l1187,875l1163,898l1132,906l1100,902l1073,902l1034,863l991,824l944,793l897,761l850,730l803,699l756,671l709,640l662,613l615,578l572,547l533,511l493,472l458,429l427,379l399,328l388,316l376,308l364,304l352,300l329,359l301,414l274,472l247,527l215,582l184,632l149,687l110,738l102,750l90,757l74,769l63,781l51,765l43,742l39,718l39,695l31,519l20,347l8,172l0,0l63,19l129,43l192,62l262,82l329,93l399,97l466,93l536,74xe" fillcolor="white" stroked="f" o:allowincell="t" style="position:absolute;left:2205;top:4960;width:1186;height:9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63,484" path="m952,0l960,47l963,98l960,148l940,191l909,223l877,242l842,258l807,266l768,273l728,281l689,289l650,297l580,328l509,363l439,394l368,426l298,449l223,469l145,480l63,484l0,476l4,457l8,433l8,410l8,383l78,390l141,387l204,371l262,351l321,320l376,289l431,254l482,215l537,176l591,137l646,98l701,66l760,39l819,16l885,4l952,0xe" fillcolor="white" stroked="f" o:allowincell="t" style="position:absolute;left:4868;top:5241;width:962;height:4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94,203" path="m114,0l122,35l126,74l137,105l165,133l247,137l294,152l267,164l235,172l204,183l169,195l133,203l98,203l67,203l43,195l47,148l39,101l24,62l0,23l28,19l59,12l86,8l114,0xe" fillcolor="#8c3f2b" stroked="f" o:allowincell="t" style="position:absolute;left:5604;top:5573;width:293;height:202;mso-wrap-style:none;v-text-anchor:middle">
                        <v:fill o:detectmouseclick="t" type="solid" color2="#73c0d4"/>
                        <v:stroke color="#3465a4" joinstyle="round" endcap="flat"/>
                        <w10:wrap type="none"/>
                      </v:shape>
                      <v:shape id="shape_0" coordsize="199,235" path="m199,4l184,55l168,102l149,149l133,196l117,203l102,207l82,215l66,219l51,223l31,227l15,231l0,235l27,192l51,141l55,86l39,35l58,35l78,32l98,24l113,16l133,8l152,0l176,0l199,4xe" fillcolor="#8c3f2b" stroked="f" o:allowincell="t" style="position:absolute;left:4978;top:5764;width:198;height:234;mso-wrap-style:none;v-text-anchor:middle">
                        <v:fill o:detectmouseclick="t" type="solid" color2="#73c0d4"/>
                        <v:stroke color="#3465a4" joinstyle="round" endcap="flat"/>
                        <w10:wrap type="none"/>
                      </v:shape>
                      <v:shape id="shape_0" coordsize="164,86" path="m164,78l148,86l133,86l109,86l90,86l62,82l43,78l19,74l0,74l15,0l35,0l54,8l78,16l97,24l117,35l137,51l152,63l164,78xe" fillcolor="white" stroked="f" o:allowincell="t" style="position:absolute;left:2225;top:5811;width:163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2,106" path="m192,90l172,98l153,102l125,106l102,106l74,106l51,106l27,106l8,106l0,94l0,78l0,63l0,47l47,0l63,12l78,20l102,32l121,43l141,55l161,67l176,78l192,90xe" fillcolor="white" stroked="f" o:allowincell="t" style="position:absolute;left:3415;top:5885;width:191;height:10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39,2058" path="m1931,1011l1923,941l1919,851l1923,777l1923,742l1919,738l1907,726l1892,714l1872,699l1849,683l1825,675l1802,667l1778,671l1778,656l1778,617l1778,566l1786,515l1782,445l1774,429l1766,410l1755,394l1739,382l1719,371l1700,363l1680,363l1657,363l1637,367l1618,378l1602,390l1586,406l1567,429l1520,500l1445,601l1355,726l1253,867l1151,1007l1054,1144l967,1261l940,1296l913,1335l881,1370l854,1406l823,1437l795,1472l764,1507l732,1538l752,1495l783,1429l823,1343l873,1245l928,1136l987,1015l1046,894l1108,769l1171,648l1230,531l1285,421l1332,328l1371,246l1402,187l1422,148l1430,132l1430,89l1418,54l1390,23l1355,4l1336,0l1312,7l1289,19l1269,35l1249,50l1234,62l1222,74l1218,78l1218,78l1218,82l1167,179l1116,277l1069,375l1018,472l971,570l920,667l866,765l811,863l768,914l721,968l678,1019l631,1070l588,1120l541,1171l497,1226l454,1277l458,1253l462,1206l458,1152l443,1113l423,1101l403,1093l384,1089l364,1089l345,1093l325,1097l306,1109l290,1124l278,1140l251,1175l219,1214l196,1245l180,1226l161,1214l137,1206l110,1203l67,1210l31,1234l8,1269l0,1312l0,1378l0,1449l0,1519l0,1585l8,1605l24,1652l51,1702l82,1730l82,1738l82,1753l82,1773l82,1784l90,1804l98,1823l110,1839l129,1855l145,1866l165,1870l184,1874l208,1874l215,1866l239,1847l270,1816l309,1781l353,1741l392,1702l427,1667l454,1636l443,1667l427,1699l411,1730l400,1761l384,1792l368,1823l349,1855l333,1886l337,1913l349,1972l376,2030l411,2058l533,2034l607,1972l678,1909l748,1843l815,1773l877,1702l940,1632l999,1558l1058,1484l1116,1410l1171,1331l1230,1253l1285,1171l1339,1089l1394,1007l1449,925l1508,843l1520,871l1543,917l1563,964l1574,988l1590,992l1610,996l1629,996l1653,992l1672,988l1692,984l1704,980l1708,980l1712,999l1723,1027l1743,1054l1766,1089l1794,1117l1821,1140l1845,1152l1868,1152l1907,1128l1931,1097l1939,1054l1931,1011xe" fillcolor="#33f2ff" stroked="f" o:allowincell="t" style="position:absolute;left:3415;top:1617;width:1938;height:2057;mso-wrap-style:none;v-text-anchor:middle">
                        <v:fill o:detectmouseclick="t" type="solid" color2="#cc0d00"/>
                        <v:stroke color="#3465a4" joinstyle="round" endcap="flat"/>
                        <w10:wrap type="none"/>
                      </v:shape>
                      <v:shape id="shape_0" path="m0,0l0,0l0,0l0,0l0,0l0,0l0,0xe" fillcolor="#33f2ff" stroked="f" o:allowincell="t" style="position:absolute;left:3869;top:2882;width:0;height:0;mso-wrap-style:none;v-text-anchor:middle">
                        <v:fill o:detectmouseclick="t" type="solid" color2="#cc0d00"/>
                        <v:stroke color="#3465a4" joinstyle="round" endcap="flat"/>
                        <w10:wrap type="none"/>
                      </v:shape>
                      <v:rect id="shape_0" fillcolor="#ff0066" stroked="t" o:allowincell="t" style="position:absolute;left:1894;top:1428;width:4559;height:9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Każdy ma praw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zostać woluntariuszem</w:t>
                              </w:r>
                            </w:p>
                          </w:txbxContent>
                        </v:textbox>
                        <v:path textpathok="t"/>
                        <v:textpath on="t" fitshape="t" string="Każdy ma prawo &#10;zostać woluntariuszem" style="font-family:&quot;Arial Black&quot;;font-size:18pt"/>
                        <v:fill o:detectmouseclick="t" color2="red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>Jeśli chcesz zostać woluntariuszem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u w:val="single"/>
              </w:rPr>
              <w:t>Jeśli potrzebujesz naszej pomocy..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u w:val="single"/>
              </w:rPr>
              <w:t>Skontaktuj się z nami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  <w:sz w:val="28"/>
              </w:rPr>
              <w:t>Kontakt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ul. Słowackiego 1                            Biuro czyn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72-100 Goleniów                             Pn. Śr.               7 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1 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tel. 091 – 407 – 13 – 20                   Wt. Czw. Pt.   14 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8 </w:t>
            </w:r>
            <w:r>
              <w:rPr>
                <w:b/>
                <w:bCs/>
                <w:u w:val="single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kom. 0 – 888 – 793 – 775</w:t>
            </w:r>
            <w:r>
              <w:rPr/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726" w:dyaOrig="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pt;margin-top:9pt;width:393.65pt;height:468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03690743" r:id="rId2"/>
              </w:objec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t" style="position:absolute;margin-left:14.5pt;margin-top:3.5pt;width:365.2pt;height:101.95pt;mso-wrap-style:none;v-text-anchor:middle" type="_x0000_t136">
                  <v:path textpathok="t"/>
                  <v:textpath on="t" fitshape="t" string="Wolontariat&#10;to sposób na życie" style="font-family:&quot;Arial Black&quot;;font-size:12pt"/>
                  <v:fill o:detectmouseclick="t" color2="#00ccf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</w:t>
            </w:r>
            <w:r>
              <w:rPr/>
              <w:t xml:space="preserve">Goleniowskie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 xml:space="preserve">                              </w:t>
            </w:r>
            <w:r>
              <w:rPr>
                <w:b/>
                <w:i/>
                <w:sz w:val="40"/>
              </w:rPr>
              <w:t xml:space="preserve">Centrum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b/>
                <w:i/>
                <w:sz w:val="40"/>
              </w:rPr>
              <w:t xml:space="preserve">                                            </w:t>
            </w:r>
            <w:r>
              <w:rPr>
                <w:b/>
                <w:i/>
                <w:sz w:val="40"/>
              </w:rPr>
              <w:t>Wolontariatu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7920"/>
      </w:tblGrid>
      <w:tr>
        <w:trPr>
          <w:trHeight w:val="10800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-228600</wp:posOffset>
                      </wp:positionV>
                      <wp:extent cx="5142865" cy="238061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2380680"/>
                                <a:chOff x="0" y="0"/>
                                <a:chExt cx="5142960" cy="238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61160" cy="87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" h="1371">
                                      <a:moveTo>
                                        <a:pt x="726" y="108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2" y="1371"/>
                                      </a:lnTo>
                                      <a:lnTo>
                                        <a:pt x="340" y="1148"/>
                                      </a:lnTo>
                                      <a:lnTo>
                                        <a:pt x="206" y="524"/>
                                      </a:lnTo>
                                      <a:lnTo>
                                        <a:pt x="518" y="1089"/>
                                      </a:lnTo>
                                      <a:lnTo>
                                        <a:pt x="726" y="10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19600"/>
                                  <a:ext cx="5142960" cy="216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720" y="407880"/>
                                    <a:ext cx="776520" cy="9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4" h="1568">
                                        <a:moveTo>
                                          <a:pt x="1035" y="783"/>
                                        </a:moveTo>
                                        <a:lnTo>
                                          <a:pt x="1032" y="851"/>
                                        </a:lnTo>
                                        <a:lnTo>
                                          <a:pt x="1025" y="918"/>
                                        </a:lnTo>
                                        <a:lnTo>
                                          <a:pt x="1013" y="982"/>
                                        </a:lnTo>
                                        <a:lnTo>
                                          <a:pt x="998" y="1044"/>
                                        </a:lnTo>
                                        <a:lnTo>
                                          <a:pt x="978" y="1102"/>
                                        </a:lnTo>
                                        <a:lnTo>
                                          <a:pt x="953" y="1156"/>
                                        </a:lnTo>
                                        <a:lnTo>
                                          <a:pt x="925" y="1208"/>
                                        </a:lnTo>
                                        <a:lnTo>
                                          <a:pt x="895" y="1257"/>
                                        </a:lnTo>
                                        <a:lnTo>
                                          <a:pt x="861" y="1299"/>
                                        </a:lnTo>
                                        <a:lnTo>
                                          <a:pt x="824" y="1338"/>
                                        </a:lnTo>
                                        <a:lnTo>
                                          <a:pt x="786" y="1371"/>
                                        </a:lnTo>
                                        <a:lnTo>
                                          <a:pt x="743" y="1400"/>
                                        </a:lnTo>
                                        <a:lnTo>
                                          <a:pt x="700" y="1421"/>
                                        </a:lnTo>
                                        <a:lnTo>
                                          <a:pt x="655" y="1439"/>
                                        </a:lnTo>
                                        <a:lnTo>
                                          <a:pt x="606" y="1448"/>
                                        </a:lnTo>
                                        <a:lnTo>
                                          <a:pt x="558" y="1452"/>
                                        </a:lnTo>
                                        <a:lnTo>
                                          <a:pt x="510" y="1448"/>
                                        </a:lnTo>
                                        <a:lnTo>
                                          <a:pt x="461" y="1439"/>
                                        </a:lnTo>
                                        <a:lnTo>
                                          <a:pt x="416" y="1421"/>
                                        </a:lnTo>
                                        <a:lnTo>
                                          <a:pt x="372" y="1400"/>
                                        </a:lnTo>
                                        <a:lnTo>
                                          <a:pt x="330" y="1371"/>
                                        </a:lnTo>
                                        <a:lnTo>
                                          <a:pt x="290" y="1338"/>
                                        </a:lnTo>
                                        <a:lnTo>
                                          <a:pt x="253" y="1299"/>
                                        </a:lnTo>
                                        <a:lnTo>
                                          <a:pt x="219" y="1257"/>
                                        </a:lnTo>
                                        <a:lnTo>
                                          <a:pt x="189" y="1208"/>
                                        </a:lnTo>
                                        <a:lnTo>
                                          <a:pt x="161" y="1156"/>
                                        </a:lnTo>
                                        <a:lnTo>
                                          <a:pt x="137" y="1102"/>
                                        </a:lnTo>
                                        <a:lnTo>
                                          <a:pt x="117" y="1044"/>
                                        </a:lnTo>
                                        <a:lnTo>
                                          <a:pt x="101" y="982"/>
                                        </a:lnTo>
                                        <a:lnTo>
                                          <a:pt x="90" y="918"/>
                                        </a:lnTo>
                                        <a:lnTo>
                                          <a:pt x="83" y="851"/>
                                        </a:lnTo>
                                        <a:lnTo>
                                          <a:pt x="80" y="783"/>
                                        </a:lnTo>
                                        <a:lnTo>
                                          <a:pt x="83" y="715"/>
                                        </a:lnTo>
                                        <a:lnTo>
                                          <a:pt x="90" y="650"/>
                                        </a:lnTo>
                                        <a:lnTo>
                                          <a:pt x="101" y="586"/>
                                        </a:lnTo>
                                        <a:lnTo>
                                          <a:pt x="117" y="524"/>
                                        </a:lnTo>
                                        <a:lnTo>
                                          <a:pt x="137" y="466"/>
                                        </a:lnTo>
                                        <a:lnTo>
                                          <a:pt x="161" y="410"/>
                                        </a:lnTo>
                                        <a:lnTo>
                                          <a:pt x="189" y="360"/>
                                        </a:lnTo>
                                        <a:lnTo>
                                          <a:pt x="219" y="311"/>
                                        </a:lnTo>
                                        <a:lnTo>
                                          <a:pt x="253" y="269"/>
                                        </a:lnTo>
                                        <a:lnTo>
                                          <a:pt x="290" y="230"/>
                                        </a:lnTo>
                                        <a:lnTo>
                                          <a:pt x="330" y="197"/>
                                        </a:lnTo>
                                        <a:lnTo>
                                          <a:pt x="372" y="168"/>
                                        </a:lnTo>
                                        <a:lnTo>
                                          <a:pt x="416" y="147"/>
                                        </a:lnTo>
                                        <a:lnTo>
                                          <a:pt x="461" y="130"/>
                                        </a:lnTo>
                                        <a:lnTo>
                                          <a:pt x="510" y="120"/>
                                        </a:lnTo>
                                        <a:lnTo>
                                          <a:pt x="558" y="116"/>
                                        </a:lnTo>
                                        <a:lnTo>
                                          <a:pt x="591" y="118"/>
                                        </a:lnTo>
                                        <a:lnTo>
                                          <a:pt x="623" y="124"/>
                                        </a:lnTo>
                                        <a:lnTo>
                                          <a:pt x="655" y="133"/>
                                        </a:lnTo>
                                        <a:lnTo>
                                          <a:pt x="687" y="147"/>
                                        </a:lnTo>
                                        <a:lnTo>
                                          <a:pt x="719" y="164"/>
                                        </a:lnTo>
                                        <a:lnTo>
                                          <a:pt x="750" y="186"/>
                                        </a:lnTo>
                                        <a:lnTo>
                                          <a:pt x="780" y="209"/>
                                        </a:lnTo>
                                        <a:lnTo>
                                          <a:pt x="810" y="234"/>
                                        </a:lnTo>
                                        <a:lnTo>
                                          <a:pt x="838" y="263"/>
                                        </a:lnTo>
                                        <a:lnTo>
                                          <a:pt x="867" y="294"/>
                                        </a:lnTo>
                                        <a:lnTo>
                                          <a:pt x="892" y="329"/>
                                        </a:lnTo>
                                        <a:lnTo>
                                          <a:pt x="916" y="364"/>
                                        </a:lnTo>
                                        <a:lnTo>
                                          <a:pt x="939" y="400"/>
                                        </a:lnTo>
                                        <a:lnTo>
                                          <a:pt x="961" y="439"/>
                                        </a:lnTo>
                                        <a:lnTo>
                                          <a:pt x="979" y="480"/>
                                        </a:lnTo>
                                        <a:lnTo>
                                          <a:pt x="996" y="520"/>
                                        </a:lnTo>
                                        <a:lnTo>
                                          <a:pt x="1082" y="520"/>
                                        </a:lnTo>
                                        <a:lnTo>
                                          <a:pt x="1063" y="460"/>
                                        </a:lnTo>
                                        <a:lnTo>
                                          <a:pt x="1042" y="404"/>
                                        </a:lnTo>
                                        <a:lnTo>
                                          <a:pt x="1017" y="350"/>
                                        </a:lnTo>
                                        <a:lnTo>
                                          <a:pt x="992" y="300"/>
                                        </a:lnTo>
                                        <a:lnTo>
                                          <a:pt x="963" y="253"/>
                                        </a:lnTo>
                                        <a:lnTo>
                                          <a:pt x="932" y="211"/>
                                        </a:lnTo>
                                        <a:lnTo>
                                          <a:pt x="901" y="172"/>
                                        </a:lnTo>
                                        <a:lnTo>
                                          <a:pt x="867" y="137"/>
                                        </a:lnTo>
                                        <a:lnTo>
                                          <a:pt x="831" y="106"/>
                                        </a:lnTo>
                                        <a:lnTo>
                                          <a:pt x="796" y="77"/>
                                        </a:lnTo>
                                        <a:lnTo>
                                          <a:pt x="757" y="54"/>
                                        </a:lnTo>
                                        <a:lnTo>
                                          <a:pt x="719" y="35"/>
                                        </a:lnTo>
                                        <a:lnTo>
                                          <a:pt x="679" y="19"/>
                                        </a:lnTo>
                                        <a:lnTo>
                                          <a:pt x="639" y="10"/>
                                        </a:lnTo>
                                        <a:lnTo>
                                          <a:pt x="599" y="2"/>
                                        </a:lnTo>
                                        <a:lnTo>
                                          <a:pt x="558" y="0"/>
                                        </a:lnTo>
                                        <a:lnTo>
                                          <a:pt x="501" y="4"/>
                                        </a:lnTo>
                                        <a:lnTo>
                                          <a:pt x="446" y="15"/>
                                        </a:lnTo>
                                        <a:lnTo>
                                          <a:pt x="393" y="35"/>
                                        </a:lnTo>
                                        <a:lnTo>
                                          <a:pt x="342" y="62"/>
                                        </a:lnTo>
                                        <a:lnTo>
                                          <a:pt x="292" y="95"/>
                                        </a:lnTo>
                                        <a:lnTo>
                                          <a:pt x="246" y="133"/>
                                        </a:lnTo>
                                        <a:lnTo>
                                          <a:pt x="204" y="178"/>
                                        </a:lnTo>
                                        <a:lnTo>
                                          <a:pt x="164" y="228"/>
                                        </a:lnTo>
                                        <a:lnTo>
                                          <a:pt x="128" y="284"/>
                                        </a:lnTo>
                                        <a:lnTo>
                                          <a:pt x="96" y="344"/>
                                        </a:lnTo>
                                        <a:lnTo>
                                          <a:pt x="67" y="410"/>
                                        </a:lnTo>
                                        <a:lnTo>
                                          <a:pt x="44" y="478"/>
                                        </a:lnTo>
                                        <a:lnTo>
                                          <a:pt x="26" y="549"/>
                                        </a:lnTo>
                                        <a:lnTo>
                                          <a:pt x="12" y="625"/>
                                        </a:lnTo>
                                        <a:lnTo>
                                          <a:pt x="3" y="704"/>
                                        </a:lnTo>
                                        <a:lnTo>
                                          <a:pt x="0" y="783"/>
                                        </a:lnTo>
                                        <a:lnTo>
                                          <a:pt x="3" y="862"/>
                                        </a:lnTo>
                                        <a:lnTo>
                                          <a:pt x="12" y="942"/>
                                        </a:lnTo>
                                        <a:lnTo>
                                          <a:pt x="26" y="1017"/>
                                        </a:lnTo>
                                        <a:lnTo>
                                          <a:pt x="44" y="1089"/>
                                        </a:lnTo>
                                        <a:lnTo>
                                          <a:pt x="67" y="1156"/>
                                        </a:lnTo>
                                        <a:lnTo>
                                          <a:pt x="96" y="1222"/>
                                        </a:lnTo>
                                        <a:lnTo>
                                          <a:pt x="128" y="1282"/>
                                        </a:lnTo>
                                        <a:lnTo>
                                          <a:pt x="164" y="1338"/>
                                        </a:lnTo>
                                        <a:lnTo>
                                          <a:pt x="204" y="1388"/>
                                        </a:lnTo>
                                        <a:lnTo>
                                          <a:pt x="246" y="1435"/>
                                        </a:lnTo>
                                        <a:lnTo>
                                          <a:pt x="292" y="1473"/>
                                        </a:lnTo>
                                        <a:lnTo>
                                          <a:pt x="342" y="1506"/>
                                        </a:lnTo>
                                        <a:lnTo>
                                          <a:pt x="393" y="1533"/>
                                        </a:lnTo>
                                        <a:lnTo>
                                          <a:pt x="446" y="1553"/>
                                        </a:lnTo>
                                        <a:lnTo>
                                          <a:pt x="501" y="1564"/>
                                        </a:lnTo>
                                        <a:lnTo>
                                          <a:pt x="558" y="1568"/>
                                        </a:lnTo>
                                        <a:lnTo>
                                          <a:pt x="615" y="1564"/>
                                        </a:lnTo>
                                        <a:lnTo>
                                          <a:pt x="670" y="1553"/>
                                        </a:lnTo>
                                        <a:lnTo>
                                          <a:pt x="723" y="1533"/>
                                        </a:lnTo>
                                        <a:lnTo>
                                          <a:pt x="774" y="1506"/>
                                        </a:lnTo>
                                        <a:lnTo>
                                          <a:pt x="823" y="1473"/>
                                        </a:lnTo>
                                        <a:lnTo>
                                          <a:pt x="870" y="1435"/>
                                        </a:lnTo>
                                        <a:lnTo>
                                          <a:pt x="912" y="1388"/>
                                        </a:lnTo>
                                        <a:lnTo>
                                          <a:pt x="952" y="1338"/>
                                        </a:lnTo>
                                        <a:lnTo>
                                          <a:pt x="988" y="1282"/>
                                        </a:lnTo>
                                        <a:lnTo>
                                          <a:pt x="1019" y="1222"/>
                                        </a:lnTo>
                                        <a:lnTo>
                                          <a:pt x="1047" y="1156"/>
                                        </a:lnTo>
                                        <a:lnTo>
                                          <a:pt x="1070" y="1089"/>
                                        </a:lnTo>
                                        <a:lnTo>
                                          <a:pt x="1089" y="1017"/>
                                        </a:lnTo>
                                        <a:lnTo>
                                          <a:pt x="1103" y="942"/>
                                        </a:lnTo>
                                        <a:lnTo>
                                          <a:pt x="1111" y="862"/>
                                        </a:lnTo>
                                        <a:lnTo>
                                          <a:pt x="1114" y="783"/>
                                        </a:lnTo>
                                        <a:lnTo>
                                          <a:pt x="1111" y="715"/>
                                        </a:lnTo>
                                        <a:lnTo>
                                          <a:pt x="1106" y="648"/>
                                        </a:lnTo>
                                        <a:lnTo>
                                          <a:pt x="1096" y="584"/>
                                        </a:lnTo>
                                        <a:lnTo>
                                          <a:pt x="1082" y="520"/>
                                        </a:lnTo>
                                        <a:lnTo>
                                          <a:pt x="996" y="520"/>
                                        </a:lnTo>
                                        <a:lnTo>
                                          <a:pt x="1012" y="582"/>
                                        </a:lnTo>
                                        <a:lnTo>
                                          <a:pt x="1025" y="648"/>
                                        </a:lnTo>
                                        <a:lnTo>
                                          <a:pt x="1032" y="713"/>
                                        </a:lnTo>
                                        <a:lnTo>
                                          <a:pt x="1035" y="7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792000"/>
                                    <a:ext cx="501120" cy="47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9" h="748">
                                        <a:moveTo>
                                          <a:pt x="30" y="0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6" y="16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4" y="58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4" y="124"/>
                                        </a:lnTo>
                                        <a:lnTo>
                                          <a:pt x="1" y="163"/>
                                        </a:lnTo>
                                        <a:lnTo>
                                          <a:pt x="0" y="205"/>
                                        </a:lnTo>
                                        <a:lnTo>
                                          <a:pt x="1" y="253"/>
                                        </a:lnTo>
                                        <a:lnTo>
                                          <a:pt x="6" y="302"/>
                                        </a:lnTo>
                                        <a:lnTo>
                                          <a:pt x="16" y="352"/>
                                        </a:lnTo>
                                        <a:lnTo>
                                          <a:pt x="30" y="404"/>
                                        </a:lnTo>
                                        <a:lnTo>
                                          <a:pt x="48" y="458"/>
                                        </a:lnTo>
                                        <a:lnTo>
                                          <a:pt x="74" y="511"/>
                                        </a:lnTo>
                                        <a:lnTo>
                                          <a:pt x="108" y="563"/>
                                        </a:lnTo>
                                        <a:lnTo>
                                          <a:pt x="148" y="615"/>
                                        </a:lnTo>
                                        <a:lnTo>
                                          <a:pt x="152" y="619"/>
                                        </a:lnTo>
                                        <a:lnTo>
                                          <a:pt x="162" y="629"/>
                                        </a:lnTo>
                                        <a:lnTo>
                                          <a:pt x="178" y="644"/>
                                        </a:lnTo>
                                        <a:lnTo>
                                          <a:pt x="201" y="661"/>
                                        </a:lnTo>
                                        <a:lnTo>
                                          <a:pt x="228" y="683"/>
                                        </a:lnTo>
                                        <a:lnTo>
                                          <a:pt x="260" y="702"/>
                                        </a:lnTo>
                                        <a:lnTo>
                                          <a:pt x="296" y="719"/>
                                        </a:lnTo>
                                        <a:lnTo>
                                          <a:pt x="336" y="735"/>
                                        </a:lnTo>
                                        <a:lnTo>
                                          <a:pt x="378" y="745"/>
                                        </a:lnTo>
                                        <a:lnTo>
                                          <a:pt x="424" y="748"/>
                                        </a:lnTo>
                                        <a:lnTo>
                                          <a:pt x="471" y="745"/>
                                        </a:lnTo>
                                        <a:lnTo>
                                          <a:pt x="521" y="729"/>
                                        </a:lnTo>
                                        <a:lnTo>
                                          <a:pt x="569" y="704"/>
                                        </a:lnTo>
                                        <a:lnTo>
                                          <a:pt x="620" y="667"/>
                                        </a:lnTo>
                                        <a:lnTo>
                                          <a:pt x="670" y="615"/>
                                        </a:lnTo>
                                        <a:lnTo>
                                          <a:pt x="719" y="545"/>
                                        </a:lnTo>
                                        <a:lnTo>
                                          <a:pt x="716" y="547"/>
                                        </a:lnTo>
                                        <a:lnTo>
                                          <a:pt x="706" y="557"/>
                                        </a:lnTo>
                                        <a:lnTo>
                                          <a:pt x="690" y="569"/>
                                        </a:lnTo>
                                        <a:lnTo>
                                          <a:pt x="670" y="582"/>
                                        </a:lnTo>
                                        <a:lnTo>
                                          <a:pt x="645" y="598"/>
                                        </a:lnTo>
                                        <a:lnTo>
                                          <a:pt x="615" y="613"/>
                                        </a:lnTo>
                                        <a:lnTo>
                                          <a:pt x="581" y="629"/>
                                        </a:lnTo>
                                        <a:lnTo>
                                          <a:pt x="544" y="642"/>
                                        </a:lnTo>
                                        <a:lnTo>
                                          <a:pt x="504" y="654"/>
                                        </a:lnTo>
                                        <a:lnTo>
                                          <a:pt x="462" y="660"/>
                                        </a:lnTo>
                                        <a:lnTo>
                                          <a:pt x="418" y="660"/>
                                        </a:lnTo>
                                        <a:lnTo>
                                          <a:pt x="373" y="654"/>
                                        </a:lnTo>
                                        <a:lnTo>
                                          <a:pt x="327" y="640"/>
                                        </a:lnTo>
                                        <a:lnTo>
                                          <a:pt x="282" y="617"/>
                                        </a:lnTo>
                                        <a:lnTo>
                                          <a:pt x="235" y="584"/>
                                        </a:lnTo>
                                        <a:lnTo>
                                          <a:pt x="189" y="540"/>
                                        </a:lnTo>
                                        <a:lnTo>
                                          <a:pt x="182" y="536"/>
                                        </a:lnTo>
                                        <a:lnTo>
                                          <a:pt x="165" y="520"/>
                                        </a:lnTo>
                                        <a:lnTo>
                                          <a:pt x="139" y="491"/>
                                        </a:lnTo>
                                        <a:lnTo>
                                          <a:pt x="110" y="443"/>
                                        </a:lnTo>
                                        <a:lnTo>
                                          <a:pt x="80" y="375"/>
                                        </a:lnTo>
                                        <a:lnTo>
                                          <a:pt x="56" y="281"/>
                                        </a:lnTo>
                                        <a:lnTo>
                                          <a:pt x="37" y="157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1137960"/>
                                    <a:ext cx="753840" cy="10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1" h="1611">
                                        <a:moveTo>
                                          <a:pt x="697" y="0"/>
                                        </a:moveTo>
                                        <a:lnTo>
                                          <a:pt x="0" y="1611"/>
                                        </a:lnTo>
                                        <a:lnTo>
                                          <a:pt x="1081" y="343"/>
                                        </a:lnTo>
                                        <a:lnTo>
                                          <a:pt x="919" y="261"/>
                                        </a:lnTo>
                                        <a:lnTo>
                                          <a:pt x="296" y="1108"/>
                                        </a:lnTo>
                                        <a:lnTo>
                                          <a:pt x="741" y="80"/>
                                        </a:lnTo>
                                        <a:lnTo>
                                          <a:pt x="6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1164240"/>
                                    <a:ext cx="624240" cy="89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5" h="1412">
                                        <a:moveTo>
                                          <a:pt x="0" y="342"/>
                                        </a:moveTo>
                                        <a:lnTo>
                                          <a:pt x="895" y="1412"/>
                                        </a:lnTo>
                                        <a:lnTo>
                                          <a:pt x="519" y="0"/>
                                        </a:lnTo>
                                        <a:lnTo>
                                          <a:pt x="445" y="120"/>
                                        </a:lnTo>
                                        <a:lnTo>
                                          <a:pt x="690" y="984"/>
                                        </a:lnTo>
                                        <a:lnTo>
                                          <a:pt x="208" y="280"/>
                                        </a:lnTo>
                                        <a:lnTo>
                                          <a:pt x="0" y="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0" y="677520"/>
                                    <a:ext cx="1017360" cy="47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9" h="745">
                                        <a:moveTo>
                                          <a:pt x="30" y="745"/>
                                        </a:moveTo>
                                        <a:lnTo>
                                          <a:pt x="1459" y="38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0" y="221"/>
                                        </a:lnTo>
                                        <a:lnTo>
                                          <a:pt x="1099" y="404"/>
                                        </a:lnTo>
                                        <a:lnTo>
                                          <a:pt x="83" y="604"/>
                                        </a:lnTo>
                                        <a:lnTo>
                                          <a:pt x="30" y="7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0"/>
                                    <a:ext cx="598680" cy="74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9" h="1168">
                                        <a:moveTo>
                                          <a:pt x="429" y="1168"/>
                                        </a:moveTo>
                                        <a:lnTo>
                                          <a:pt x="859" y="0"/>
                                        </a:lnTo>
                                        <a:lnTo>
                                          <a:pt x="0" y="744"/>
                                        </a:lnTo>
                                        <a:lnTo>
                                          <a:pt x="163" y="804"/>
                                        </a:lnTo>
                                        <a:lnTo>
                                          <a:pt x="667" y="242"/>
                                        </a:lnTo>
                                        <a:lnTo>
                                          <a:pt x="325" y="967"/>
                                        </a:lnTo>
                                        <a:lnTo>
                                          <a:pt x="429" y="1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4200"/>
                                    <a:ext cx="598680" cy="48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9" h="766">
                                        <a:moveTo>
                                          <a:pt x="815" y="0"/>
                                        </a:moveTo>
                                        <a:lnTo>
                                          <a:pt x="0" y="443"/>
                                        </a:lnTo>
                                        <a:lnTo>
                                          <a:pt x="859" y="766"/>
                                        </a:lnTo>
                                        <a:lnTo>
                                          <a:pt x="785" y="524"/>
                                        </a:lnTo>
                                        <a:lnTo>
                                          <a:pt x="282" y="424"/>
                                        </a:lnTo>
                                        <a:lnTo>
                                          <a:pt x="771" y="222"/>
                                        </a:lnTo>
                                        <a:lnTo>
                                          <a:pt x="8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361520"/>
                                    <a:ext cx="170280" cy="50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801">
                                        <a:moveTo>
                                          <a:pt x="0" y="0"/>
                                        </a:moveTo>
                                        <a:lnTo>
                                          <a:pt x="34" y="801"/>
                                        </a:lnTo>
                                        <a:lnTo>
                                          <a:pt x="244" y="4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7760" y="1035000"/>
                                    <a:ext cx="325080" cy="29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7" h="470">
                                        <a:moveTo>
                                          <a:pt x="0" y="333"/>
                                        </a:moveTo>
                                        <a:lnTo>
                                          <a:pt x="467" y="47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0" y="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160" y="546840"/>
                                    <a:ext cx="35640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1" h="317">
                                        <a:moveTo>
                                          <a:pt x="0" y="90"/>
                                        </a:moveTo>
                                        <a:lnTo>
                                          <a:pt x="511" y="0"/>
                                        </a:lnTo>
                                        <a:lnTo>
                                          <a:pt x="90" y="317"/>
                                        </a:lnTo>
                                        <a:lnTo>
                                          <a:pt x="0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0480" y="50400"/>
                                    <a:ext cx="18216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652">
                                        <a:moveTo>
                                          <a:pt x="0" y="509"/>
                                        </a:moveTo>
                                        <a:lnTo>
                                          <a:pt x="262" y="0"/>
                                        </a:lnTo>
                                        <a:lnTo>
                                          <a:pt x="261" y="652"/>
                                        </a:lnTo>
                                        <a:lnTo>
                                          <a:pt x="111" y="584"/>
                                        </a:lnTo>
                                        <a:lnTo>
                                          <a:pt x="0" y="5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320" y="451080"/>
                                    <a:ext cx="31680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423">
                                        <a:moveTo>
                                          <a:pt x="455" y="1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77" y="423"/>
                                        </a:lnTo>
                                        <a:lnTo>
                                          <a:pt x="455" y="1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054800"/>
                                    <a:ext cx="316800" cy="26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423">
                                        <a:moveTo>
                                          <a:pt x="300" y="0"/>
                                        </a:moveTo>
                                        <a:lnTo>
                                          <a:pt x="0" y="423"/>
                                        </a:lnTo>
                                        <a:lnTo>
                                          <a:pt x="455" y="211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2960" y="133920"/>
                                    <a:ext cx="3690000" cy="129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91" h="2040">
                                        <a:moveTo>
                                          <a:pt x="266" y="1427"/>
                                        </a:moveTo>
                                        <a:lnTo>
                                          <a:pt x="267" y="1431"/>
                                        </a:lnTo>
                                        <a:lnTo>
                                          <a:pt x="275" y="1440"/>
                                        </a:lnTo>
                                        <a:lnTo>
                                          <a:pt x="285" y="1458"/>
                                        </a:lnTo>
                                        <a:lnTo>
                                          <a:pt x="297" y="1479"/>
                                        </a:lnTo>
                                        <a:lnTo>
                                          <a:pt x="316" y="1506"/>
                                        </a:lnTo>
                                        <a:lnTo>
                                          <a:pt x="336" y="1537"/>
                                        </a:lnTo>
                                        <a:lnTo>
                                          <a:pt x="360" y="1572"/>
                                        </a:lnTo>
                                        <a:lnTo>
                                          <a:pt x="387" y="1609"/>
                                        </a:lnTo>
                                        <a:lnTo>
                                          <a:pt x="418" y="1647"/>
                                        </a:lnTo>
                                        <a:lnTo>
                                          <a:pt x="451" y="1688"/>
                                        </a:lnTo>
                                        <a:lnTo>
                                          <a:pt x="487" y="1730"/>
                                        </a:lnTo>
                                        <a:lnTo>
                                          <a:pt x="526" y="1771"/>
                                        </a:lnTo>
                                        <a:lnTo>
                                          <a:pt x="566" y="1812"/>
                                        </a:lnTo>
                                        <a:lnTo>
                                          <a:pt x="610" y="1850"/>
                                        </a:lnTo>
                                        <a:lnTo>
                                          <a:pt x="656" y="1889"/>
                                        </a:lnTo>
                                        <a:lnTo>
                                          <a:pt x="704" y="1924"/>
                                        </a:lnTo>
                                        <a:lnTo>
                                          <a:pt x="754" y="1955"/>
                                        </a:lnTo>
                                        <a:lnTo>
                                          <a:pt x="805" y="1982"/>
                                        </a:lnTo>
                                        <a:lnTo>
                                          <a:pt x="858" y="2005"/>
                                        </a:lnTo>
                                        <a:lnTo>
                                          <a:pt x="912" y="2022"/>
                                        </a:lnTo>
                                        <a:lnTo>
                                          <a:pt x="969" y="2034"/>
                                        </a:lnTo>
                                        <a:lnTo>
                                          <a:pt x="1026" y="2040"/>
                                        </a:lnTo>
                                        <a:lnTo>
                                          <a:pt x="1084" y="2038"/>
                                        </a:lnTo>
                                        <a:lnTo>
                                          <a:pt x="1142" y="2026"/>
                                        </a:lnTo>
                                        <a:lnTo>
                                          <a:pt x="1204" y="2007"/>
                                        </a:lnTo>
                                        <a:lnTo>
                                          <a:pt x="1263" y="1978"/>
                                        </a:lnTo>
                                        <a:lnTo>
                                          <a:pt x="1325" y="1939"/>
                                        </a:lnTo>
                                        <a:lnTo>
                                          <a:pt x="1386" y="1891"/>
                                        </a:lnTo>
                                        <a:lnTo>
                                          <a:pt x="1448" y="1829"/>
                                        </a:lnTo>
                                        <a:lnTo>
                                          <a:pt x="1510" y="1757"/>
                                        </a:lnTo>
                                        <a:lnTo>
                                          <a:pt x="1572" y="1670"/>
                                        </a:lnTo>
                                        <a:lnTo>
                                          <a:pt x="1633" y="1572"/>
                                        </a:lnTo>
                                        <a:lnTo>
                                          <a:pt x="1635" y="1574"/>
                                        </a:lnTo>
                                        <a:lnTo>
                                          <a:pt x="1640" y="1580"/>
                                        </a:lnTo>
                                        <a:lnTo>
                                          <a:pt x="1649" y="1591"/>
                                        </a:lnTo>
                                        <a:lnTo>
                                          <a:pt x="1662" y="1603"/>
                                        </a:lnTo>
                                        <a:lnTo>
                                          <a:pt x="1677" y="1620"/>
                                        </a:lnTo>
                                        <a:lnTo>
                                          <a:pt x="1696" y="1638"/>
                                        </a:lnTo>
                                        <a:lnTo>
                                          <a:pt x="1717" y="1659"/>
                                        </a:lnTo>
                                        <a:lnTo>
                                          <a:pt x="1741" y="1680"/>
                                        </a:lnTo>
                                        <a:lnTo>
                                          <a:pt x="1767" y="1703"/>
                                        </a:lnTo>
                                        <a:lnTo>
                                          <a:pt x="1797" y="1728"/>
                                        </a:lnTo>
                                        <a:lnTo>
                                          <a:pt x="1828" y="1754"/>
                                        </a:lnTo>
                                        <a:lnTo>
                                          <a:pt x="1862" y="1777"/>
                                        </a:lnTo>
                                        <a:lnTo>
                                          <a:pt x="1899" y="1802"/>
                                        </a:lnTo>
                                        <a:lnTo>
                                          <a:pt x="1938" y="1823"/>
                                        </a:lnTo>
                                        <a:lnTo>
                                          <a:pt x="1978" y="1846"/>
                                        </a:lnTo>
                                        <a:lnTo>
                                          <a:pt x="2019" y="1866"/>
                                        </a:lnTo>
                                        <a:lnTo>
                                          <a:pt x="2063" y="1883"/>
                                        </a:lnTo>
                                        <a:lnTo>
                                          <a:pt x="2107" y="1899"/>
                                        </a:lnTo>
                                        <a:lnTo>
                                          <a:pt x="2154" y="1912"/>
                                        </a:lnTo>
                                        <a:lnTo>
                                          <a:pt x="2201" y="1922"/>
                                        </a:lnTo>
                                        <a:lnTo>
                                          <a:pt x="2251" y="1926"/>
                                        </a:lnTo>
                                        <a:lnTo>
                                          <a:pt x="2301" y="1928"/>
                                        </a:lnTo>
                                        <a:lnTo>
                                          <a:pt x="2350" y="1924"/>
                                        </a:lnTo>
                                        <a:lnTo>
                                          <a:pt x="2402" y="1916"/>
                                        </a:lnTo>
                                        <a:lnTo>
                                          <a:pt x="2453" y="1900"/>
                                        </a:lnTo>
                                        <a:lnTo>
                                          <a:pt x="2505" y="1881"/>
                                        </a:lnTo>
                                        <a:lnTo>
                                          <a:pt x="2558" y="1856"/>
                                        </a:lnTo>
                                        <a:lnTo>
                                          <a:pt x="2611" y="1823"/>
                                        </a:lnTo>
                                        <a:lnTo>
                                          <a:pt x="2663" y="1783"/>
                                        </a:lnTo>
                                        <a:lnTo>
                                          <a:pt x="2716" y="1736"/>
                                        </a:lnTo>
                                        <a:lnTo>
                                          <a:pt x="2769" y="1680"/>
                                        </a:lnTo>
                                        <a:lnTo>
                                          <a:pt x="2821" y="1616"/>
                                        </a:lnTo>
                                        <a:lnTo>
                                          <a:pt x="2823" y="1618"/>
                                        </a:lnTo>
                                        <a:lnTo>
                                          <a:pt x="2828" y="1622"/>
                                        </a:lnTo>
                                        <a:lnTo>
                                          <a:pt x="2838" y="1628"/>
                                        </a:lnTo>
                                        <a:lnTo>
                                          <a:pt x="2851" y="1636"/>
                                        </a:lnTo>
                                        <a:lnTo>
                                          <a:pt x="2867" y="1645"/>
                                        </a:lnTo>
                                        <a:lnTo>
                                          <a:pt x="2885" y="1655"/>
                                        </a:lnTo>
                                        <a:lnTo>
                                          <a:pt x="2907" y="1667"/>
                                        </a:lnTo>
                                        <a:lnTo>
                                          <a:pt x="2931" y="1678"/>
                                        </a:lnTo>
                                        <a:lnTo>
                                          <a:pt x="2958" y="1690"/>
                                        </a:lnTo>
                                        <a:lnTo>
                                          <a:pt x="2988" y="1699"/>
                                        </a:lnTo>
                                        <a:lnTo>
                                          <a:pt x="3019" y="1711"/>
                                        </a:lnTo>
                                        <a:lnTo>
                                          <a:pt x="3052" y="1721"/>
                                        </a:lnTo>
                                        <a:lnTo>
                                          <a:pt x="3087" y="1728"/>
                                        </a:lnTo>
                                        <a:lnTo>
                                          <a:pt x="3124" y="1736"/>
                                        </a:lnTo>
                                        <a:lnTo>
                                          <a:pt x="3163" y="1740"/>
                                        </a:lnTo>
                                        <a:lnTo>
                                          <a:pt x="3203" y="1742"/>
                                        </a:lnTo>
                                        <a:lnTo>
                                          <a:pt x="3242" y="1742"/>
                                        </a:lnTo>
                                        <a:lnTo>
                                          <a:pt x="3285" y="1738"/>
                                        </a:lnTo>
                                        <a:lnTo>
                                          <a:pt x="3326" y="1732"/>
                                        </a:lnTo>
                                        <a:lnTo>
                                          <a:pt x="3371" y="1721"/>
                                        </a:lnTo>
                                        <a:lnTo>
                                          <a:pt x="3413" y="1707"/>
                                        </a:lnTo>
                                        <a:lnTo>
                                          <a:pt x="3457" y="1688"/>
                                        </a:lnTo>
                                        <a:lnTo>
                                          <a:pt x="3500" y="1665"/>
                                        </a:lnTo>
                                        <a:lnTo>
                                          <a:pt x="3544" y="1636"/>
                                        </a:lnTo>
                                        <a:lnTo>
                                          <a:pt x="3587" y="1601"/>
                                        </a:lnTo>
                                        <a:lnTo>
                                          <a:pt x="3629" y="1560"/>
                                        </a:lnTo>
                                        <a:lnTo>
                                          <a:pt x="3672" y="1514"/>
                                        </a:lnTo>
                                        <a:lnTo>
                                          <a:pt x="3713" y="1462"/>
                                        </a:lnTo>
                                        <a:lnTo>
                                          <a:pt x="3753" y="1402"/>
                                        </a:lnTo>
                                        <a:lnTo>
                                          <a:pt x="3793" y="1334"/>
                                        </a:lnTo>
                                        <a:lnTo>
                                          <a:pt x="3830" y="1260"/>
                                        </a:lnTo>
                                        <a:lnTo>
                                          <a:pt x="3867" y="1177"/>
                                        </a:lnTo>
                                        <a:lnTo>
                                          <a:pt x="3870" y="1179"/>
                                        </a:lnTo>
                                        <a:lnTo>
                                          <a:pt x="3877" y="1183"/>
                                        </a:lnTo>
                                        <a:lnTo>
                                          <a:pt x="3888" y="1189"/>
                                        </a:lnTo>
                                        <a:lnTo>
                                          <a:pt x="3904" y="1199"/>
                                        </a:lnTo>
                                        <a:lnTo>
                                          <a:pt x="3924" y="1208"/>
                                        </a:lnTo>
                                        <a:lnTo>
                                          <a:pt x="3948" y="1222"/>
                                        </a:lnTo>
                                        <a:lnTo>
                                          <a:pt x="3977" y="1233"/>
                                        </a:lnTo>
                                        <a:lnTo>
                                          <a:pt x="4008" y="1249"/>
                                        </a:lnTo>
                                        <a:lnTo>
                                          <a:pt x="4042" y="1262"/>
                                        </a:lnTo>
                                        <a:lnTo>
                                          <a:pt x="4079" y="1278"/>
                                        </a:lnTo>
                                        <a:lnTo>
                                          <a:pt x="4120" y="1293"/>
                                        </a:lnTo>
                                        <a:lnTo>
                                          <a:pt x="4163" y="1307"/>
                                        </a:lnTo>
                                        <a:lnTo>
                                          <a:pt x="4210" y="1320"/>
                                        </a:lnTo>
                                        <a:lnTo>
                                          <a:pt x="4257" y="1334"/>
                                        </a:lnTo>
                                        <a:lnTo>
                                          <a:pt x="4308" y="1346"/>
                                        </a:lnTo>
                                        <a:lnTo>
                                          <a:pt x="4359" y="1355"/>
                                        </a:lnTo>
                                        <a:lnTo>
                                          <a:pt x="4413" y="1363"/>
                                        </a:lnTo>
                                        <a:lnTo>
                                          <a:pt x="4469" y="1369"/>
                                        </a:lnTo>
                                        <a:lnTo>
                                          <a:pt x="4526" y="1371"/>
                                        </a:lnTo>
                                        <a:lnTo>
                                          <a:pt x="4584" y="1371"/>
                                        </a:lnTo>
                                        <a:lnTo>
                                          <a:pt x="4643" y="1369"/>
                                        </a:lnTo>
                                        <a:lnTo>
                                          <a:pt x="4702" y="1361"/>
                                        </a:lnTo>
                                        <a:lnTo>
                                          <a:pt x="4762" y="1351"/>
                                        </a:lnTo>
                                        <a:lnTo>
                                          <a:pt x="4822" y="1336"/>
                                        </a:lnTo>
                                        <a:lnTo>
                                          <a:pt x="4883" y="1317"/>
                                        </a:lnTo>
                                        <a:lnTo>
                                          <a:pt x="4943" y="1293"/>
                                        </a:lnTo>
                                        <a:lnTo>
                                          <a:pt x="5002" y="1264"/>
                                        </a:lnTo>
                                        <a:lnTo>
                                          <a:pt x="5062" y="1230"/>
                                        </a:lnTo>
                                        <a:lnTo>
                                          <a:pt x="5121" y="1191"/>
                                        </a:lnTo>
                                        <a:lnTo>
                                          <a:pt x="5179" y="1144"/>
                                        </a:lnTo>
                                        <a:lnTo>
                                          <a:pt x="5236" y="1092"/>
                                        </a:lnTo>
                                        <a:lnTo>
                                          <a:pt x="5291" y="1032"/>
                                        </a:lnTo>
                                        <a:lnTo>
                                          <a:pt x="5291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0" y="166"/>
                                        </a:lnTo>
                                        <a:lnTo>
                                          <a:pt x="5115" y="166"/>
                                        </a:lnTo>
                                        <a:lnTo>
                                          <a:pt x="5113" y="922"/>
                                        </a:lnTo>
                                        <a:lnTo>
                                          <a:pt x="5112" y="924"/>
                                        </a:lnTo>
                                        <a:lnTo>
                                          <a:pt x="5109" y="930"/>
                                        </a:lnTo>
                                        <a:lnTo>
                                          <a:pt x="5105" y="938"/>
                                        </a:lnTo>
                                        <a:lnTo>
                                          <a:pt x="5098" y="949"/>
                                        </a:lnTo>
                                        <a:lnTo>
                                          <a:pt x="5088" y="963"/>
                                        </a:lnTo>
                                        <a:lnTo>
                                          <a:pt x="5076" y="978"/>
                                        </a:lnTo>
                                        <a:lnTo>
                                          <a:pt x="5062" y="996"/>
                                        </a:lnTo>
                                        <a:lnTo>
                                          <a:pt x="5047" y="1013"/>
                                        </a:lnTo>
                                        <a:lnTo>
                                          <a:pt x="5028" y="1032"/>
                                        </a:lnTo>
                                        <a:lnTo>
                                          <a:pt x="5007" y="1052"/>
                                        </a:lnTo>
                                        <a:lnTo>
                                          <a:pt x="4983" y="1071"/>
                                        </a:lnTo>
                                        <a:lnTo>
                                          <a:pt x="4957" y="1090"/>
                                        </a:lnTo>
                                        <a:lnTo>
                                          <a:pt x="4927" y="1110"/>
                                        </a:lnTo>
                                        <a:lnTo>
                                          <a:pt x="4896" y="1127"/>
                                        </a:lnTo>
                                        <a:lnTo>
                                          <a:pt x="4860" y="1144"/>
                                        </a:lnTo>
                                        <a:lnTo>
                                          <a:pt x="4823" y="1160"/>
                                        </a:lnTo>
                                        <a:lnTo>
                                          <a:pt x="4782" y="1172"/>
                                        </a:lnTo>
                                        <a:lnTo>
                                          <a:pt x="4738" y="1183"/>
                                        </a:lnTo>
                                        <a:lnTo>
                                          <a:pt x="4691" y="1191"/>
                                        </a:lnTo>
                                        <a:lnTo>
                                          <a:pt x="4641" y="1195"/>
                                        </a:lnTo>
                                        <a:lnTo>
                                          <a:pt x="4588" y="1195"/>
                                        </a:lnTo>
                                        <a:lnTo>
                                          <a:pt x="4532" y="1191"/>
                                        </a:lnTo>
                                        <a:lnTo>
                                          <a:pt x="4472" y="1183"/>
                                        </a:lnTo>
                                        <a:lnTo>
                                          <a:pt x="4408" y="1172"/>
                                        </a:lnTo>
                                        <a:lnTo>
                                          <a:pt x="4341" y="1154"/>
                                        </a:lnTo>
                                        <a:lnTo>
                                          <a:pt x="4270" y="1131"/>
                                        </a:lnTo>
                                        <a:lnTo>
                                          <a:pt x="4196" y="1104"/>
                                        </a:lnTo>
                                        <a:lnTo>
                                          <a:pt x="4118" y="1069"/>
                                        </a:lnTo>
                                        <a:lnTo>
                                          <a:pt x="4035" y="1027"/>
                                        </a:lnTo>
                                        <a:lnTo>
                                          <a:pt x="3950" y="978"/>
                                        </a:lnTo>
                                        <a:lnTo>
                                          <a:pt x="3860" y="924"/>
                                        </a:lnTo>
                                        <a:lnTo>
                                          <a:pt x="3766" y="860"/>
                                        </a:lnTo>
                                        <a:lnTo>
                                          <a:pt x="3766" y="864"/>
                                        </a:lnTo>
                                        <a:lnTo>
                                          <a:pt x="3765" y="874"/>
                                        </a:lnTo>
                                        <a:lnTo>
                                          <a:pt x="3762" y="889"/>
                                        </a:lnTo>
                                        <a:lnTo>
                                          <a:pt x="3758" y="909"/>
                                        </a:lnTo>
                                        <a:lnTo>
                                          <a:pt x="3752" y="934"/>
                                        </a:lnTo>
                                        <a:lnTo>
                                          <a:pt x="3745" y="963"/>
                                        </a:lnTo>
                                        <a:lnTo>
                                          <a:pt x="3738" y="996"/>
                                        </a:lnTo>
                                        <a:lnTo>
                                          <a:pt x="3728" y="1032"/>
                                        </a:lnTo>
                                        <a:lnTo>
                                          <a:pt x="3716" y="1069"/>
                                        </a:lnTo>
                                        <a:lnTo>
                                          <a:pt x="3703" y="1110"/>
                                        </a:lnTo>
                                        <a:lnTo>
                                          <a:pt x="3688" y="1150"/>
                                        </a:lnTo>
                                        <a:lnTo>
                                          <a:pt x="3671" y="1193"/>
                                        </a:lnTo>
                                        <a:lnTo>
                                          <a:pt x="3652" y="1235"/>
                                        </a:lnTo>
                                        <a:lnTo>
                                          <a:pt x="3631" y="1276"/>
                                        </a:lnTo>
                                        <a:lnTo>
                                          <a:pt x="3608" y="1318"/>
                                        </a:lnTo>
                                        <a:lnTo>
                                          <a:pt x="3583" y="1357"/>
                                        </a:lnTo>
                                        <a:lnTo>
                                          <a:pt x="3556" y="1394"/>
                                        </a:lnTo>
                                        <a:lnTo>
                                          <a:pt x="3526" y="1429"/>
                                        </a:lnTo>
                                        <a:lnTo>
                                          <a:pt x="3493" y="1462"/>
                                        </a:lnTo>
                                        <a:lnTo>
                                          <a:pt x="3457" y="1491"/>
                                        </a:lnTo>
                                        <a:lnTo>
                                          <a:pt x="3419" y="1514"/>
                                        </a:lnTo>
                                        <a:lnTo>
                                          <a:pt x="3379" y="1533"/>
                                        </a:lnTo>
                                        <a:lnTo>
                                          <a:pt x="3335" y="1547"/>
                                        </a:lnTo>
                                        <a:lnTo>
                                          <a:pt x="3288" y="1554"/>
                                        </a:lnTo>
                                        <a:lnTo>
                                          <a:pt x="3238" y="1556"/>
                                        </a:lnTo>
                                        <a:lnTo>
                                          <a:pt x="3186" y="1552"/>
                                        </a:lnTo>
                                        <a:lnTo>
                                          <a:pt x="3130" y="1539"/>
                                        </a:lnTo>
                                        <a:lnTo>
                                          <a:pt x="3072" y="1518"/>
                                        </a:lnTo>
                                        <a:lnTo>
                                          <a:pt x="3009" y="1489"/>
                                        </a:lnTo>
                                        <a:lnTo>
                                          <a:pt x="2942" y="1450"/>
                                        </a:lnTo>
                                        <a:lnTo>
                                          <a:pt x="2873" y="1402"/>
                                        </a:lnTo>
                                        <a:lnTo>
                                          <a:pt x="2800" y="1344"/>
                                        </a:lnTo>
                                        <a:lnTo>
                                          <a:pt x="2799" y="1346"/>
                                        </a:lnTo>
                                        <a:lnTo>
                                          <a:pt x="2793" y="1353"/>
                                        </a:lnTo>
                                        <a:lnTo>
                                          <a:pt x="2786" y="1363"/>
                                        </a:lnTo>
                                        <a:lnTo>
                                          <a:pt x="2774" y="1377"/>
                                        </a:lnTo>
                                        <a:lnTo>
                                          <a:pt x="2760" y="1392"/>
                                        </a:lnTo>
                                        <a:lnTo>
                                          <a:pt x="2743" y="1411"/>
                                        </a:lnTo>
                                        <a:lnTo>
                                          <a:pt x="2723" y="1433"/>
                                        </a:lnTo>
                                        <a:lnTo>
                                          <a:pt x="2700" y="1454"/>
                                        </a:lnTo>
                                        <a:lnTo>
                                          <a:pt x="2675" y="1479"/>
                                        </a:lnTo>
                                        <a:lnTo>
                                          <a:pt x="2648" y="1502"/>
                                        </a:lnTo>
                                        <a:lnTo>
                                          <a:pt x="2618" y="1525"/>
                                        </a:lnTo>
                                        <a:lnTo>
                                          <a:pt x="2585" y="1551"/>
                                        </a:lnTo>
                                        <a:lnTo>
                                          <a:pt x="2551" y="1574"/>
                                        </a:lnTo>
                                        <a:lnTo>
                                          <a:pt x="2514" y="1595"/>
                                        </a:lnTo>
                                        <a:lnTo>
                                          <a:pt x="2476" y="1614"/>
                                        </a:lnTo>
                                        <a:lnTo>
                                          <a:pt x="2436" y="1632"/>
                                        </a:lnTo>
                                        <a:lnTo>
                                          <a:pt x="2393" y="1647"/>
                                        </a:lnTo>
                                        <a:lnTo>
                                          <a:pt x="2350" y="1661"/>
                                        </a:lnTo>
                                        <a:lnTo>
                                          <a:pt x="2305" y="1668"/>
                                        </a:lnTo>
                                        <a:lnTo>
                                          <a:pt x="2258" y="1672"/>
                                        </a:lnTo>
                                        <a:lnTo>
                                          <a:pt x="2210" y="1674"/>
                                        </a:lnTo>
                                        <a:lnTo>
                                          <a:pt x="2161" y="1668"/>
                                        </a:lnTo>
                                        <a:lnTo>
                                          <a:pt x="2110" y="1659"/>
                                        </a:lnTo>
                                        <a:lnTo>
                                          <a:pt x="2059" y="1643"/>
                                        </a:lnTo>
                                        <a:lnTo>
                                          <a:pt x="2006" y="1620"/>
                                        </a:lnTo>
                                        <a:lnTo>
                                          <a:pt x="1953" y="1593"/>
                                        </a:lnTo>
                                        <a:lnTo>
                                          <a:pt x="1899" y="1556"/>
                                        </a:lnTo>
                                        <a:lnTo>
                                          <a:pt x="1844" y="1512"/>
                                        </a:lnTo>
                                        <a:lnTo>
                                          <a:pt x="1790" y="1462"/>
                                        </a:lnTo>
                                        <a:lnTo>
                                          <a:pt x="1734" y="1400"/>
                                        </a:lnTo>
                                        <a:lnTo>
                                          <a:pt x="1677" y="1332"/>
                                        </a:lnTo>
                                        <a:lnTo>
                                          <a:pt x="1622" y="1253"/>
                                        </a:lnTo>
                                        <a:lnTo>
                                          <a:pt x="1621" y="1257"/>
                                        </a:lnTo>
                                        <a:lnTo>
                                          <a:pt x="1616" y="1266"/>
                                        </a:lnTo>
                                        <a:lnTo>
                                          <a:pt x="1608" y="1280"/>
                                        </a:lnTo>
                                        <a:lnTo>
                                          <a:pt x="1598" y="1301"/>
                                        </a:lnTo>
                                        <a:lnTo>
                                          <a:pt x="1585" y="1324"/>
                                        </a:lnTo>
                                        <a:lnTo>
                                          <a:pt x="1569" y="1353"/>
                                        </a:lnTo>
                                        <a:lnTo>
                                          <a:pt x="1551" y="1384"/>
                                        </a:lnTo>
                                        <a:lnTo>
                                          <a:pt x="1529" y="1417"/>
                                        </a:lnTo>
                                        <a:lnTo>
                                          <a:pt x="1505" y="1452"/>
                                        </a:lnTo>
                                        <a:lnTo>
                                          <a:pt x="1480" y="1489"/>
                                        </a:lnTo>
                                        <a:lnTo>
                                          <a:pt x="1451" y="1527"/>
                                        </a:lnTo>
                                        <a:lnTo>
                                          <a:pt x="1421" y="1564"/>
                                        </a:lnTo>
                                        <a:lnTo>
                                          <a:pt x="1389" y="1601"/>
                                        </a:lnTo>
                                        <a:lnTo>
                                          <a:pt x="1354" y="1638"/>
                                        </a:lnTo>
                                        <a:lnTo>
                                          <a:pt x="1317" y="1670"/>
                                        </a:lnTo>
                                        <a:lnTo>
                                          <a:pt x="1279" y="1703"/>
                                        </a:lnTo>
                                        <a:lnTo>
                                          <a:pt x="1239" y="1730"/>
                                        </a:lnTo>
                                        <a:lnTo>
                                          <a:pt x="1198" y="1755"/>
                                        </a:lnTo>
                                        <a:lnTo>
                                          <a:pt x="1154" y="1777"/>
                                        </a:lnTo>
                                        <a:lnTo>
                                          <a:pt x="1110" y="1792"/>
                                        </a:lnTo>
                                        <a:lnTo>
                                          <a:pt x="1063" y="1804"/>
                                        </a:lnTo>
                                        <a:lnTo>
                                          <a:pt x="1016" y="1808"/>
                                        </a:lnTo>
                                        <a:lnTo>
                                          <a:pt x="966" y="1806"/>
                                        </a:lnTo>
                                        <a:lnTo>
                                          <a:pt x="916" y="1796"/>
                                        </a:lnTo>
                                        <a:lnTo>
                                          <a:pt x="865" y="1777"/>
                                        </a:lnTo>
                                        <a:lnTo>
                                          <a:pt x="814" y="1752"/>
                                        </a:lnTo>
                                        <a:lnTo>
                                          <a:pt x="760" y="1717"/>
                                        </a:lnTo>
                                        <a:lnTo>
                                          <a:pt x="706" y="1672"/>
                                        </a:lnTo>
                                        <a:lnTo>
                                          <a:pt x="652" y="1616"/>
                                        </a:lnTo>
                                        <a:lnTo>
                                          <a:pt x="596" y="1551"/>
                                        </a:lnTo>
                                        <a:lnTo>
                                          <a:pt x="541" y="1473"/>
                                        </a:lnTo>
                                        <a:lnTo>
                                          <a:pt x="484" y="1382"/>
                                        </a:lnTo>
                                        <a:lnTo>
                                          <a:pt x="266" y="14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27800"/>
                                    <a:ext cx="363960" cy="73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1158">
                                        <a:moveTo>
                                          <a:pt x="48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158"/>
                                        </a:lnTo>
                                        <a:lnTo>
                                          <a:pt x="188" y="1091"/>
                                        </a:lnTo>
                                        <a:lnTo>
                                          <a:pt x="188" y="192"/>
                                        </a:lnTo>
                                        <a:lnTo>
                                          <a:pt x="522" y="192"/>
                                        </a:lnTo>
                                        <a:lnTo>
                                          <a:pt x="48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720" y="1124640"/>
                                    <a:ext cx="774720" cy="48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1" h="760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51" y="91"/>
                                        </a:lnTo>
                                        <a:lnTo>
                                          <a:pt x="70" y="118"/>
                                        </a:lnTo>
                                        <a:lnTo>
                                          <a:pt x="89" y="151"/>
                                        </a:lnTo>
                                        <a:lnTo>
                                          <a:pt x="112" y="184"/>
                                        </a:lnTo>
                                        <a:lnTo>
                                          <a:pt x="138" y="221"/>
                                        </a:lnTo>
                                        <a:lnTo>
                                          <a:pt x="165" y="257"/>
                                        </a:lnTo>
                                        <a:lnTo>
                                          <a:pt x="195" y="296"/>
                                        </a:lnTo>
                                        <a:lnTo>
                                          <a:pt x="226" y="335"/>
                                        </a:lnTo>
                                        <a:lnTo>
                                          <a:pt x="260" y="373"/>
                                        </a:lnTo>
                                        <a:lnTo>
                                          <a:pt x="296" y="412"/>
                                        </a:lnTo>
                                        <a:lnTo>
                                          <a:pt x="333" y="449"/>
                                        </a:lnTo>
                                        <a:lnTo>
                                          <a:pt x="373" y="485"/>
                                        </a:lnTo>
                                        <a:lnTo>
                                          <a:pt x="412" y="518"/>
                                        </a:lnTo>
                                        <a:lnTo>
                                          <a:pt x="455" y="551"/>
                                        </a:lnTo>
                                        <a:lnTo>
                                          <a:pt x="499" y="580"/>
                                        </a:lnTo>
                                        <a:lnTo>
                                          <a:pt x="543" y="607"/>
                                        </a:lnTo>
                                        <a:lnTo>
                                          <a:pt x="590" y="631"/>
                                        </a:lnTo>
                                        <a:lnTo>
                                          <a:pt x="639" y="650"/>
                                        </a:lnTo>
                                        <a:lnTo>
                                          <a:pt x="687" y="663"/>
                                        </a:lnTo>
                                        <a:lnTo>
                                          <a:pt x="737" y="673"/>
                                        </a:lnTo>
                                        <a:lnTo>
                                          <a:pt x="788" y="677"/>
                                        </a:lnTo>
                                        <a:lnTo>
                                          <a:pt x="841" y="675"/>
                                        </a:lnTo>
                                        <a:lnTo>
                                          <a:pt x="893" y="667"/>
                                        </a:lnTo>
                                        <a:lnTo>
                                          <a:pt x="946" y="654"/>
                                        </a:lnTo>
                                        <a:lnTo>
                                          <a:pt x="1001" y="631"/>
                                        </a:lnTo>
                                        <a:lnTo>
                                          <a:pt x="1056" y="602"/>
                                        </a:lnTo>
                                        <a:lnTo>
                                          <a:pt x="1111" y="565"/>
                                        </a:lnTo>
                                        <a:lnTo>
                                          <a:pt x="1108" y="567"/>
                                        </a:lnTo>
                                        <a:lnTo>
                                          <a:pt x="1102" y="572"/>
                                        </a:lnTo>
                                        <a:lnTo>
                                          <a:pt x="1093" y="580"/>
                                        </a:lnTo>
                                        <a:lnTo>
                                          <a:pt x="1078" y="592"/>
                                        </a:lnTo>
                                        <a:lnTo>
                                          <a:pt x="1061" y="605"/>
                                        </a:lnTo>
                                        <a:lnTo>
                                          <a:pt x="1040" y="621"/>
                                        </a:lnTo>
                                        <a:lnTo>
                                          <a:pt x="1016" y="638"/>
                                        </a:lnTo>
                                        <a:lnTo>
                                          <a:pt x="990" y="656"/>
                                        </a:lnTo>
                                        <a:lnTo>
                                          <a:pt x="960" y="673"/>
                                        </a:lnTo>
                                        <a:lnTo>
                                          <a:pt x="927" y="690"/>
                                        </a:lnTo>
                                        <a:lnTo>
                                          <a:pt x="893" y="706"/>
                                        </a:lnTo>
                                        <a:lnTo>
                                          <a:pt x="856" y="721"/>
                                        </a:lnTo>
                                        <a:lnTo>
                                          <a:pt x="818" y="735"/>
                                        </a:lnTo>
                                        <a:lnTo>
                                          <a:pt x="778" y="745"/>
                                        </a:lnTo>
                                        <a:lnTo>
                                          <a:pt x="737" y="754"/>
                                        </a:lnTo>
                                        <a:lnTo>
                                          <a:pt x="694" y="758"/>
                                        </a:lnTo>
                                        <a:lnTo>
                                          <a:pt x="650" y="760"/>
                                        </a:lnTo>
                                        <a:lnTo>
                                          <a:pt x="606" y="758"/>
                                        </a:lnTo>
                                        <a:lnTo>
                                          <a:pt x="560" y="750"/>
                                        </a:lnTo>
                                        <a:lnTo>
                                          <a:pt x="513" y="737"/>
                                        </a:lnTo>
                                        <a:lnTo>
                                          <a:pt x="468" y="719"/>
                                        </a:lnTo>
                                        <a:lnTo>
                                          <a:pt x="421" y="694"/>
                                        </a:lnTo>
                                        <a:lnTo>
                                          <a:pt x="375" y="663"/>
                                        </a:lnTo>
                                        <a:lnTo>
                                          <a:pt x="330" y="625"/>
                                        </a:lnTo>
                                        <a:lnTo>
                                          <a:pt x="284" y="578"/>
                                        </a:lnTo>
                                        <a:lnTo>
                                          <a:pt x="240" y="524"/>
                                        </a:lnTo>
                                        <a:lnTo>
                                          <a:pt x="196" y="460"/>
                                        </a:lnTo>
                                        <a:lnTo>
                                          <a:pt x="153" y="389"/>
                                        </a:lnTo>
                                        <a:lnTo>
                                          <a:pt x="112" y="308"/>
                                        </a:lnTo>
                                        <a:lnTo>
                                          <a:pt x="74" y="217"/>
                                        </a:lnTo>
                                        <a:lnTo>
                                          <a:pt x="35" y="1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0600" y="979920"/>
                                    <a:ext cx="712440" cy="21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2" h="340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101" y="62"/>
                                        </a:lnTo>
                                        <a:lnTo>
                                          <a:pt x="127" y="75"/>
                                        </a:lnTo>
                                        <a:lnTo>
                                          <a:pt x="154" y="89"/>
                                        </a:lnTo>
                                        <a:lnTo>
                                          <a:pt x="184" y="104"/>
                                        </a:lnTo>
                                        <a:lnTo>
                                          <a:pt x="215" y="118"/>
                                        </a:lnTo>
                                        <a:lnTo>
                                          <a:pt x="248" y="133"/>
                                        </a:lnTo>
                                        <a:lnTo>
                                          <a:pt x="282" y="147"/>
                                        </a:lnTo>
                                        <a:lnTo>
                                          <a:pt x="319" y="161"/>
                                        </a:lnTo>
                                        <a:lnTo>
                                          <a:pt x="356" y="174"/>
                                        </a:lnTo>
                                        <a:lnTo>
                                          <a:pt x="396" y="186"/>
                                        </a:lnTo>
                                        <a:lnTo>
                                          <a:pt x="435" y="197"/>
                                        </a:lnTo>
                                        <a:lnTo>
                                          <a:pt x="475" y="207"/>
                                        </a:lnTo>
                                        <a:lnTo>
                                          <a:pt x="516" y="215"/>
                                        </a:lnTo>
                                        <a:lnTo>
                                          <a:pt x="559" y="220"/>
                                        </a:lnTo>
                                        <a:lnTo>
                                          <a:pt x="602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87" y="226"/>
                                        </a:lnTo>
                                        <a:lnTo>
                                          <a:pt x="731" y="224"/>
                                        </a:lnTo>
                                        <a:lnTo>
                                          <a:pt x="774" y="219"/>
                                        </a:lnTo>
                                        <a:lnTo>
                                          <a:pt x="817" y="209"/>
                                        </a:lnTo>
                                        <a:lnTo>
                                          <a:pt x="859" y="197"/>
                                        </a:lnTo>
                                        <a:lnTo>
                                          <a:pt x="901" y="182"/>
                                        </a:lnTo>
                                        <a:lnTo>
                                          <a:pt x="942" y="162"/>
                                        </a:lnTo>
                                        <a:lnTo>
                                          <a:pt x="982" y="139"/>
                                        </a:lnTo>
                                        <a:lnTo>
                                          <a:pt x="1022" y="112"/>
                                        </a:lnTo>
                                        <a:lnTo>
                                          <a:pt x="1020" y="114"/>
                                        </a:lnTo>
                                        <a:lnTo>
                                          <a:pt x="1016" y="118"/>
                                        </a:lnTo>
                                        <a:lnTo>
                                          <a:pt x="1009" y="126"/>
                                        </a:lnTo>
                                        <a:lnTo>
                                          <a:pt x="999" y="135"/>
                                        </a:lnTo>
                                        <a:lnTo>
                                          <a:pt x="987" y="147"/>
                                        </a:lnTo>
                                        <a:lnTo>
                                          <a:pt x="972" y="161"/>
                                        </a:lnTo>
                                        <a:lnTo>
                                          <a:pt x="955" y="176"/>
                                        </a:lnTo>
                                        <a:lnTo>
                                          <a:pt x="936" y="191"/>
                                        </a:lnTo>
                                        <a:lnTo>
                                          <a:pt x="915" y="209"/>
                                        </a:lnTo>
                                        <a:lnTo>
                                          <a:pt x="891" y="226"/>
                                        </a:lnTo>
                                        <a:lnTo>
                                          <a:pt x="865" y="244"/>
                                        </a:lnTo>
                                        <a:lnTo>
                                          <a:pt x="837" y="259"/>
                                        </a:lnTo>
                                        <a:lnTo>
                                          <a:pt x="808" y="277"/>
                                        </a:lnTo>
                                        <a:lnTo>
                                          <a:pt x="775" y="290"/>
                                        </a:lnTo>
                                        <a:lnTo>
                                          <a:pt x="743" y="304"/>
                                        </a:lnTo>
                                        <a:lnTo>
                                          <a:pt x="709" y="317"/>
                                        </a:lnTo>
                                        <a:lnTo>
                                          <a:pt x="672" y="327"/>
                                        </a:lnTo>
                                        <a:lnTo>
                                          <a:pt x="635" y="335"/>
                                        </a:lnTo>
                                        <a:lnTo>
                                          <a:pt x="595" y="338"/>
                                        </a:lnTo>
                                        <a:lnTo>
                                          <a:pt x="555" y="340"/>
                                        </a:lnTo>
                                        <a:lnTo>
                                          <a:pt x="514" y="338"/>
                                        </a:lnTo>
                                        <a:lnTo>
                                          <a:pt x="469" y="335"/>
                                        </a:lnTo>
                                        <a:lnTo>
                                          <a:pt x="427" y="325"/>
                                        </a:lnTo>
                                        <a:lnTo>
                                          <a:pt x="381" y="311"/>
                                        </a:lnTo>
                                        <a:lnTo>
                                          <a:pt x="336" y="292"/>
                                        </a:lnTo>
                                        <a:lnTo>
                                          <a:pt x="290" y="269"/>
                                        </a:lnTo>
                                        <a:lnTo>
                                          <a:pt x="243" y="240"/>
                                        </a:lnTo>
                                        <a:lnTo>
                                          <a:pt x="195" y="205"/>
                                        </a:lnTo>
                                        <a:lnTo>
                                          <a:pt x="147" y="16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50" y="6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137880"/>
                                    <a:ext cx="6343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" h="147">
                                        <a:moveTo>
                                          <a:pt x="91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9" y="147"/>
                                        </a:lnTo>
                                        <a:lnTo>
                                          <a:pt x="815" y="147"/>
                                        </a:lnTo>
                                        <a:lnTo>
                                          <a:pt x="9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.5pt;margin-top:-18pt;width:404.95pt;height:187.45pt" coordorigin="-250,-360" coordsize="8099,3749">
                      <v:shape id="shape_0" coordsize="726,1371" path="m726,1089l0,0l192,1371l340,1148l206,524l518,1089l726,1089xe" fillcolor="black" stroked="f" o:allowincell="t" style="position:absolute;left:470;top:-360;width:725;height:13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-250;top:-14;width:8099;height:3403">
                        <v:shape id="shape_0" coordsize="1114,1568" path="m1035,783l1032,851l1025,918l1013,982l998,1044l978,1102l953,1156l925,1208l895,1257l861,1299l824,1338l786,1371l743,1400l700,1421l655,1439l606,1448l558,1452l510,1448l461,1439l416,1421l372,1400l330,1371l290,1338l253,1299l219,1257l189,1208l161,1156l137,1102l117,1044l101,982l90,918l83,851l80,783l83,715l90,650l101,586l117,524l137,466l161,410l189,360l219,311l253,269l290,230l330,197l372,168l416,147l461,130l510,120l558,116l591,118l623,124l655,133l687,147l719,164l750,186l780,209l810,234l838,263l867,294l892,329l916,364l939,400l961,439l979,480l996,520l1082,520l1063,460l1042,404l1017,350l992,300l963,253l932,211l901,172l867,137l831,106l796,77l757,54l719,35l679,19l639,10l599,2l558,0l501,4l446,15l393,35l342,62l292,95l246,133l204,178l164,228l128,284l96,344l67,410l44,478l26,549l12,625l3,704l0,783l3,862l12,942l26,1017l44,1089l67,1156l96,1222l128,1282l164,1338l204,1388l246,1435l292,1473l342,1506l393,1533l446,1553l501,1564l558,1568l615,1564l670,1553l723,1533l774,1506l823,1473l870,1435l912,1388l952,1338l988,1282l1019,1222l1047,1156l1070,1089l1089,1017l1103,942l1111,862l1114,783l1111,715l1106,648l1096,584l1082,520l996,520l1012,582l1025,648l1032,713l1035,783xe" fillcolor="black" stroked="f" o:allowincell="t" style="position:absolute;left:545;top:628;width:1222;height:15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9,748" path="m30,0l28,4l26,16l20,33l14,58l10,89l4,124l1,163l0,205l1,253l6,302l16,352l30,404l48,458l74,511l108,563l148,615l152,619l162,629l178,644l201,661l228,683l260,702l296,719l336,735l378,745l424,748l471,745l521,729l569,704l620,667l670,615l719,545l716,547l706,557l690,569l670,582l645,598l615,613l581,629l544,642l504,654l462,660l418,660l373,654l327,640l282,617l235,584l189,540l182,536l165,520l139,491l110,443l80,375l56,281l37,157l30,0xe" fillcolor="black" stroked="f" o:allowincell="t" style="position:absolute;left:711;top:1233;width:788;height:74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81,1611" path="m697,0l0,1611l1081,343l919,261l296,1108l741,80l697,0xe" fillcolor="black" stroked="f" o:allowincell="t" style="position:absolute;left:-102;top:1778;width:1186;height:161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5,1412" path="m0,342l895,1412l519,0l445,120l690,984l208,280l0,342xe" fillcolor="black" stroked="f" o:allowincell="t" style="position:absolute;left:1036;top:1819;width:982;height:141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59,745" path="m30,745l1459,387l0,0l90,221l1099,404l83,604l30,745xe" fillcolor="black" stroked="f" o:allowincell="t" style="position:absolute;left:1621;top:1053;width:1601;height:7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9,1168" path="m429,1168l859,0l0,744l163,804l667,242l325,967l429,1168xe" fillcolor="black" stroked="f" o:allowincell="t" style="position:absolute;left:1264;top:-14;width:942;height:116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9,766" path="m815,0l0,443l859,766l785,524l282,424l771,222l815,0xe" fillcolor="black" stroked="f" o:allowincell="t" style="position:absolute;left:-250;top:1032;width:942;height:7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4,801" path="m0,0l34,801l244,45l0,0xe" fillcolor="black" stroked="f" o:allowincell="t" style="position:absolute;left:902;top:2130;width:267;height:80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67,470" path="m0,333l467,470l134,0l0,333xe" fillcolor="black" stroked="f" o:allowincell="t" style="position:absolute;left:1573;top:1616;width:511;height:46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11,317" path="m0,90l511,0l90,317l0,90xe" fillcolor="black" stroked="f" o:allowincell="t" style="position:absolute;left:1695;top:847;width:560;height:3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2,652" path="m0,509l262,0l261,652l111,584l0,509xe" fillcolor="black" stroked="f" o:allowincell="t" style="position:absolute;left:1121;top:65;width:286;height:65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423" path="m455,106l0,0l277,423l455,106xe" fillcolor="black" stroked="f" o:allowincell="t" style="position:absolute;left:267;top:696;width:498;height:4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55,423" path="m300,0l0,423l455,211l300,0xe" fillcolor="black" stroked="f" o:allowincell="t" style="position:absolute;left:193;top:1647;width:498;height:4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91,2040" path="m266,1427l267,1431l275,1440l285,1458l297,1479l316,1506l336,1537l360,1572l387,1609l418,1647l451,1688l487,1730l526,1771l566,1812l610,1850l656,1889l704,1924l754,1955l805,1982l858,2005l912,2022l969,2034l1026,2040l1084,2038l1142,2026l1204,2007l1263,1978l1325,1939l1386,1891l1448,1829l1510,1757l1572,1670l1633,1572l1635,1574l1640,1580l1649,1591l1662,1603l1677,1620l1696,1638l1717,1659l1741,1680l1767,1703l1797,1728l1828,1754l1862,1777l1899,1802l1938,1823l1978,1846l2019,1866l2063,1883l2107,1899l2154,1912l2201,1922l2251,1926l2301,1928l2350,1924l2402,1916l2453,1900l2505,1881l2558,1856l2611,1823l2663,1783l2716,1736l2769,1680l2821,1616l2823,1618l2828,1622l2838,1628l2851,1636l2867,1645l2885,1655l2907,1667l2931,1678l2958,1690l2988,1699l3019,1711l3052,1721l3087,1728l3124,1736l3163,1740l3203,1742l3242,1742l3285,1738l3326,1732l3371,1721l3413,1707l3457,1688l3500,1665l3544,1636l3587,1601l3629,1560l3672,1514l3713,1462l3753,1402l3793,1334l3830,1260l3867,1177l3870,1179l3877,1183l3888,1189l3904,1199l3924,1208l3948,1222l3977,1233l4008,1249l4042,1262l4079,1278l4120,1293l4163,1307l4210,1320l4257,1334l4308,1346l4359,1355l4413,1363l4469,1369l4526,1371l4584,1371l4643,1369l4702,1361l4762,1351l4822,1336l4883,1317l4943,1293l5002,1264l5062,1230l5121,1191l5179,1144l5236,1092l5291,1032l5291,0l61,0l0,166l5115,166l5113,922l5112,924l5109,930l5105,938l5098,949l5088,963l5076,978l5062,996l5047,1013l5028,1032l5007,1052l4983,1071l4957,1090l4927,1110l4896,1127l4860,1144l4823,1160l4782,1172l4738,1183l4691,1191l4641,1195l4588,1195l4532,1191l4472,1183l4408,1172l4341,1154l4270,1131l4196,1104l4118,1069l4035,1027l3950,978l3860,924l3766,860l3766,864l3765,874l3762,889l3758,909l3752,934l3745,963l3738,996l3728,1032l3716,1069l3703,1110l3688,1150l3671,1193l3652,1235l3631,1276l3608,1318l3583,1357l3556,1394l3526,1429l3493,1462l3457,1491l3419,1514l3379,1533l3335,1547l3288,1554l3238,1556l3186,1552l3130,1539l3072,1518l3009,1489l2942,1450l2873,1402l2800,1344l2799,1346l2793,1353l2786,1363l2774,1377l2760,1392l2743,1411l2723,1433l2700,1454l2675,1479l2648,1502l2618,1525l2585,1551l2551,1574l2514,1595l2476,1614l2436,1632l2393,1647l2350,1661l2305,1668l2258,1672l2210,1674l2161,1668l2110,1659l2059,1643l2006,1620l1953,1593l1899,1556l1844,1512l1790,1462l1734,1400l1677,1332l1622,1253l1621,1257l1616,1266l1608,1280l1598,1301l1585,1324l1569,1353l1551,1384l1529,1417l1505,1452l1480,1489l1451,1527l1421,1564l1389,1601l1354,1638l1317,1670l1279,1703l1239,1730l1198,1755l1154,1777l1110,1792l1063,1804l1016,1808l966,1806l916,1796l865,1777l814,1752l760,1717l706,1672l652,1616l596,1551l541,1473l484,1382l266,1427xe" fillcolor="black" stroked="f" o:allowincell="t" style="position:absolute;left:2038;top:197;width:5810;height:20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22,1158" path="m482,0l0,0l0,1158l188,1091l188,192l522,192l482,0xe" fillcolor="black" stroked="f" o:allowincell="t" style="position:absolute;left:26;top:187;width:572;height:11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111,760" path="m0,0l1,2l5,12l13,25l23,43l35,64l51,91l70,118l89,151l112,184l138,221l165,257l195,296l226,335l260,373l296,412l333,449l373,485l412,518l455,551l499,580l543,607l590,631l639,650l687,663l737,673l788,677l841,675l893,667l946,654l1001,631l1056,602l1111,565l1108,567l1102,572l1093,580l1078,592l1061,605l1040,621l1016,638l990,656l960,673l927,690l893,706l856,721l818,735l778,745l737,754l694,758l650,760l606,758l560,750l513,737l468,719l421,694l375,663l330,625l284,578l240,524l196,460l153,389l112,308l74,217l35,114l0,0xe" fillcolor="black" stroked="f" o:allowincell="t" style="position:absolute;left:2274;top:1757;width:1219;height:7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22,340" path="m0,0l1,2l7,4l16,10l27,17l41,27l58,37l80,48l101,62l127,75l154,89l184,104l215,118l248,133l282,147l319,161l356,174l396,186l435,197l475,207l516,215l559,220l602,224l644,226l687,226l731,224l774,219l817,209l859,197l901,182l942,162l982,139l1022,112l1020,114l1016,118l1009,126l999,135l987,147l972,161l955,176l936,191l915,209l891,226l865,244l837,259l808,277l775,290l743,304l709,317l672,327l635,335l595,338l555,340l514,338l469,335l427,325l381,311l336,292l290,269l243,240l195,205l147,162l98,116l50,62l0,0xe" fillcolor="black" stroked="f" o:allowincell="t" style="position:absolute;left:6318;top:1529;width:1121;height:3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0,147" path="m910,0l0,0l49,147l815,147l910,0xe" fillcolor="black" stroked="f" o:allowincell="t" style="position:absolute;left:920;top:203;width:998;height:14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Wolontariat jest szansą dla każdego nie zależnie od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płci, rasy, narodowości, wyznania, przekonań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politycznych, wieku czy stanu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zdrow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Tekstpodstawowy2"/>
              <w:rPr/>
            </w:pPr>
            <w:r>
              <w:rPr/>
              <w:t>Wolontariat daje szansę wykorzystania własnych umiejętności i doświadczeń. Rozwinięcia zainteresowań, zdobycia doświadczenia w nowych dziedzinach, zawarcia przyjaźni, wywarcia wpływu na zmiany społeczne i szanse zaangażowania się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zym się zajmujemy?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ekujemy się osobami starszymi, niepełnosprawnymi, samotnymi (dostarczamy posiłki, robimy zakupy, idziemy na spacer, odwiedzamy w szpitalach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agamy osobą mającym problemy w nauce (udzielamy korepetycji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</w:rPr>
              <w:t>Pomagamy w organizacji czasu wolnego dzieciom i młodzieży (Autobus Kulturalny, festyny i zabawy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Współpracujemy z organizacjami niosącymi pomoc potrzebując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98750</wp:posOffset>
                  </wp:positionH>
                  <wp:positionV relativeFrom="paragraph">
                    <wp:posOffset>635</wp:posOffset>
                  </wp:positionV>
                  <wp:extent cx="1143000" cy="10261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Wolontariusz ma praw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Mieć zapewniony udział w formowaniu programu,             w którym uczestniczy. Zapewni to reprezentacje potrzeb     i zainteresowań woluntariusza.</w:t>
            </w:r>
          </w:p>
          <w:p>
            <w:pPr>
              <w:pStyle w:val="Normal"/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Być chronionym przed jakimkolwiek ryzykiem związanym z powierzonymi mu zadaniami.</w:t>
            </w:r>
          </w:p>
          <w:p>
            <w:pPr>
              <w:pStyle w:val="Normal"/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3150</wp:posOffset>
                  </wp:positionH>
                  <wp:positionV relativeFrom="paragraph">
                    <wp:posOffset>396240</wp:posOffset>
                  </wp:positionV>
                  <wp:extent cx="888365" cy="9201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Do ochrony swoich interesów i nie wywierania na nim presji moralnej do wykonywania zadań pozostających        w konflikcie z jego przekonaniami.</w:t>
            </w:r>
          </w:p>
          <w:p>
            <w:pPr>
              <w:pStyle w:val="Normal"/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Wykorzystać szanse poznania i nauczenia się nowych rzeczy od innych osób.</w:t>
            </w:r>
          </w:p>
          <w:p>
            <w:pPr>
              <w:pStyle w:val="Normal"/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41550</wp:posOffset>
                  </wp:positionH>
                  <wp:positionV relativeFrom="paragraph">
                    <wp:posOffset>264795</wp:posOffset>
                  </wp:positionV>
                  <wp:extent cx="1663700" cy="18669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Wolontariusz nie ponosi strat finansowych w związku         z wykonywaną pracą</w:t>
            </w:r>
          </w:p>
          <w:p>
            <w:pPr>
              <w:pStyle w:val="Normal"/>
              <w:ind w:left="6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58:00Z</dcterms:created>
  <dc:creator>Wolontariat</dc:creator>
  <dc:description/>
  <dc:language>en-US</dc:language>
  <cp:lastModifiedBy>Wolontariat</cp:lastModifiedBy>
  <dcterms:modified xsi:type="dcterms:W3CDTF">2004-08-25T12:10:00Z</dcterms:modified>
  <cp:revision>6</cp:revision>
  <dc:subject/>
  <dc:title> </dc:title>
</cp:coreProperties>
</file>